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3070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/UBND-NC                      </w:t>
      </w:r>
      <w:r>
        <w:rPr>
          <w:rFonts w:cs="Times New Roman" w:ascii="Times New Roman" w:hAnsi="Times New Roman"/>
          <w:i/>
        </w:rPr>
        <w:t>Quy Nhơn, ngày   25   tháng   11   năm 2005</w:t>
      </w:r>
    </w:p>
    <w:tbl>
      <w:tblPr>
        <w:tblW w:w="3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</w:tblGrid>
      <w:tr>
        <w:trPr>
          <w:trHeight w:val="236" w:hRule="atLeast"/>
        </w:trPr>
        <w:tc>
          <w:tcPr>
            <w:tcW w:w="34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tham gia cứu hộ tàu ARIS bị sự cố tại vùng biển Quy Hoà, Quy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Kính gửi:  -   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chỉ huy Quân sự tỉnh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an tỉnh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Cảng vụ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Xí nghiệp trục vớt cứu hộ II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VIET FRACHT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Theo báo cáo của Xí nghiệp trục vớt cứu hộ II, Cảng vụ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ì hiện nay tàu ARIS bị sự cố tại vùng biển Quy Hoà,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bị gãy thân tàu, có ngu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ìm tàu và tràn dầu làm ô nhiễm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chủ tàu thiếu sự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ử lý sự cố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ình hình trên, Chủ tịch UBND tỉnh yêu cầ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1/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eo dõi việc xử lý tàu ARIS, kịp thời có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tìm kiếm cứu hộ, cứu nạn, hạn chế thiệt h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mức thấp nhất về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à tài sản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Xí nghiệp trục vớt cứu hộ I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ủ tàu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ục vớt phải có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trục vớt cụ thể trình cấp có thẩm quyền phê duyệt và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ổ chức thực hiện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3/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ó biện pháp xử lý tràn dầu nếu tàu bị chìm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4/ Công an tỉnh,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có biện biện pháp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an toà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à tài sản trên tàu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Chủ tàu ARIS phải có trách nhiệm phối hợp chặt chẽ với chính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iến hành trục vớt tàu. Nếu chủ tàu cố tình dây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, không hợp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ử lý sự cố của tàu thì chủ tàu phải chịu mọi trách nhiệm về những hậu quả do mình gây ra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ày yêu cầu các cơ quan có liên quan và chủ tàu ARIS tổ chức thực hiện và báo cáo kết quả cho Chủ tịch UBND tỉnh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CVP, PVP Nguyễn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ức Thi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hủ tàu ARIS( Nhờ Viet Facht QN chuyển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10, K11, (15b).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 Thị Thanh Bình  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70"/>
        </w:tabs>
        <w:ind w:left="5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05:00Z</dcterms:created>
  <dc:creator>User</dc:creator>
  <dc:description/>
  <cp:keywords/>
  <dc:language>en-US</dc:language>
  <cp:lastModifiedBy>SangTV</cp:lastModifiedBy>
  <cp:lastPrinted>2005-11-25T07:03:00Z</cp:lastPrinted>
  <dcterms:modified xsi:type="dcterms:W3CDTF">2005-11-25T08:05:00Z</dcterms:modified>
  <cp:revision>2</cp:revision>
  <dc:subject/>
  <dc:title>ñy ban nh©n d©n                                 céng hßa x· héi chñ nghÜa viÖt nam</dc:title>
</cp:coreProperties>
</file>