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802   /UBND-NC                                      </w:t>
      </w:r>
      <w:r>
        <w:rPr>
          <w:rFonts w:cs="Times New Roman" w:ascii="Times New Roman" w:hAnsi="Times New Roman"/>
          <w:i/>
        </w:rPr>
        <w:t>Quy Nhơn, ngày  28  tháng  6   năm 2006</w:t>
      </w:r>
    </w:p>
    <w:tbl>
      <w:tblPr>
        <w:tblW w:w="3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</w:tblGrid>
      <w:tr>
        <w:trPr>
          <w:trHeight w:val="145" w:hRule="atLeast"/>
        </w:trPr>
        <w:tc>
          <w:tcPr>
            <w:tcW w:w="36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 thanh thải xác tàu Thanh Phong 19 của Công ty TNHH  Thiên Thành- Nghệ 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   -   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-  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-   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-    UBND huyện Phù Cát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-    Công ty TNHH  Thiên Thành- Nghệ A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 xem xé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ủa Công ty TNHH Thiên Thành- Nghệ An ngày 20/6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4/CVQN-ATHH ngày 23/6/2006 về việc thanh thải xác tàu Thanh Phong 19 bị ch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m vào ngày 12/12/2005 tại vùng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Gi- Phù Cát-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ục vớt và thanh thải xác tàu Thanh Phong 19, phòng ngừa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ản trở giao thông; Chủ tịch UBND tỉnh yêu cầ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NHH Thiên Thành triển khai thực hiện việc thanh thải xác tàu Thanh Phong 19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rình bày ngày 20/6/2006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xem xé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4/CVQN-ATH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không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ản trở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uỷ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Giao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ối hợp với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UBND huyện Phù Cát theo dõi, giám sát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việc thực hiện trục vớt và thanh thải xác tàu Thanh Phong 19 của Công ty TNHH Thiên Thà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cho UBND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y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NHH Thiên Thành- Nghệ 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Như trên;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 UBND tỉnh;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,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4, K10,K11, (vs-12b).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8:00Z</dcterms:created>
  <dc:creator>User</dc:creator>
  <dc:description/>
  <cp:keywords/>
  <dc:language>en-US</dc:language>
  <cp:lastModifiedBy>Tran Van Sang</cp:lastModifiedBy>
  <cp:lastPrinted>2006-06-27T14:37:00Z</cp:lastPrinted>
  <dcterms:modified xsi:type="dcterms:W3CDTF">2006-06-30T04:01:00Z</dcterms:modified>
  <cp:revision>9</cp:revision>
  <dc:subject/>
  <dc:title>ñy ban nh©n d©n                                 céng hßa x· héi chñ nghÜa viÖt nam</dc:title>
</cp:coreProperties>
</file>