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   546    / UBND-NC                    </w:t>
      </w:r>
      <w:r>
        <w:rPr>
          <w:rFonts w:cs="Times New Roman" w:ascii="Times New Roman" w:hAnsi="Times New Roman"/>
          <w:i/>
        </w:rPr>
        <w:t>Quy Nhơn, ngày    03   tháng   3   năm  2006</w:t>
      </w:r>
    </w:p>
    <w:tbl>
      <w:tblPr>
        <w:tblW w:w="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>
          <w:trHeight w:val="165" w:hRule="atLeast"/>
        </w:trPr>
        <w:tc>
          <w:tcPr>
            <w:tcW w:w="32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 thu gom, xử lý vật liệu nổ tại  tổ 7, khu vực 2,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Bùi Thị Xuân, thành phố Quy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   -  Bộ chỉ huy Quân sự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- 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n chỉ huy Quân sự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ó văn bản số 04/TT-BCH ngày 28 tháng 02 năm 2006 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xử lý bo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n còn tồ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òng Bùi Thị Xuân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chỉ huy Quân sự tỉnh phối hợp với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ác cơ quan có liên quan tiến hành thu gom và xử lý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bo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n còn tồ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ại tổ 7, khu vực 2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ùi Thị Xuân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eo báo cáo của  Ban chỉ huy Quân sự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04/TT-BC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Bộ chỉ huy Quân sự tỉnh và các cơ quan có liên quan tổ chức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BCH QS TP. Q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11, (7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09:00Z</dcterms:created>
  <dc:creator>User</dc:creator>
  <dc:description/>
  <cp:keywords/>
  <dc:language>en-US</dc:language>
  <cp:lastModifiedBy>SangTV</cp:lastModifiedBy>
  <cp:lastPrinted>2006-03-03T11:09:00Z</cp:lastPrinted>
  <dcterms:modified xsi:type="dcterms:W3CDTF">2006-03-03T10:07:00Z</dcterms:modified>
  <cp:revision>4</cp:revision>
  <dc:subject/>
  <dc:title>ñy ban nh©n d©n                                 céng hßa x· héi chñ nghÜa viÖt nam</dc:title>
</cp:coreProperties>
</file>