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  1970  /UBND-NC                         </w:t>
      </w:r>
      <w:r>
        <w:rPr>
          <w:rFonts w:cs="Times New Roman" w:ascii="Times New Roman" w:hAnsi="Times New Roman"/>
          <w:i/>
        </w:rPr>
        <w:t>Quy Nhơn, ngày  14   tháng   7   năm  2006</w:t>
      </w:r>
    </w:p>
    <w:tbl>
      <w:tblPr>
        <w:tblW w:w="2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</w:tblGrid>
      <w:tr>
        <w:trPr>
          <w:trHeight w:val="194" w:hRule="atLeast"/>
        </w:trPr>
        <w:tc>
          <w:tcPr>
            <w:tcW w:w="2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 thu gom, xử lý vật liệu nổ tại  thôn Diễn Khánh, xã Hoà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ức, huyện Hoài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Kính gửi:   -  Bộ chỉ huy Quân sự tỉn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-  Công an tỉ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- 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ông an tỉnh tại văn bản số 494/CAT (PC13) ngày 12 tháng 7 năm 2006 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xử lý bo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n còn tồ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; Chủ tịch UBND tỉnh có ý kiến như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chỉ huy Quân sự tỉnh phối hợp với Công an tỉnh,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à các cơ quan có liên quan tiến hành thu gom và xử lý số lu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n do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u nhặt và tàng trữ tại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 nhà của ông thuộc thôn Diến Khánh, xã Hoà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,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heo báo cáo của Công an tỉ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494/CAT(PC13) (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494 kèm theo)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Bộ chỉ huy Quân sự tỉnh, Công an tỉnh,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các cơ quan có liên quan tổ chức thực hiện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. 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VP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ưu: VT,K3, K11, (7b).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 xml:space="preserve">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851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45:00Z</dcterms:created>
  <dc:creator>User</dc:creator>
  <dc:description/>
  <cp:keywords/>
  <dc:language>en-US</dc:language>
  <cp:lastModifiedBy>Tran Van Sang</cp:lastModifiedBy>
  <cp:lastPrinted>2006-07-14T15:52:00Z</cp:lastPrinted>
  <dcterms:modified xsi:type="dcterms:W3CDTF">2006-07-17T03:50:00Z</dcterms:modified>
  <cp:revision>6</cp:revision>
  <dc:subject/>
  <dc:title>ñy ban nh©n d©n                                 céng hßa x· héi chñ nghÜa viÖt nam</dc:title>
</cp:coreProperties>
</file>