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2588   /UBND-NC                        </w:t>
      </w:r>
      <w:r>
        <w:rPr>
          <w:rFonts w:cs="Times New Roman" w:ascii="Times New Roman" w:hAnsi="Times New Roman"/>
          <w:i/>
        </w:rPr>
        <w:t>Quy Nhơn, ngày   05  tháng  9  năm  2006</w:t>
      </w:r>
    </w:p>
    <w:tbl>
      <w:tblPr>
        <w:tblW w:w="3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>
          <w:trHeight w:val="178" w:hRule="atLeast"/>
        </w:trPr>
        <w:tc>
          <w:tcPr>
            <w:tcW w:w="32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 thu gom, xử lý vật liệu nổ tại  các xã Mỹ Hiệp, Mỹ An, Mỹ Cát, huyện Phù Mỹ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Kính gửi:   -  Bộ chỉ huy Quân sự tỉ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-  UBND huyện Phù Mỹ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UBND huyện Phù Mỹ tại văn bản số 489/UBND-VP ngày 30 tháng 8 năm 2006 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xử lý bo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n còn tồ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;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chỉ huy Quân sự tỉnh phối hợp với UBND huyện Phù Mỹ và các cơ quan có liên quan tiến hành thu gom và xử lý số bo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n cố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n pháo còn tồ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sau chiến tranh tại các xã Mỹ Hiệp, Mỹ Cát, Mỹ An, huyện Phù Mỹ theo báo cáo của UBND huyện Phù Mỹ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489/UBND-VP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Bộ chỉ huy Quân sự tỉnh, UBND huyện Phù Mỹ và các cơ quan có liên quan tổ chức thực hiện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K3, K11, (7b).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03:00Z</dcterms:created>
  <dc:creator>User</dc:creator>
  <dc:description/>
  <cp:keywords/>
  <dc:language>en-US</dc:language>
  <cp:lastModifiedBy>Tran Van Sang</cp:lastModifiedBy>
  <cp:lastPrinted>2006-07-13T07:15:00Z</cp:lastPrinted>
  <dcterms:modified xsi:type="dcterms:W3CDTF">2006-09-07T01:12:00Z</dcterms:modified>
  <cp:revision>4</cp:revision>
  <dc:subject/>
  <dc:title>ñy ban nh©n d©n                                 céng hßa x· héi chñ nghÜa viÖt nam</dc:title>
</cp:coreProperties>
</file>