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3568 /UBND-NC                           </w:t>
      </w:r>
      <w:r>
        <w:rPr>
          <w:rFonts w:cs="Times New Roman" w:ascii="Times New Roman" w:hAnsi="Times New Roman"/>
          <w:i/>
        </w:rPr>
        <w:t>Quy Nhơn, ngày  27  tháng  11  năm  2006</w:t>
      </w:r>
    </w:p>
    <w:tbl>
      <w:tblPr>
        <w:tblW w:w="2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</w:tblGrid>
      <w:tr>
        <w:trPr>
          <w:trHeight w:val="238" w:hRule="atLeast"/>
        </w:trPr>
        <w:tc>
          <w:tcPr>
            <w:tcW w:w="27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 thu gom, xử lý vật liệu nổ tại  xã Bình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, huyện Tây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-  Bộ Chỉ huy quân sự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- 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văn bản số 393/UBND-NC ngày 20 tháng 11 năm 2006 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xử lý bo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phối hợp với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cơ quan có liên quan tiến hành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, thu gom và xử lý số bom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sau chiến tranh tại k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nhà của ông Nguyễn Ngọc Anh và bà Nguyễn Thị Tám, thôn Hoà Hiệp, xã B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eo báo cáo của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93/UBND-NC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Bộ Chỉ huy quân sự tỉnh,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cơ quan có liên quan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CHQS huyện TS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3, K11, (8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23:00Z</dcterms:created>
  <dc:creator>User</dc:creator>
  <dc:description/>
  <cp:keywords/>
  <dc:language>en-US</dc:language>
  <cp:lastModifiedBy>Anh Sang</cp:lastModifiedBy>
  <cp:lastPrinted>2006-07-13T07:15:00Z</cp:lastPrinted>
  <dcterms:modified xsi:type="dcterms:W3CDTF">2006-11-30T02:17:00Z</dcterms:modified>
  <cp:revision>5</cp:revision>
  <dc:subject/>
  <dc:title>ñy ban nh©n d©n                                 céng hßa x· héi chñ nghÜa viÖt nam</dc:title>
</cp:coreProperties>
</file>