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 240     / UBND-NC                     </w:t>
      </w:r>
      <w:r>
        <w:rPr>
          <w:rFonts w:cs="Times New Roman" w:ascii="Times New Roman" w:hAnsi="Times New Roman"/>
          <w:i/>
        </w:rPr>
        <w:t>Quy Nhơn, ngày  25   tháng    01   năm  2006</w:t>
      </w:r>
    </w:p>
    <w:tbl>
      <w:tblPr>
        <w:tblW w:w="2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</w:tblGrid>
      <w:tr>
        <w:trPr>
          <w:trHeight w:val="194" w:hRule="atLeast"/>
        </w:trPr>
        <w:tc>
          <w:tcPr>
            <w:tcW w:w="2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 thu gom, xử lý vật liệu nổ tại  xã Tây Xuân, huyện Tây 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  -  Bộ chỉ huy Quân sự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- 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có văn bản số 39/UBND-NC ngày 23 tháng 01 năm 2006 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xử lý bo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n còn tồ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;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 phối hợp với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cơ quan có liên quan tiến hành thu gom và xử  lý 01 quả bom bi còn tồ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ại khu vực làng Cam, xã Tây Xuân,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eo báo cáo của UBND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39/UBND-NC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Bộ chỉ huy Quân sự tỉnh và các cơ quan có liên quan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1, (6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985" w:right="1134" w:gutter="0" w:header="851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32:00Z</dcterms:created>
  <dc:creator>User</dc:creator>
  <dc:description/>
  <cp:keywords/>
  <dc:language>en-US</dc:language>
  <cp:lastModifiedBy>SangTV</cp:lastModifiedBy>
  <cp:lastPrinted>2006-01-24T17:00:00Z</cp:lastPrinted>
  <dcterms:modified xsi:type="dcterms:W3CDTF">2006-01-25T08:32:00Z</dcterms:modified>
  <cp:revision>2</cp:revision>
  <dc:subject/>
  <dc:title>ñy ban nh©n d©n                                 céng hßa x· héi chñ nghÜa viÖt nam</dc:title>
</cp:coreProperties>
</file>