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1969  /UBND-NC                          </w:t>
      </w:r>
      <w:r>
        <w:rPr>
          <w:rFonts w:cs="Times New Roman" w:ascii="Times New Roman" w:hAnsi="Times New Roman"/>
          <w:i/>
        </w:rPr>
        <w:t>Quy Nhơn, ngày   14  tháng   7   năm  2006</w:t>
      </w:r>
    </w:p>
    <w:tbl>
      <w:tblPr>
        <w:tblW w:w="2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</w:tblGrid>
      <w:tr>
        <w:trPr>
          <w:trHeight w:val="194" w:hRule="atLeast"/>
        </w:trPr>
        <w:tc>
          <w:tcPr>
            <w:tcW w:w="2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 thu gom, xử lý vật liệu nổ tại  xã Canh Vinh, huyện Vân Ca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-  Bộ chỉ huy Quân sự tỉ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-  UBND huyện Vân Canh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UBND huyện Vân Canh tại văn bản số 87/TTr-UBND ngày 10 tháng 7 năm 2006 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ử lý bo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;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ộ chỉ huy Quân sự tỉnh phối hợp với UBND huyện Vân Canh và các cơ quan có liên quan tiến hành thu gom và xử lý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n cối, ngòi nổ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ổ, kíp nổ tại thôn Tân Vinh, xã Canh Vinh theo báo cáo của UBND huyện Vân Ca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87/TTr-UBND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 và các cơ quan có liên quan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K3, K11, (7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0:08:00Z</dcterms:created>
  <dc:creator>User</dc:creator>
  <dc:description/>
  <cp:keywords/>
  <dc:language>en-US</dc:language>
  <cp:lastModifiedBy>Tran Van Sang</cp:lastModifiedBy>
  <cp:lastPrinted>2006-07-13T07:15:00Z</cp:lastPrinted>
  <dcterms:modified xsi:type="dcterms:W3CDTF">2006-07-17T03:42:00Z</dcterms:modified>
  <cp:revision>6</cp:revision>
  <dc:subject/>
  <dc:title>ñy ban nh©n d©n                                 céng hßa x· héi chñ nghÜa viÖt nam</dc:title>
</cp:coreProperties>
</file>