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2348    /UBND-NC                                   </w:t>
      </w:r>
      <w:r>
        <w:rPr>
          <w:rFonts w:cs="Times New Roman" w:ascii="Times New Roman" w:hAnsi="Times New Roman"/>
          <w:i/>
        </w:rPr>
        <w:t>Quy Nhơn, ngày  16   tháng  8  năm 2006</w:t>
      </w:r>
    </w:p>
    <w:tbl>
      <w:tblPr>
        <w:tblW w:w="3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</w:tblGrid>
      <w:tr>
        <w:trPr>
          <w:trHeight w:val="48" w:hRule="atLeast"/>
        </w:trPr>
        <w:tc>
          <w:tcPr>
            <w:tcW w:w="37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ông báo và xử lý các chủ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iện tàu thuyền vi pham vùng cấm thuộc khu vực mỏ Bạch Hổ và Rồng của Xí nghiệp liên doanh VIETSOVPETR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Kính gửi:      Sở Thuỷ sả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02/8/2006, Xí nghiệp liên doanh </w:t>
      </w:r>
      <w:r>
        <w:rPr>
          <w:rFonts w:cs="Times New Roman" w:ascii="Times New Roman" w:hAnsi="Times New Roman"/>
          <w:szCs w:val="28"/>
        </w:rPr>
        <w:t>VIETSOVPETRO có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09-4873/CV-BV thông báo về việc tàu thuyền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dân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xâm phạm vùng cấm thuộc khu vực mỏ Bạch Hổ và Rồng của Xí nghiệp</w:t>
      </w:r>
      <w:r>
        <w:rPr>
          <w:rFonts w:cs="Times New Roman" w:ascii="Times New Roman" w:hAnsi="Times New Roman"/>
        </w:rPr>
        <w:t xml:space="preserve">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Sở thuỷ sản thông báo cho cá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iết về vùng cấm của  Xí nghiệp liên doanh </w:t>
      </w:r>
      <w:r>
        <w:rPr>
          <w:rFonts w:cs="Times New Roman" w:ascii="Times New Roman" w:hAnsi="Times New Roman"/>
          <w:szCs w:val="28"/>
        </w:rPr>
        <w:t xml:space="preserve">VIETSOVPETRO tại khu vực mỏ Bạch Hổ và Rồng, khô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hiển tàu thuyề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bắt trong vùng cấm nói trên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hời có biện pháp xử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tàu thuyền 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vi phạm vùng cấm của Xí nghiệp liên doanh VIETSOVPETRO trong tháng 7/2006: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1856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1458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4466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5273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1176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1178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5668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5983 TS, 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4453 TS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uỷ sản tổ chức thực hiện và báo cáo kết quả ch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Như trên;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XNLD VIETSOVPETRO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, PVP ( A. Thi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10,K11 (vs-8b).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37:00Z</dcterms:created>
  <dc:creator>User</dc:creator>
  <dc:description/>
  <cp:keywords/>
  <dc:language>en-US</dc:language>
  <cp:lastModifiedBy>Tran Van Sang</cp:lastModifiedBy>
  <cp:lastPrinted>2006-07-24T08:10:00Z</cp:lastPrinted>
  <dcterms:modified xsi:type="dcterms:W3CDTF">2006-08-17T03:45:00Z</dcterms:modified>
  <cp:revision>3</cp:revision>
  <dc:subject/>
  <dc:title>ñy ban nh©n d©n                                 céng hßa x· héi chñ nghÜa viÖt nam</dc:title>
</cp:coreProperties>
</file>