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1196   /UBND-NC                                   </w:t>
      </w:r>
      <w:r>
        <w:rPr>
          <w:rFonts w:cs="Times New Roman" w:ascii="Times New Roman" w:hAnsi="Times New Roman"/>
          <w:i/>
        </w:rPr>
        <w:t>Quy Nhơn, ngày    05   tháng  5  năm  2006</w:t>
      </w:r>
    </w:p>
    <w:tbl>
      <w:tblPr>
        <w:tblW w:w="3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</w:tblGrid>
      <w:tr>
        <w:trPr>
          <w:trHeight w:val="154" w:hRule="atLeast"/>
        </w:trPr>
        <w:tc>
          <w:tcPr>
            <w:tcW w:w="3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tham gia góp ý dự thảo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quy dịnh chi tiết và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thi hành một s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ều Pháp lệnh Cựu chiến bi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Kính gửi:     Bộ Nội vụ     </w:t>
      </w:r>
    </w:p>
    <w:p>
      <w:pPr>
        <w:pStyle w:val="Header"/>
        <w:tabs>
          <w:tab w:val="clear" w:pos="4320"/>
          <w:tab w:val="clear" w:pos="8640"/>
        </w:tabs>
        <w:ind w:left="5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997/BNV-TCPCP ngày 17/4/2006 của Bộ Nội vụ về việc xin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góp dự thả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Pháp lệnh Cựu chiến binh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in tham gi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Về nội dung, bố c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ống nhấ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ự thảo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, khoản 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0 :  “ </w:t>
      </w:r>
      <w:r>
        <w:rPr>
          <w:rFonts w:cs="Times New Roman" w:ascii="Times New Roman" w:hAnsi="Times New Roman"/>
          <w:b/>
          <w:i/>
        </w:rPr>
        <w:t xml:space="preserve">Cựu chiến bi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ảm nhiệm chức danh Chủ tịch, Phó Chủ tịch Hội Cựu chiến binh cấp xã, Cựu chiến binh tham gia công tác tại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 Hội Cựu chiến binh từ cấp huyện trở lên khi nghỉ việc cứ mỗi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(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ủ 12 tháng)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hử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ng trợ cấp ½ tháng l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, tố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a không quá 5tháng</w:t>
      </w:r>
      <w:r>
        <w:rPr>
          <w:rFonts w:cs="Times New Roman" w:ascii="Times New Roman" w:hAnsi="Times New Roman"/>
        </w:rPr>
        <w:t>.”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ỏ cụm từ “</w:t>
      </w:r>
      <w:r>
        <w:rPr>
          <w:rFonts w:cs="Times New Roman" w:ascii="Times New Roman" w:hAnsi="Times New Roman"/>
          <w:b/>
          <w:i/>
        </w:rPr>
        <w:t xml:space="preserve">tố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a không quá 5 tháng” </w:t>
      </w:r>
      <w:r>
        <w:rPr>
          <w:rFonts w:cs="Times New Roman" w:ascii="Times New Roman" w:hAnsi="Times New Roman"/>
        </w:rPr>
        <w:t xml:space="preserve">và sửa lại là: “ </w:t>
      </w:r>
      <w:r>
        <w:rPr>
          <w:rFonts w:cs="Times New Roman" w:ascii="Times New Roman" w:hAnsi="Times New Roman"/>
          <w:b/>
          <w:i/>
        </w:rPr>
        <w:t xml:space="preserve">Cựu chiến binh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ảm nhiệm chức danh Chủ tịch, Phó Chủ tịch Hội Cựu chiến binh cấp xã, Cựu chiến binh tham gia công tác tại c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 xml:space="preserve"> quan Hội Cựu chiến binh từ cấp huyện trở lên khi nghỉ việc cứ mỗi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(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ủ 12 tháng)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>ợc 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trợ cấp ½ tháng l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heo thời gian thực tế tham gia công tác Hội”. </w:t>
      </w:r>
      <w:r>
        <w:rPr>
          <w:rFonts w:cs="Times New Roman" w:ascii="Times New Roman" w:hAnsi="Times New Roman"/>
        </w:rPr>
        <w:t xml:space="preserve">Vì: Cựu chiến binh tham gia công t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số là nh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ải qua các cuộc kháng chiến chống ngoại xâm giải phóng dân tộc, làm nghĩa vụ quố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hoàn thành nghĩa vụ,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g lẽ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hỉ ng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do yêu cầu nhiệm vụ nên tiếp tục tham gia công tác Hội,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ần có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ên cho các Cựu chiến binh tham gi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ố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ính báo cáo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M. UỶ BAN NHÂN DÂN TỈN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Ó  </w:t>
      </w:r>
      <w:r>
        <w:rPr>
          <w:rFonts w:cs="Times New Roman" w:ascii="Times New Roman" w:hAnsi="Times New Roman"/>
          <w:b/>
          <w:sz w:val="24"/>
          <w:szCs w:val="24"/>
        </w:rPr>
        <w:t>CHỦ TỊ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  (03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737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0:43:00Z</dcterms:created>
  <dc:creator>User</dc:creator>
  <dc:description/>
  <cp:keywords/>
  <dc:language>en-US</dc:language>
  <cp:lastModifiedBy>Tran Van Sang</cp:lastModifiedBy>
  <cp:lastPrinted>2006-05-04T07:49:00Z</cp:lastPrinted>
  <dcterms:modified xsi:type="dcterms:W3CDTF">2006-05-05T07:25:00Z</dcterms:modified>
  <cp:revision>8</cp:revision>
  <dc:subject/>
  <dc:title>ñy ban nh©n d©n                                 céng hßa x· héi chñ nghÜa viÖt nam</dc:title>
</cp:coreProperties>
</file>