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3020 /UBND-NC                                    </w:t>
      </w:r>
      <w:r>
        <w:rPr>
          <w:rFonts w:cs="Times New Roman" w:ascii="Times New Roman" w:hAnsi="Times New Roman"/>
          <w:i/>
        </w:rPr>
        <w:t>Quy Nhơn, ngày  13 tháng 10  năm  2006</w:t>
      </w:r>
    </w:p>
    <w:tbl>
      <w:tblPr>
        <w:tblW w:w="2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</w:tblGrid>
      <w:tr>
        <w:trPr>
          <w:trHeight w:val="222" w:hRule="atLeast"/>
        </w:trPr>
        <w:tc>
          <w:tcPr>
            <w:tcW w:w="24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trả lờ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êu cứu của ông Trầ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ấn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ính gửi:  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ấn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248 Nguyễn Thị Minh Khai,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  </w:t>
      </w:r>
    </w:p>
    <w:p>
      <w:pPr>
        <w:pStyle w:val="Header"/>
        <w:tabs>
          <w:tab w:val="clear" w:pos="4320"/>
          <w:tab w:val="clear" w:pos="8640"/>
          <w:tab w:val="left" w:pos="107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1077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au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kêu cứu của ông khiếu nại về việc ông Hồ Lu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ông tác tại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ó hành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phá nhà của ông,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iến hành kiểm tra, xác minh và xử lý. Theo báo cáo của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hì việc ông khiếu nại ông Hồ Luận có hành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p phá nhà của ông là không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ông Hồ Luận chỉ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á c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ào nhà do ông L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ía trú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Việc ông khiếu nại bản án dân sự của Toà á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ông thuộc thẩm quyền giải quyết của UBND tỉnh (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717/TTr ngày 03/10/2006 của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gửi kèm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ày).</w:t>
      </w:r>
    </w:p>
    <w:p>
      <w:pPr>
        <w:pStyle w:val="Header"/>
        <w:tabs>
          <w:tab w:val="clear" w:pos="4320"/>
          <w:tab w:val="clear" w:pos="8640"/>
          <w:tab w:val="left" w:pos="107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07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rả l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ông biết./. </w:t>
        <w:tab/>
        <w:t>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L. </w:t>
      </w: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SGD&amp;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;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PTD(7b).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28" w:right="851" w:gutter="0" w:header="851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9:00Z</dcterms:created>
  <dc:creator>User</dc:creator>
  <dc:description/>
  <cp:keywords/>
  <dc:language>en-US</dc:language>
  <cp:lastModifiedBy>Anh Sang</cp:lastModifiedBy>
  <cp:lastPrinted>2006-10-11T15:19:00Z</cp:lastPrinted>
  <dcterms:modified xsi:type="dcterms:W3CDTF">2006-10-13T10:04:00Z</dcterms:modified>
  <cp:revision>4</cp:revision>
  <dc:subject/>
  <dc:title>ñy ban nh©n d©n                                 céng hßa x· héi chñ nghÜa viÖt nam</dc:title>
</cp:coreProperties>
</file>