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 22 </w:t>
      </w:r>
      <w:r>
        <w:rPr>
          <w:rFonts w:cs="Times New Roman" w:ascii="Times New Roman" w:hAnsi="Times New Roman"/>
          <w:sz w:val="26"/>
        </w:rPr>
        <w:t xml:space="preserve">   /TTr-UBND                          </w:t>
      </w:r>
      <w:r>
        <w:rPr>
          <w:rFonts w:cs="Times New Roman" w:ascii="Times New Roman" w:hAnsi="Times New Roman"/>
          <w:i/>
          <w:sz w:val="26"/>
        </w:rPr>
        <w:t>Quy Nhơn, ngày   10   tháng  3   năm 2006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72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ề việc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ề nghị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ầu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xây dựng hải </w:t>
      </w:r>
      <w:r>
        <w:rPr>
          <w:rFonts w:cs="Times New Roman" w:ascii="Times New Roman" w:hAnsi="Times New Roman"/>
          <w:b/>
          <w:szCs w:val="28"/>
        </w:rPr>
        <w:t>đă</w:t>
      </w:r>
      <w:r>
        <w:rPr>
          <w:rFonts w:cs="Times New Roman" w:ascii="Times New Roman" w:hAnsi="Times New Roman"/>
          <w:b/>
          <w:szCs w:val="28"/>
        </w:rPr>
        <w:t xml:space="preserve">ng tại cửa biể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ề Gi,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xã Cát Khánh, huyện Phù Cát, tỉnh Bình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Kính gửi : -    Bộ Giao thông Vận tả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-    Cục Hàng hải Việt Na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uyện Phù Cát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chiều dà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iển trên 25 Km, có cửa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Gi thuộc xã Cát Khánh là cửa biển có vị trí quan trọng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ập tru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ủa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cá, vận chuyển khoáng sản v.v…Vì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àu thuyền ra vào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rất lớn. Mặt khác, cửa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Gi còn l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rú ẩn của tàu thuyền khi gặp gió to, sóng lớn trong quá trình hành hải qua khu vực này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>Với vị trí quan trọ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hiện nay cửa biển còn hẹp, vùng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Gi và vùng lân cận có nhiều s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ù làm hạn chế tầm nhìn, rất nguy hiểm cho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khi ra vào cửa biển.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nhiều tàu thuyề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m ở khu vực này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ạn chế việc gây nguy hiểm, tai nạn cho tàu thuyền ra vào cửa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Gi;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Giao thông Vận tải, Cục Hàng hải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tại cửa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Gi nhằm hạn chế rủi ro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mo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ự quan tâm giải quyết của Bộ Giao thông Vận tải và Cục Hàng hải Việt Nam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M. UỶ BAN NHÂN DÂ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UBND huyện Phù Cát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Xí nghiệp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AT hàng hải 201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CVP, PVP Nguyễ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ức Thi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1, K14(vs-09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2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5:00Z</dcterms:created>
  <dc:creator>User</dc:creator>
  <dc:description/>
  <cp:keywords/>
  <dc:language>en-US</dc:language>
  <cp:lastModifiedBy>SangTV</cp:lastModifiedBy>
  <cp:lastPrinted>2005-02-04T15:54:00Z</cp:lastPrinted>
  <dcterms:modified xsi:type="dcterms:W3CDTF">2006-03-10T09:43:00Z</dcterms:modified>
  <cp:revision>3</cp:revision>
  <dc:subject/>
  <dc:title>ñy ban nh©n d©n                                 céng hßa x· héi chñ nghÜa viÖt nam</dc:title>
</cp:coreProperties>
</file>