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   2186 /QĐ-CTUBND                        </w:t>
      </w:r>
      <w:r>
        <w:rPr>
          <w:rFonts w:cs="Times New Roman" w:ascii="Times New Roman" w:hAnsi="Times New Roman"/>
          <w:i/>
        </w:rPr>
        <w:t>Quy Nhơn, ngày 14 tháng  10  năm 2008</w:t>
      </w:r>
    </w:p>
    <w:p>
      <w:pPr>
        <w:pStyle w:val="Normal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thành lập Đoàn kiểm tra công tác bảo vệ bí mật nhà nướ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ên địa bàn tỉnh Bình Định nă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7145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.35pt" to="28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Pháp lệnh bảo vệ bí mật nhà nước năm 2000;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 hoạch số 15/KH-UBND ngày 25/9/2008 của UBND tỉnh về việc kiểm tra công tác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ăm 2008;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Công an tỉnh tại Tờ trình số 479/ĐX-CAT(PA25) ngày 02/10/2008,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hành lập Đoàn kiểm tra công tác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ên địa bàn tỉnh năm 2008, gồm các thành viên có tên sau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đoàn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:  </w:t>
      </w:r>
      <w:r>
        <w:rPr>
          <w:rFonts w:cs="Times New Roman" w:ascii="Times New Roman" w:hAnsi="Times New Roman"/>
          <w:b/>
        </w:rPr>
        <w:t>Hoàng Vũ An</w:t>
      </w:r>
      <w:r>
        <w:rPr>
          <w:rFonts w:cs="Times New Roman" w:ascii="Times New Roman" w:hAnsi="Times New Roman"/>
        </w:rPr>
        <w:t xml:space="preserve"> - Đại tá - Phó Giám đốc Công an tỉnh.   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ác Phó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đoàn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: </w:t>
      </w:r>
      <w:r>
        <w:rPr>
          <w:rFonts w:cs="Times New Roman" w:ascii="Times New Roman" w:hAnsi="Times New Roman"/>
          <w:b/>
        </w:rPr>
        <w:t xml:space="preserve">Trần Tiến Dũng-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PA 25- Công an tỉnh làm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đoà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;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  <w:b/>
        </w:rPr>
        <w:t>Phạm Văn Diện</w:t>
      </w: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PA25- Công an tỉnh làm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đoà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ác thành viên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  <w:b/>
        </w:rPr>
        <w:t xml:space="preserve">Phan Chí  Sỹ </w:t>
      </w:r>
      <w:r>
        <w:rPr>
          <w:rFonts w:cs="Times New Roman" w:ascii="Times New Roman" w:hAnsi="Times New Roman"/>
        </w:rPr>
        <w:t>- Trung tá - Đ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- Phòng PA25- Công an tỉnh; 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  <w:b/>
        </w:rPr>
        <w:t>Đặng Văn Hoành</w:t>
      </w:r>
      <w:r>
        <w:rPr>
          <w:rFonts w:cs="Times New Roman" w:ascii="Times New Roman" w:hAnsi="Times New Roman"/>
        </w:rPr>
        <w:t>- Thiếu tá- Đ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- Phòng PV27- Công an tỉnh;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  <w:b/>
        </w:rPr>
        <w:t xml:space="preserve">Trần Đình Thảo-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úy- Cán bộ Phòng PV11- Công an tỉnh;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g  </w:t>
      </w:r>
      <w:r>
        <w:rPr>
          <w:rFonts w:cs="Times New Roman" w:ascii="Times New Roman" w:hAnsi="Times New Roman"/>
          <w:b/>
        </w:rPr>
        <w:t>Lương Văn Toàn</w:t>
      </w:r>
      <w:r>
        <w:rPr>
          <w:rFonts w:cs="Times New Roman" w:ascii="Times New Roman" w:hAnsi="Times New Roman"/>
        </w:rPr>
        <w:t xml:space="preserve"> - Đại uý - Cán bộ - Phòng  PA25- Công an tỉnh;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ại diện cán bộ công an phụ trách địa bàn làm thành viê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Đoàn thanh tra có nhiệm vụ kiểm tra việc thực hiện công tác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14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trên địa bàn tỉnh theo Kế hoạch số 15/KH-UBND ngày 25/9/2008 của UBND tỉnh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Thời điểm kiểm tra: Từ ngày 01/01/2008 đến ngày kiểm tra. 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hời gian kiểm tra: Trong tháng 10 và 11/2008, mỗi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01 buổi ( Thời gian kiểm tra cụ thể do Đoàn kiểm tra thông báo cho đ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ông an tỉnh, Chủ tịch UBND các huyệ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có liên quan và các ông có tên tại Điều 1 chịu trách nhiệm thi hành Quyết định này kể từ ngày ký ./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đ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vị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kiểm t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: VT,K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ă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7" w:gutter="0" w:header="720" w:top="1247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0:00Z</dcterms:created>
  <dc:creator>Windows xp sp2 Full</dc:creator>
  <dc:description/>
  <cp:keywords/>
  <dc:language>en-US</dc:language>
  <cp:lastModifiedBy>User</cp:lastModifiedBy>
  <cp:lastPrinted>2008-10-08T14:23:00Z</cp:lastPrinted>
  <dcterms:modified xsi:type="dcterms:W3CDTF">2008-10-15T07:41:00Z</dcterms:modified>
  <cp:revision>100</cp:revision>
  <dc:subject/>
  <dc:title>UÛY BAN NHAÂN DAÂN           COÄNG HOØA XAÕ HOÄI CHUÛ NGHÓA VIEÄT NAM</dc:title>
</cp:coreProperties>
</file>