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UỶ BAN NHÂN DÂN </w:t>
        <w:tab/>
        <w:t xml:space="preserve">               CỘNG HOÀ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</w:t>
      </w:r>
      <w:r>
        <w:rPr>
          <w:rFonts w:cs="Times New Roman" w:ascii="Times New Roman" w:hAnsi="Times New Roman"/>
          <w:bCs/>
        </w:rPr>
        <w:tab/>
        <w:tab/>
        <w:t xml:space="preserve">  </w:t>
        <w:tab/>
        <w:t xml:space="preserve">        </w:t>
      </w:r>
      <w:r>
        <w:rPr>
          <w:rFonts w:cs="Times New Roman" w:ascii="Times New Roman" w:hAnsi="Times New Roman"/>
          <w:b/>
          <w:szCs w:val="28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</w:t>
      </w:r>
      <w:r>
        <w:rPr>
          <w:rFonts w:eastAsia="Symbol" w:cs="Symbol" w:ascii="Symbol" w:hAnsi="Symbol"/>
          <w:b/>
          <w:sz w:val="26"/>
        </w:rPr>
        <w:t>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eastAsia="Symbol" w:cs="Symbol" w:ascii="Symbol" w:hAnsi="Symbol"/>
          <w:b/>
          <w:sz w:val="26"/>
        </w:rPr>
        <w:t>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lang w:val="en-US" w:eastAsia="en-US"/>
        </w:rPr>
        <w:t>Số</w:t>
      </w:r>
      <w:r>
        <w:rPr>
          <w:rFonts w:cs="Times New Roman" w:ascii="Times New Roman" w:hAnsi="Times New Roman"/>
          <w:bCs/>
          <w:szCs w:val="28"/>
        </w:rPr>
        <w:t>:</w:t>
      </w:r>
      <w:r>
        <w:rPr>
          <w:rFonts w:cs="Times New Roman" w:ascii="Times New Roman" w:hAnsi="Times New Roman"/>
          <w:bCs/>
          <w:sz w:val="26"/>
        </w:rPr>
        <w:t xml:space="preserve">              /QĐ-CTUBND                           </w:t>
      </w:r>
      <w:r>
        <w:rPr>
          <w:rFonts w:cs="Times New Roman" w:ascii="Times New Roman" w:hAnsi="Times New Roman"/>
          <w:bCs/>
          <w:i/>
          <w:iCs/>
          <w:szCs w:val="28"/>
        </w:rPr>
        <w:t>Quy Nhơn, ngày          tháng 3 năm 2008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</w:rPr>
        <w:t xml:space="preserve">Về việc cử cán bộ thuộc đối tượng 2 tham gia bồi dưỡng 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</w:rPr>
        <w:t>kiến thức quốc phòng- an ninh, khóa 31 - năm 2008</w:t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245</wp:posOffset>
                </wp:positionH>
                <wp:positionV relativeFrom="paragraph">
                  <wp:posOffset>107950</wp:posOffset>
                </wp:positionV>
                <wp:extent cx="1266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8.5pt" to="304.0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3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Căn cứ Luật Tổ chức HĐ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ăn cứ văn bản số 46/BTT ngày 03/3/2008 của Ban Thường trực Hội đồng Giáo dục quốc phòng- an ninh Quân khu 5 về việc triệu tập học viên lớp bồi dưỡng kiến thức quốc phòng - an ninh đối tượng 2, khóa 31 - năm 2008;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rFonts w:cs="Times New Roman" w:ascii="Times New Roman" w:hAnsi="Times New Roman"/>
        </w:rPr>
        <w:tab/>
        <w:t>Xét đề nghị của Bộ Chỉ huy quân sự tỉnh tại Công văn số  44/BCH-DQ ngày 10 /3/2008,</w:t>
      </w:r>
      <w:r>
        <w:rPr>
          <w:rFonts w:cs="Times New Roman" w:ascii="Times New Roman" w:hAnsi="Times New Roman"/>
          <w:bCs/>
        </w:rPr>
        <w:tab/>
        <w:tab/>
        <w:tab/>
        <w:tab/>
        <w:tab/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Cs/>
        </w:rPr>
        <w:t>Điều 1.</w:t>
      </w:r>
      <w:r>
        <w:rPr>
          <w:rFonts w:cs="Times New Roman" w:ascii="Times New Roman" w:hAnsi="Times New Roman"/>
          <w:b w:val="false"/>
        </w:rPr>
        <w:t xml:space="preserve"> Cử các đồng chí có tên sau đây (có danh sách kèm theo), tham gia lớp bồi dưỡng kiến thức quốc phòng- an ninh, khóa 31 - năm 2008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 w:val="false"/>
        </w:rPr>
        <w:tab/>
        <w:t>- Thời gian học và địa điểm học: Từ ngày 24/3/2008 đến ngày 19/4/2008 tại Trường Quân sự Quân khu 5 (phường Hòa Thọ Tây, quận Cẩm Lệ, thành phố Đà Nẵng). Cán bộ tham gia bồi dưỡng kiến thức quốc phòng - an ninh có mặt tại Bộ Chỉ huy quân sự tỉnh vào lúc 7 giờ ngày 23/3/2008.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- Cán bộ được cử tham gia lớp bồi dưỡng kiến thức quốc phòng- an ninh phải mang theo đồ dùng sinh hoạt cá nhân và được hưởng chế độ theo quy định chung của Nhà nước.</w:t>
      </w:r>
    </w:p>
    <w:p>
      <w:pPr>
        <w:pStyle w:val="BodyText2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</w:rPr>
        <w:t>Điều 2.</w:t>
      </w:r>
      <w:r>
        <w:rPr>
          <w:rFonts w:cs="Times New Roman" w:ascii="Times New Roman" w:hAnsi="Times New Roman"/>
          <w:b w:val="false"/>
          <w:bCs/>
        </w:rPr>
        <w:t xml:space="preserve"> Giao Bộ Chỉ huy quân sự tỉnh chịu trách nhiệm tổ chức đưa đón đi, về cho cán bộ được cử  tham gia bồi dưỡng kiến thức quốc phòng- an ni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- Thủ trưởng các đơn vị có cán bộ được cử tham gia bồi dưỡng kiến thức quốc phòng-an ninh phải sắp xếp công việc và tạo điều kiện để cán bộ tham dự học tập đạt kết quả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Chánh Văn phòng UBND tỉnh; Giám đốc các sở: Tài chính, Nội vụ; Chỉ huy trưởng Bộ Chỉ huy quân sự tỉnh; Thủ trưởng các đơn vị có liên quan và các đồng chí có tên tại Điều 1 chịu trách nhiệm thi hành Quyết định này kể từ ngày ký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i/>
          <w:iCs/>
          <w:sz w:val="24"/>
        </w:rPr>
        <w:t>Nơi nhận :</w:t>
        <w:tab/>
        <w:tab/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 </w:t>
        <w:tab/>
        <w:tab/>
        <w:tab/>
        <w:tab/>
        <w:tab/>
        <w:t xml:space="preserve">      PHÓ CHỦ TỊCH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</w:rPr>
        <w:t xml:space="preserve">- Như Điều 3;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</w:rPr>
        <w:t>- BTL, Trường QS QK5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</w:rPr>
        <w:t xml:space="preserve">- TT Tỉnh uỷ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</w:rPr>
        <w:t>- TT HĐND tỉnh</w:t>
        <w:tab/>
        <w:tab/>
        <w:tab/>
        <w:tab/>
        <w:tab/>
      </w: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2"/>
        </w:rPr>
        <w:t>- CT UBND tỉnh;</w:t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</w:rPr>
        <w:t>- Lưu VT, K11, K12(vs)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Nguyễn Thị Thanh Bình</w:t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0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16:00Z</dcterms:created>
  <dc:creator>Trung Chinh</dc:creator>
  <dc:description/>
  <cp:keywords/>
  <dc:language>en-US</dc:language>
  <cp:lastModifiedBy>Anh Sang</cp:lastModifiedBy>
  <cp:lastPrinted>2008-03-11T16:12:00Z</cp:lastPrinted>
  <dcterms:modified xsi:type="dcterms:W3CDTF">2008-03-11T09:14:00Z</dcterms:modified>
  <cp:revision>12</cp:revision>
  <dc:subject/>
  <dc:title>UYÛ BAN NHAÂN DAÂN </dc:title>
</cp:coreProperties>
</file>