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ỦY BAN NHÂN DÂN </w:t>
        <w:tab/>
        <w:t xml:space="preserve">                   CỘNG HOÀ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ỈNH BÌNH ĐỊNH </w:t>
      </w:r>
      <w:r>
        <w:rPr>
          <w:rFonts w:cs="Times New Roman" w:ascii="Times New Roman" w:hAnsi="Times New Roman"/>
        </w:rPr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7465</wp:posOffset>
                </wp:positionV>
                <wp:extent cx="2026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2.95pt" to="430.9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ố:   396  /QĐ-UBND        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y Nhơn, ngày  08   tháng  7  năm 200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 xml:space="preserve">Về việc ban hành Kế hoạch mở lớp bồi dưỡng kiến thức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ốc phòng - an ninh cho các chức sắc, chức việc tôn giáo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năm 2008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7780</wp:posOffset>
                </wp:positionV>
                <wp:extent cx="7658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1.4pt" to="269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Heading3"/>
        <w:spacing w:before="80" w:after="8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ỦY BAN NHÂN DÂN TỈ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Luật Tổ chức HĐND và UBND ngày 26/11/2003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Nghị định số 116/2007/NĐ-CP ngày 10/7/2007 của Chính phủ về giáo dục quốc phòng - an ni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Chỉ thị số 19/CT-QK ngày 09/02/2006 của Tư lệnh Quân khu 5 về việc tổ chức bồi dưỡng kiến thức quốc phòng - an ninh cho các chức sắc, chức việc tôn giáo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đề nghị của Hội đồng Giáo dục quốc phòng - an ninh tỉnh Bình Định, 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YẾT ĐỊNH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Kế hoạch bồi dưỡng kiến thức quốc phòng - an ninh cho các chức sắc, chức việc tôn giáo năm 2008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Thường trực Hội đồng Giáo dục quốc phòng - an ninh tỉnh phối hợp với Ban Tuyên giáo Tỉnh uỷ, Sở Nội vụ, các cơ quan, đơn vị liên quan; Chủ tịch Hội đồng Giáo dục quốc phòng - an ninh các huyện, thành phố triển khai thực hiện Kế hoạch nà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iều 3.</w:t>
      </w:r>
      <w:r>
        <w:rPr>
          <w:rFonts w:cs="Times New Roman" w:ascii="Times New Roman" w:hAnsi="Times New Roman"/>
        </w:rPr>
        <w:t xml:space="preserve"> Chánh Văn phòng UBND tỉnh, Thường trực Hội đồng Giáo dục quốc phòng - an ninh tỉnh; Thủ trưởng các cơ quan, đơn vị, địa phương có liên quan chịu trách nhiệm thi hành Quyết định này kể từ ngày ký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</w:rPr>
        <w:t>TM. ỦY BAN NHÂN DÂN TỈNH</w:t>
      </w:r>
    </w:p>
    <w:p>
      <w:pPr>
        <w:pStyle w:val="Normal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           </w:t>
      </w:r>
      <w:r>
        <w:rPr>
          <w:rFonts w:cs="Times New Roman" w:ascii="Times New Roman" w:hAnsi="Times New Roman"/>
          <w:b/>
          <w:bCs/>
          <w:iCs/>
        </w:rPr>
        <w:t>KT.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HỦ TỊCH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PHÓ CHỦ TỊCH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Như Điều 3;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GDQP-AN TW, HĐGDQP-AN QK5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T Tỉnh uỷ,  TT HĐND tỉnh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CT UBND tỉn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Tuyên giáo Tỉnh uỷ; Ban Dân vận Tinh uỷ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Sở Nội vụ; UBMTTQVN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ộ Chỉ huy quân sự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TV HĐGDQP-AN tỉnh;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- HĐ GDQP-AN, UBND các huyện, thành phố;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Lưu VT, K11, K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firstLine="720"/>
      <w:jc w:val="both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58:00Z</dcterms:created>
  <dc:creator>Trung Chinh</dc:creator>
  <dc:description/>
  <cp:keywords/>
  <dc:language>en-US</dc:language>
  <cp:lastModifiedBy>User</cp:lastModifiedBy>
  <cp:lastPrinted>2008-07-04T17:16:00Z</cp:lastPrinted>
  <dcterms:modified xsi:type="dcterms:W3CDTF">2008-07-11T06:38:00Z</dcterms:modified>
  <cp:revision>19</cp:revision>
  <dc:subject/>
  <dc:title>UYÛ BAN NHAÂN DAÂN </dc:title>
</cp:coreProperties>
</file>