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Ỷ BAN NHÂN DÂN  </w:t>
        <w:tab/>
        <w:t xml:space="preserve">                CỘNG HOÀ XÃ HỘI CHỦ NGHĨA VIỆT NA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TỈNH BÌNH ĐỊNH </w:t>
        <w:tab/>
        <w:tab/>
        <w:tab/>
        <w:t xml:space="preserve">           </w:t>
      </w: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723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1pt" to="8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9610</wp:posOffset>
                </wp:positionH>
                <wp:positionV relativeFrom="paragraph">
                  <wp:posOffset>37465</wp:posOffset>
                </wp:positionV>
                <wp:extent cx="2084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2.95pt" to="418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Số: 1960 /QĐ-CTUBND</w:t>
        <w:tab/>
        <w:tab/>
        <w:t xml:space="preserve"> </w:t>
      </w:r>
      <w:r>
        <w:rPr>
          <w:i/>
          <w:iCs/>
          <w:sz w:val="26"/>
        </w:rPr>
        <w:t xml:space="preserve">              </w:t>
      </w:r>
      <w:r>
        <w:rPr>
          <w:i/>
          <w:iCs/>
          <w:szCs w:val="28"/>
        </w:rPr>
        <w:t>Quy Nhơn, ngày  15  tháng  9   năm 200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Về việc triệu tập cán bộ lãnh đạo các doanh nghiệp tham 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ớp bồi dưỡng kiến thức quốc phòng - an ninh năm 2008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44450</wp:posOffset>
                </wp:positionV>
                <wp:extent cx="123380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5pt" to="283.4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TỊCH UỶ BAN NHÂN DÂN TỈN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Normal"/>
        <w:jc w:val="both"/>
        <w:rPr/>
      </w:pPr>
      <w:r>
        <w:rPr/>
        <w:tab/>
        <w:t>Căn cứ Nghị định số 116/NĐ-CP ngày 10/7/2007 của Chính phủ về Giáo dục quốc phòng - an ninh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Căn cứ Quyết định số 303/QĐ-UBND ngày 20/5/2008 của UBND tỉnh về việc ban hành kế hoạch mở lớp bồi dưỡng kiến thức quốc phòng - an ninh cho cán bộ lãnh đạo các doanh nghiệp năm 2008;</w:t>
        <w:tab/>
      </w:r>
    </w:p>
    <w:p>
      <w:pPr>
        <w:pStyle w:val="Normal"/>
        <w:jc w:val="both"/>
        <w:rPr/>
      </w:pPr>
      <w:r>
        <w:rPr/>
        <w:tab/>
        <w:t>Xét đề nghị của Bộ Chỉ huy quân sự tỉnh Bình Định tại Văn bản số 201  /BCH-DQ ngày 12/9/2008,</w:t>
      </w:r>
    </w:p>
    <w:p>
      <w:pPr>
        <w:pStyle w:val="Normal"/>
        <w:spacing w:before="240" w:after="24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QUYẾT ĐỊNH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1.</w:t>
      </w:r>
      <w:r>
        <w:rPr/>
        <w:t xml:space="preserve"> Triệu tập các ông, bà có tên sau đây (có danh sách kèm theo), tham gia lớp bồi dưỡng kiến thức quốc phòng - an ninh năm 2008.</w:t>
      </w:r>
    </w:p>
    <w:p>
      <w:pPr>
        <w:pStyle w:val="Normal"/>
        <w:spacing w:before="120" w:after="0"/>
        <w:jc w:val="both"/>
        <w:rPr/>
      </w:pPr>
      <w:r>
        <w:rPr/>
        <w:tab/>
        <w:t>-Thời gian học: Từ ngày 01/10/2008 đến ngày 03/10/2008 (Học viên có mặt tại lớp bồi dưỡng vào lúc 07h00 ngày 01/10/2008).</w:t>
      </w:r>
    </w:p>
    <w:p>
      <w:pPr>
        <w:pStyle w:val="Normal"/>
        <w:spacing w:before="120" w:after="0"/>
        <w:jc w:val="both"/>
        <w:rPr/>
      </w:pPr>
      <w:r>
        <w:rPr/>
        <w:tab/>
        <w:t>- Địa điểm: Tại hội trường Bộ Chỉ huy quân sự tỉnh Bình Định (đường Ngô Mây, thành phố Quy Nhơn)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 xml:space="preserve">Điều 2. - </w:t>
      </w:r>
      <w:r>
        <w:rPr/>
        <w:t>Thủ trưởng các đơn vị có cán bộ được triệu tập tham gia lớp bồi dưỡng kiến thức quốc phòng - an ninh phải sắp xếp công việc và tạo điều kiện để cán bộ tham gia học tập đạt kết quả tốt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ab/>
      </w:r>
      <w:r>
        <w:rPr/>
        <w:t>- Cán bộ được triệu tập tham gia lớp bồi dưỡng kiến thức quốc phòng - an ninh mang theo đồ dùng sinh hoạt cá nhân và được hưởng chế độ theo quy định chung của Nhà nước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Giám đốc Sở Tài chính; Chỉ huy trưởng Bộ Chỉ huy quân sự tỉnh; Thủ trưởng các cơ quan, đơn vị liên quan và các ông, bà có tên tại Điều 1 chịu trách nhiệm thi hành Quyết định này kể từ ngày ký./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KT. CHỦ TỊ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Nơi nhận:</w:t>
      </w:r>
      <w:r>
        <w:rPr>
          <w:b/>
          <w:bCs/>
          <w:sz w:val="26"/>
        </w:rPr>
        <w:tab/>
        <w:tab/>
        <w:tab/>
        <w:tab/>
        <w:tab/>
        <w:tab/>
        <w:tab/>
        <w:t xml:space="preserve"> PHÓ CHỦ TỊCH</w:t>
      </w:r>
    </w:p>
    <w:p>
      <w:pPr>
        <w:pStyle w:val="Normal"/>
        <w:rPr>
          <w:sz w:val="22"/>
        </w:rPr>
      </w:pPr>
      <w:r>
        <w:rPr>
          <w:sz w:val="22"/>
        </w:rPr>
        <w:t>-Như Điều 3;</w:t>
      </w:r>
    </w:p>
    <w:p>
      <w:pPr>
        <w:pStyle w:val="Normal"/>
        <w:rPr>
          <w:sz w:val="22"/>
        </w:rPr>
      </w:pPr>
      <w:r>
        <w:rPr>
          <w:sz w:val="22"/>
        </w:rPr>
        <w:t>-TT Tỉnh uỷ;</w:t>
      </w:r>
    </w:p>
    <w:p>
      <w:pPr>
        <w:pStyle w:val="Normal"/>
        <w:rPr>
          <w:sz w:val="22"/>
        </w:rPr>
      </w:pPr>
      <w:r>
        <w:rPr>
          <w:sz w:val="22"/>
        </w:rPr>
        <w:t>-TT HĐND tỉnh;</w:t>
      </w:r>
    </w:p>
    <w:p>
      <w:pPr>
        <w:pStyle w:val="Normal"/>
        <w:rPr>
          <w:sz w:val="22"/>
        </w:rPr>
      </w:pPr>
      <w:r>
        <w:rPr>
          <w:sz w:val="22"/>
        </w:rPr>
        <w:t>-Chủ tịch UBND tỉnh;</w:t>
      </w:r>
    </w:p>
    <w:p>
      <w:pPr>
        <w:pStyle w:val="Normal"/>
        <w:rPr>
          <w:sz w:val="22"/>
        </w:rPr>
      </w:pPr>
      <w:r>
        <w:rPr>
          <w:sz w:val="22"/>
        </w:rPr>
        <w:t>-Lưu: VT, K11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</w:t>
      </w:r>
      <w:r>
        <w:rPr>
          <w:b/>
          <w:bCs/>
        </w:rPr>
        <w:t>Nguyễn Thị Thanh Bình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0:00Z</dcterms:created>
  <dc:creator>Trung Chinh</dc:creator>
  <dc:description/>
  <cp:keywords/>
  <dc:language>en-US</dc:language>
  <cp:lastModifiedBy>User</cp:lastModifiedBy>
  <cp:lastPrinted>2008-09-10T14:09:00Z</cp:lastPrinted>
  <dcterms:modified xsi:type="dcterms:W3CDTF">2008-09-16T09:34:00Z</dcterms:modified>
  <cp:revision>16</cp:revision>
  <dc:subject/>
  <dc:title>Phụ lục 1a</dc:title>
</cp:coreProperties>
</file>