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ĐỊNH   </w:t>
      </w:r>
      <w:r>
        <w:rPr>
          <w:rFonts w:cs="Times New Roman" w:ascii="Times New Roman" w:hAnsi="Times New Roman"/>
        </w:rPr>
        <w:t xml:space="preserve">  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8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158/UB - TH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0  tháng   01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81" w:hRule="atLeast"/>
        </w:trPr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/v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nghị tiếp nhận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 cũ của nhà máy thủ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Vĩnh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làm trụ sở xã Vĩnh Kim, huyện Vĩnh Thạnh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eastAsia=".VnTime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Kính gửi:  -  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ông ty cổ phần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</w:p>
    <w:p>
      <w:pPr>
        <w:pStyle w:val="Normal"/>
        <w:ind w:left="429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ĩ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– Sông Hinh</w:t>
      </w:r>
    </w:p>
    <w:p>
      <w:pPr>
        <w:pStyle w:val="Normal"/>
        <w:ind w:left="28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  <w:szCs w:val="16"/>
        </w:rPr>
      </w:pPr>
      <w:r>
        <w:rPr>
          <w:rFonts w:cs="Times New Roman" w:ascii="Times New Roman" w:hAnsi="Times New Roman"/>
          <w:sz w:val="40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Dự án hồ chứ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là Dự án lớn củ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do Bộ Nông nghiệp và Phát triển nông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dự á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thực hiện công tác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2 xã Vĩnh Kim và Vĩnh Hòa thuộc huyện Vĩnh Thạnh, theo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phải tiến hành di dời toàn bộ số dân (trên 700 hộ)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, kỹ thuật liên quan trong vùng lòng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, công tác di dâ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thực hiện xong và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hoàn chỉ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 các vùng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. Tuy nhiên, hiệ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gặp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về kinh phí xây dự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ủa trung tâm hành chính xã Vĩnh Kim, huyện Vĩnh Thạ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UBND huyện Vĩnh Thạnh và qua làm việc với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y cổ phần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ĩ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– Sông Hinh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iết tại khu hành chính cũ của Nhà máy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ĩ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– Sông Hin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xã Vĩnh Kim, huyện Vĩnh Thạnh có một số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à nhà hiện Công ty không có nhu cầu sử dụng (nhà ở, kh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c, nhà trẻ, trạm xã cũ của nhà máy), trong khi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rất cần có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bố trí trung tâm hành chính của xã Vĩnh Kim m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uyển trụ sở làm việc của UBND xã xuống nhằm thực hiện tốt công tác quản lý hành chí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(hiện dâ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uyển hết xuố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rụ sở cũ hiện nằm xa nê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lại giao dịch, làm việc rất trở ngại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Vì lý do trên,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, Công ty cổ phần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ĩ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– Sông Hinh xem xét, giải quyết cho UBND huyện Vĩnh Thạ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iếp nhận một số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nêu trên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ửa chữa, bố trí làm Trụ sở làm việc của UBND xã Vĩnh Kim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an ngành của xã nhằm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o cán bộ và nhân dân trong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giao dịch, làm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uận lợ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oàn thành tốt công tác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nhân dân vùng lòng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, rất mong sự quan tâm, giải quyết sớm của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 và Công ty cổ phần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ĩ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– Sông Hi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UBND TỈNH BÌNH Đ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T, PCT.UBND tỉnh Nguyễn V</w:t>
      </w:r>
      <w:r>
        <w:rPr>
          <w:rFonts w:cs="Times New Roman" w:ascii="Times New Roman" w:hAnsi="Times New Roman"/>
          <w:sz w:val="20"/>
        </w:rPr>
        <w:t>ă</w:t>
      </w:r>
      <w:r>
        <w:rPr>
          <w:rFonts w:cs="Times New Roman" w:ascii="Times New Roman" w:hAnsi="Times New Roman"/>
          <w:sz w:val="20"/>
        </w:rPr>
        <w:t xml:space="preserve">n Thiệ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/c Trần Ngoạn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UBND huyện Vĩnh Thạnh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VP.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650"/>
        </w:tabs>
        <w:ind w:left="465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29:00Z</dcterms:created>
  <dc:creator>LSK</dc:creator>
  <dc:description/>
  <cp:keywords>Birthday</cp:keywords>
  <dc:language>en-US</dc:language>
  <cp:lastModifiedBy>Tran Duc Tien</cp:lastModifiedBy>
  <cp:lastPrinted>2005-01-19T07:35:00Z</cp:lastPrinted>
  <dcterms:modified xsi:type="dcterms:W3CDTF">2005-11-29T14:54:00Z</dcterms:modified>
  <cp:revision>17</cp:revision>
  <dc:subject>Birthday </dc:subject>
  <dc:title>Are You suprised ?</dc:title>
</cp:coreProperties>
</file>