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§</w:t>
      </w:r>
      <w:r>
        <w:rPr/>
        <w:t>éc lËp - Tù do - H¹nh phóc</w:t>
      </w:r>
    </w:p>
    <w:p>
      <w:pPr>
        <w:pStyle w:val="Normal"/>
        <w:rPr>
          <w:sz w:val="22"/>
        </w:rPr>
      </w:pPr>
      <w:r>
        <w:rPr>
          <w:rFonts w:eastAsia=".VnTime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è: 1733 /UBND - TH                        Quy Nh¬n, ngµy 13 th¸ng  7  n¨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881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V/v ®iÒu chØnh quy ho¹ch thÞ trÊn Phï M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</w:t>
      </w:r>
      <w:r>
        <w:rPr/>
        <w:t xml:space="preserve">KÝnh göi:   -    Së X©y dùng </w:t>
      </w:r>
    </w:p>
    <w:p>
      <w:pPr>
        <w:pStyle w:val="Normal"/>
        <w:numPr>
          <w:ilvl w:val="0"/>
          <w:numId w:val="2"/>
        </w:numPr>
        <w:rPr/>
      </w:pPr>
      <w:r>
        <w:rPr/>
        <w:t>UBND huyÖn Phï M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/>
        <w:t>Ðt ®Ò nghÞ cña Së X©y dùng t¹i v¨n b¶n sè 267/SXD-QHKT ngµy 04/7/2005 vÒ viÖc ®iÒu chØnh quy ho¹ch chung thÞ trÊn Phï Mü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§ång ý chñ tr</w:t>
        <w:softHyphen/>
        <w:t>¬ng cho UBND huyÖn Phï Mü lËp thñ tôc ®iÒu chØnh, bæ sung quy ho¹ch thÞ trÊn Phï Mü ®Ó phï hîp víi yªu cÇu ph¸t triÓn kinh tÕ – x· héi cña huyÖn, tr</w:t>
        <w:softHyphen/>
        <w:t>íc m¾t, cho ®iÒu chØnh côc bé khu d©n c</w:t>
        <w:softHyphen/>
        <w:t xml:space="preserve"> phÝa §«ng chî thÞ trÊn vµ khu d©n c</w:t>
        <w:softHyphen/>
        <w:t xml:space="preserve"> Diªm Tiªu ®Ó h×nh thµnh khu c«ng nghiÖp Diªm Tiªu (§«ng Quèc lé 1A); l</w:t>
        <w:softHyphen/>
        <w:t xml:space="preserve">u ý viÖc ®iÒu chØnh, bæ sung quy ho¹ch thÞ trÊn Phï Mü ph¶i g¾n víi quy ho¹ch tæng thÓ ph¸t triÓn hÖ thèng ®« thÞ toµn tØnh ®Õn n¨m 2020 do Së X©y dùng chñ tr× thùc hiÖ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¸m ®èc Së X©y dùng, Chñ tÞch UBND huyÖn Phï Mü vµ Thñ tr</w:t>
        <w:softHyphen/>
        <w:t>ëng c¸c së, ban liªn quan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</w:t>
      </w:r>
      <w:r>
        <w:rPr>
          <w:rFonts w:cs=".VnTimeH" w:ascii=".VnTimeH" w:hAnsi=".VnTimeH"/>
          <w:b/>
          <w:sz w:val="24"/>
        </w:rPr>
        <w:t xml:space="preserve">kt. chñ tÞch UBND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T. PCT UBND tØnh TrÞnh Hång An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ë TN&amp;M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CVP, PVP Lª NhuËn  </w:t>
      </w:r>
    </w:p>
    <w:p>
      <w:pPr>
        <w:pStyle w:val="Normal"/>
        <w:jc w:val="both"/>
        <w:rPr/>
      </w:pPr>
      <w:r>
        <w:rPr>
          <w:sz w:val="20"/>
        </w:rPr>
        <w:t>- L</w:t>
        <w:softHyphen/>
        <w:t xml:space="preserve">u VP, K3, K4 (9b).                                                                               </w:t>
      </w:r>
      <w:r>
        <w:rPr>
          <w:b/>
          <w:szCs w:val="28"/>
        </w:rPr>
        <w:t xml:space="preserve">TrÞnh Hång Anh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25"/>
        </w:tabs>
        <w:ind w:left="562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4:00Z</dcterms:created>
  <dc:creator>LSK</dc:creator>
  <dc:description/>
  <cp:keywords>Birthday</cp:keywords>
  <dc:language>en-US</dc:language>
  <cp:lastModifiedBy>Tran Duc Tien</cp:lastModifiedBy>
  <cp:lastPrinted>2005-07-13T11:13:00Z</cp:lastPrinted>
  <dcterms:modified xsi:type="dcterms:W3CDTF">2005-11-21T04:19:00Z</dcterms:modified>
  <cp:revision>4</cp:revision>
  <dc:subject>Birthday </dc:subject>
  <dc:title>Are You suprised ?</dc:title>
</cp:coreProperties>
</file>