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ỦY BAN NHÂN DÂN</w:t>
      </w:r>
      <w:r>
        <w:rPr/>
        <w:t xml:space="preserve">      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 xml:space="preserve">ỊNH   </w:t>
      </w:r>
      <w:r>
        <w:rPr/>
        <w:t xml:space="preserve">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6"/>
          <w:szCs w:val="26"/>
        </w:rPr>
        <w:t>Số:</w:t>
      </w:r>
      <w:r>
        <w:rPr>
          <w:i/>
        </w:rPr>
        <w:t xml:space="preserve">  3276  /UBND-DTMN                   Quy Nh</w:t>
      </w:r>
      <w:r>
        <w:rPr>
          <w:i/>
        </w:rPr>
        <w:t>ơ</w:t>
      </w:r>
      <w:r>
        <w:rPr>
          <w:i/>
        </w:rPr>
        <w:t>n, ngày 03  tháng  10   n</w:t>
      </w:r>
      <w:r>
        <w:rPr>
          <w:i/>
        </w:rPr>
        <w:t>ă</w:t>
      </w:r>
      <w:r>
        <w:rPr/>
        <w:t>m  2008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V/v thẩm định các dự án định canh – định cư tập trung giai đoạn 2008-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Kính gửi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/>
        <w:t>- Sở Kế hoạch và Đầu t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- Ban Dân tộc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- UBND các huyện Vân Canh, An Lão,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Vĩnh Thạnh, Tây Sơn và Hoài Ân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Ban Dân tộc tại Văn bản số 318/BDT-NV ngày 30/9/2008 v/v thẩm định và phê duyệt các dự án định canh - định cư tập trung trên địa bàn tỉnh đến năm 2010; Chủ tịch UBND tỉnh có ý kiến chỉ đạo nh</w:t>
      </w:r>
      <w:r>
        <w:rPr/>
        <w:t>ư</w:t>
      </w:r>
      <w:r>
        <w:rPr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Giao Sở Kế hoạch và Đầu tư chủ trì phối hợp với Ban Dân tộc và UBND các huyện: Vân Canh, An Lão, Vĩnh Thạnh, Tây Sơn, Hoài Ân hoàn chỉnh 10 dự án định canh - định cư tập trung trên địa bàn tỉnh đến năm 2010 để thẩm định và trình UBND tỉnh phê duyệt các dự án nói trên theo quy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ở Kế hoạch và Đầu tư, Ban Dân tộc, UBND các huyện: Vân Canh, An Lão, Vĩnh Thạnh, Tây Sơn, Hoài Ân tổ chức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b/>
          <w:sz w:val="24"/>
        </w:rPr>
        <w:t xml:space="preserve">   </w:t>
      </w:r>
      <w:r>
        <w:rPr>
          <w:b/>
          <w:sz w:val="24"/>
        </w:rPr>
        <w:t>KT. CHỦ TỊCH</w:t>
      </w:r>
      <w:bookmarkEnd w:id="0"/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0"/>
        </w:rPr>
        <w:t>Như trên;</w:t>
      </w:r>
    </w:p>
    <w:p>
      <w:pPr>
        <w:pStyle w:val="Normal"/>
        <w:jc w:val="both"/>
        <w:rPr/>
      </w:pPr>
      <w:r>
        <w:rPr>
          <w:sz w:val="20"/>
        </w:rPr>
        <w:t>- CT, các PCT UBND tỉnh;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- Lãnh đạo Văn phòng;                                                                                                    (Đã ký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- Lưu: VT, K1 (MĐ).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Nguyễn Thị Thanh Bình  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21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6:00Z</dcterms:created>
  <dc:creator>User</dc:creator>
  <dc:description/>
  <cp:keywords/>
  <dc:language>en-US</dc:language>
  <cp:lastModifiedBy>User</cp:lastModifiedBy>
  <cp:lastPrinted>2008-10-03T04:33:00Z</cp:lastPrinted>
  <dcterms:modified xsi:type="dcterms:W3CDTF">2008-10-04T10:03:00Z</dcterms:modified>
  <cp:revision>8</cp:revision>
  <dc:subject/>
  <dc:title>ỦY BAN NHÂN DÂN                          CỘNG HÒA XÃ HỘI CHỦ NGHĨA VIỆT NAM</dc:title>
</cp:coreProperties>
</file>