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7.05pt" to="250.7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3681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Quy Nhơn, ngày     20   tháng   10  năm 2010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óp ý kiến cho Dự thảo Chiến lược phát triển nghề luật sư đến năm 2020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Tư pháp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12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 xml:space="preserve">gày 04 tháng 10 năm 2010 Bộ Tư pháp có Công văn số 3548/BTP-BTTP về việc đề nghị </w:t>
      </w:r>
      <w:r>
        <w:rPr>
          <w:sz w:val="28"/>
          <w:szCs w:val="28"/>
        </w:rPr>
        <w:t>đóng góp ý kiến cho Dự thảo Chiến lược phát triển nghề luật sư đến năm 2020</w:t>
      </w:r>
      <w:r>
        <w:rPr>
          <w:bCs/>
          <w:sz w:val="28"/>
          <w:szCs w:val="28"/>
        </w:rPr>
        <w:t>; 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sz w:val="28"/>
          <w:szCs w:val="28"/>
        </w:rPr>
        <w:t xml:space="preserve">Giao Giám đốc Sở Tư pháp chủ trì, phối hợp với Đoàn Luật sư tỉnh Bình Định và các sở, ngành liên quan giúp UBND tỉnh tham gia ý kiến Dự thảo nêu trên (kèm theo văn bản) bằng văn bản, trình UBND tỉnh xem xét, báo cáo Bộ Tư pháp </w:t>
      </w:r>
      <w:r>
        <w:rPr>
          <w:b/>
          <w:bCs/>
          <w:sz w:val="28"/>
          <w:szCs w:val="28"/>
        </w:rPr>
        <w:t>trước ngày 25/10/201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Tư pháp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>
          <w:sz w:val="26"/>
          <w:szCs w:val="26"/>
        </w:rPr>
        <w:tab/>
        <w:t xml:space="preserve">     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CHÁNH VĂN PHÒNG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2 (XH.10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Văn Hiệp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5:00Z</dcterms:created>
  <dc:creator>User</dc:creator>
  <dc:description/>
  <cp:keywords/>
  <dc:language>en-US</dc:language>
  <cp:lastModifiedBy>User</cp:lastModifiedBy>
  <cp:lastPrinted>2010-10-19T11:18:00Z</cp:lastPrinted>
  <dcterms:modified xsi:type="dcterms:W3CDTF">2010-10-23T10:09:00Z</dcterms:modified>
  <cp:revision>3</cp:revision>
  <dc:subject/>
  <dc:title>UỶ BAN NHÂN DÂN  </dc:title>
</cp:coreProperties>
</file>