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132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7.05pt" to="256.8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349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63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Quy Nhơn, ngày     03   tháng   02  năm 2010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góp ý dự thảo Thông tư quy định về báo cáo viên pháp luật </w:t>
            </w:r>
          </w:p>
        </w:tc>
        <w:tc>
          <w:tcPr>
            <w:tcW w:w="6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Kính gửi: Sở Tư pháp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12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>gày 21 tháng 01 năm 2010 Bộ Tư pháp có văn bản số 184/BTP-PBGDPL về việc cho ý kiến vào dự thảo Thông tư quy định về báo cáo viên pháp luật;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8"/>
          <w:szCs w:val="28"/>
        </w:rPr>
        <w:t>Giao Giám đốc Sở Tư pháp chủ trì, phối hợp các sở, ngành liên quan giúp UBND tỉnh tham gia góp ý dự thảo Thông tư nêu trên (kèm theo dự thảo Thông tư) bằng v</w:t>
      </w:r>
      <w:r>
        <w:rPr>
          <w:bCs/>
          <w:sz w:val="28"/>
          <w:szCs w:val="28"/>
        </w:rPr>
        <w:t>ă</w:t>
      </w:r>
      <w:r>
        <w:rPr>
          <w:bCs/>
          <w:sz w:val="28"/>
          <w:szCs w:val="28"/>
        </w:rPr>
        <w:t xml:space="preserve">n bản, trình UBND tỉnh báo cáo Bộ Tư pháp </w:t>
      </w:r>
      <w:r>
        <w:rPr>
          <w:b/>
          <w:bCs/>
          <w:sz w:val="28"/>
          <w:szCs w:val="28"/>
        </w:rPr>
        <w:t>trước ngày 01/03/2010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Tư pháp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CHÁNH VĂN PHÒ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2 (XH.14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Văn Hiệp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8:00Z</dcterms:created>
  <dc:creator>User</dc:creator>
  <dc:description/>
  <cp:keywords/>
  <dc:language>en-US</dc:language>
  <cp:lastModifiedBy>User</cp:lastModifiedBy>
  <cp:lastPrinted>2010-02-03T13:58:00Z</cp:lastPrinted>
  <dcterms:modified xsi:type="dcterms:W3CDTF">2010-02-22T03:19:00Z</dcterms:modified>
  <cp:revision>8</cp:revision>
  <dc:subject/>
  <dc:title>UỶ BAN NHÂN DÂN  </dc:title>
</cp:coreProperties>
</file>