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4405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Quy Nhơn, ngày    16   tháng  12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góp ý dự thảo Thông tư của Bộ Nội vụ hướng dẫn bổ sung chức năng, nhiệm vụ, quyền hạn, tổ chức và biên chế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13 tháng 12 năm 2010 Bộ Nội vụ có Công văn số 4363/BNV-CTTN về việc góp ý dự thảo </w:t>
      </w:r>
      <w:r>
        <w:rPr>
          <w:sz w:val="28"/>
          <w:szCs w:val="28"/>
        </w:rPr>
        <w:t>Thông tư của Bộ Nội vụ hướng dẫn bổ sung chức năng, nhiệm vụ, quyền hạn, tổ chức và biên chế</w:t>
      </w:r>
      <w:r>
        <w:rPr>
          <w:bCs/>
          <w:sz w:val="28"/>
          <w:szCs w:val="28"/>
        </w:rPr>
        <w:t xml:space="preserve"> của Sở Nội vụ, Phòng Nội vụ về công tác thanh niên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tham gia góp ý kiến dự thảo Thông tư nêu trên của Bộ Nội vụ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ộ Nội vụ </w:t>
      </w:r>
      <w:r>
        <w:rPr>
          <w:b/>
          <w:bCs/>
          <w:sz w:val="28"/>
        </w:rPr>
        <w:t>trước ngày 23/12/2010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CHÁNH VĂN PHÒNG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Văn Hiệp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6:00Z</dcterms:created>
  <dc:creator>User</dc:creator>
  <dc:description/>
  <cp:keywords/>
  <dc:language>en-US</dc:language>
  <cp:lastModifiedBy>User</cp:lastModifiedBy>
  <cp:lastPrinted>2010-12-16T13:42:00Z</cp:lastPrinted>
  <dcterms:modified xsi:type="dcterms:W3CDTF">2010-12-21T06:46:00Z</dcterms:modified>
  <cp:revision>4</cp:revision>
  <dc:subject/>
  <dc:title>UỶ BAN NHÂN DÂN  </dc:title>
</cp:coreProperties>
</file>