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1489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/UBND - TH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2  tháng   6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697" w:hRule="atLeast"/>
        </w:trPr>
        <w:tc>
          <w:tcPr>
            <w:tcW w:w="32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GPMB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thi công tuyế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ven biể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Kính gửi:   -  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ND huyện Phù M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heo báo cáo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giải phóng mặt b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ven biển tại Tờ trình số 693/GTVT ngày 17/6/2005, tại xã Mỹ An,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, huyện Phù Mỹ và xã Hoài Mỹ,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òn một số hộ dân (xã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1 hộ, xã Mỹ An 1 hộ, xã Hoài Mỹ 5 hộ)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ải quyết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vẫn cố tình không chấp hành giao trả mặt bằng, gây cản trở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i công, Chủ tịch UBND tỉnh yêu cầ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UBND các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Phù Mỹ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ngay việc giải toả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ải quyết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tháo dỡ  công trình hoặc cản trở thi công (xã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1 hộ, xã Mỹ An 1 hộ, xã Hoài Mỹ 5 hộ)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25/6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mặt bằng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i công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ven b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ủ tịch UBND các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Phù Mỹ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ổ chức thực hiện và báo cáo kết quả cho UBND tỉnh biết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/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ỦY BAN NHÂN DÂN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PCT UBND tỉnh Trịnh Hồng A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ở Giao thông Vận tải, TN&amp;M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BQL DA công trình giao thông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VP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3 (9b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rịnh Hồng Anh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25"/>
        </w:tabs>
        <w:ind w:left="5625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02:00Z</dcterms:created>
  <dc:creator>LSK</dc:creator>
  <dc:description/>
  <cp:keywords>Birthday</cp:keywords>
  <dc:language>en-US</dc:language>
  <cp:lastModifiedBy>THANH NHAN</cp:lastModifiedBy>
  <cp:lastPrinted>2005-06-22T07:13:00Z</cp:lastPrinted>
  <dcterms:modified xsi:type="dcterms:W3CDTF">2005-12-24T16:31:00Z</dcterms:modified>
  <cp:revision>3</cp:revision>
  <dc:subject>Birthday </dc:subject>
  <dc:title>Are You suprised ?</dc:title>
</cp:coreProperties>
</file>