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 643          /UBND-NC                          </w:t>
      </w:r>
      <w:r>
        <w:rPr>
          <w:rFonts w:cs="Times New Roman" w:ascii="Times New Roman" w:hAnsi="Times New Roman"/>
          <w:i/>
          <w:sz w:val="26"/>
        </w:rPr>
        <w:t>Quy Nhơn, ngày   13    tháng  3  năm 2009</w:t>
      </w:r>
    </w:p>
    <w:tbl>
      <w:tblPr>
        <w:tblW w:w="4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</w:tblGrid>
      <w:tr>
        <w:trPr>
          <w:trHeight w:val="432" w:hRule="atLeast"/>
        </w:trPr>
        <w:tc>
          <w:tcPr>
            <w:tcW w:w="42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ỦY QUYỀ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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ực hiện Giấy mời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áo dục quốc phòng- an ninh Quân khu 5 về việc dự Hội nghị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iáo dục quốc phòng- an ninh Quân kh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, tổ chức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 Nẵng vào ngày 17/3/2009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ì lý do bận giải quyết một số công việc cấp bách và làm việc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ác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ên Phó Chủ tịch UBND tỉnh Nguyễn Thị Thanh Bình, Uỷ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áo dục quốc phòng- an ninh Quân khu, kiêm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áo dục quốc phòng- an nin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ủy quyề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Ngọc Minh, Ủy viên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ủy, Ủy viên UBND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- Phó Chủ tị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áo dục quốc phòng- an nin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am dự hội nghị nói trên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áo dục quốc phòng- an ninh Quân khu 5 và Ban Tổ chức hội nghị thông cảm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Nguyễn Ngọc Minh hoàn thành nhiệm vụ./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PH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CHỦ TỊCH UBND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IÊM CHỦ TỊCH H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GDQP- AN TỈNH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GDQP-AN Quân khu 5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Ban tổ chức hội nghị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Nguyễn Ngọc Mi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.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4:00Z</dcterms:created>
  <dc:creator>User</dc:creator>
  <dc:description/>
  <cp:keywords/>
  <dc:language>en-US</dc:language>
  <cp:lastModifiedBy>User</cp:lastModifiedBy>
  <cp:lastPrinted>2009-03-13T09:51:00Z</cp:lastPrinted>
  <dcterms:modified xsi:type="dcterms:W3CDTF">2009-03-13T08:48:00Z</dcterms:modified>
  <cp:revision>9</cp:revision>
  <dc:subject/>
  <dc:title>ñy ban nh©n d©n                                 céng hßa x· héi chñ nghÜa viÖt nam</dc:title>
</cp:coreProperties>
</file>