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6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506 /UB - TH    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3 tháng  3 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rà soát công t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c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Kính gửi:     Ban Dân tộ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ực h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00/UBDT-CSDT ngày 22/02/2005 của ủy ban Dân tộc về triển khai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ao Ban Dân tộc phối hợp với các sở, ban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các tiêu chí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NN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 ngày 14/10/1999 của Bộ Nông nghiệp và Phát triển nông thôn tiến hành rà soát lại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áo cáo cho ủy ban Dân tộc theo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êu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ừa lệnh Chủ tịch UBND tỉnh, thông báo cho Ban Dân tộc và các sở, ban liên quan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. CHỦ TỊCH UBND TỈNH BÌNH ĐỊ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Ă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PHÓ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PCT UBND tỉnh Nguyễn V</w:t>
      </w:r>
      <w:r>
        <w:rPr>
          <w:rFonts w:cs="Times New Roman" w:ascii="Times New Roman" w:hAnsi="Times New Roman"/>
          <w:sz w:val="20"/>
        </w:rPr>
        <w:t>ă</w:t>
      </w:r>
      <w:r>
        <w:rPr>
          <w:rFonts w:cs="Times New Roman" w:ascii="Times New Roman" w:hAnsi="Times New Roman"/>
          <w:sz w:val="20"/>
        </w:rPr>
        <w:t xml:space="preserve">n Thiệ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, L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TB&amp;XH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N&amp;PT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, K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Heading1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ê Nhuận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57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6:00Z</dcterms:created>
  <dc:creator>LSK</dc:creator>
  <dc:description/>
  <cp:keywords>Birthday</cp:keywords>
  <dc:language>en-US</dc:language>
  <cp:lastModifiedBy>Tran Duc Tien</cp:lastModifiedBy>
  <cp:lastPrinted>2005-03-02T20:36:00Z</cp:lastPrinted>
  <dcterms:modified xsi:type="dcterms:W3CDTF">2005-12-25T14:39:00Z</dcterms:modified>
  <cp:revision>10</cp:revision>
  <dc:subject>Birthday </dc:subject>
  <dc:title>Are You suprised ?</dc:title>
</cp:coreProperties>
</file>