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819 /UBND - TH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6 tháng  7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xây dựng c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án thực hiện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Chính phủ thực hiện Nghị quyết 39/NQ-TW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Kính gửi:     Ban Dân t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40/UBDT-CSDT ngày 14/7/2005 của Uỷ ban Dân tộc về việc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hính phủ thực hiện Nghị quyết 39/NQ-TW của Bộ Chính trị về phát triển kinh tế – xã hội và bảo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ninh quốc phòng vùng Bắc Trung bộ và duyên hải Tru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, Chủ tịch UBND tỉnh giao Ban Dân tộc chủ trì, phối hợp các sở, ban, UBND các huyện liên quan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ính sách phát triển kinh tế –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xã miền nú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an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ộc thiểu số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ời gian hoàn thà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5/8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ửi về Uỷ ban Dân tộc tổng hợp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o tháng 9/2005. Về kinh phí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Ban Dân tộc làm việc với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(có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c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cụ thể của từ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án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 tổ chức thực hiện./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ủ tịch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VP Lê Nhuậ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1"/>
        <w:ind w:left="5760" w:firstLine="720"/>
        <w:jc w:val="center"/>
        <w:rPr/>
      </w:pP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37:00Z</dcterms:created>
  <dc:creator>LSK</dc:creator>
  <dc:description/>
  <cp:keywords>Birthday</cp:keywords>
  <dc:language>en-US</dc:language>
  <cp:lastModifiedBy>Tran Duc Tien</cp:lastModifiedBy>
  <cp:lastPrinted>2005-07-25T09:19:00Z</cp:lastPrinted>
  <dcterms:modified xsi:type="dcterms:W3CDTF">2006-03-17T00:53:00Z</dcterms:modified>
  <cp:revision>9</cp:revision>
  <dc:subject>Birthday </dc:subject>
  <dc:title>Are You suprised ?</dc:title>
</cp:coreProperties>
</file>