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499/UBND - TH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3  tháng  6 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giao kiểm tra,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c và báo cáo tình hình thực hiện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134/2004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Tg của Thủ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Chính phủ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Kính gửi:     Ban Dân tộ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ực hi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38/UBDT-CSDT ngày 09/6/2005 của Uỷ ban Dân tộc về việ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ản lý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thực hiện một số chính sách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, nhà ở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inh hoạt cho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 nghè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;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ao Ban Dân tộc có trách nhiệm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ngành, UBND các huyện liên quan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êu trên và tổng hợp tình hình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cho Uỷ ban Dân tộ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ừa lệnh Chủ tịch UBND tỉnh, thông báo cho Ban Dân tộc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. CHỦ TỊCH UỶ BAN NHÂN DÂN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ĂN PHÒ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PHÓ VĂ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PCT UBND tỉnh Nguyễn V</w:t>
      </w:r>
      <w:r>
        <w:rPr>
          <w:rFonts w:cs="Times New Roman" w:ascii="Times New Roman" w:hAnsi="Times New Roman"/>
          <w:sz w:val="20"/>
        </w:rPr>
        <w:t>ă</w:t>
      </w:r>
      <w:r>
        <w:rPr>
          <w:rFonts w:cs="Times New Roman" w:ascii="Times New Roman" w:hAnsi="Times New Roman"/>
          <w:sz w:val="20"/>
        </w:rPr>
        <w:t>n Thiện (thay b/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Heading1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ê Nhuận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57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29:00Z</dcterms:created>
  <dc:creator>LSK</dc:creator>
  <dc:description/>
  <cp:keywords>Birthday</cp:keywords>
  <dc:language>en-US</dc:language>
  <cp:lastModifiedBy>Tran Duc Tien</cp:lastModifiedBy>
  <cp:lastPrinted>2005-06-22T21:39:00Z</cp:lastPrinted>
  <dcterms:modified xsi:type="dcterms:W3CDTF">2006-03-17T00:52:00Z</dcterms:modified>
  <cp:revision>8</cp:revision>
  <dc:subject>Birthday </dc:subject>
  <dc:title>Are You suprised ?</dc:title>
</cp:coreProperties>
</file>