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585 /UBND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1 tháng  6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xây dựng kế hoạch trợ giá, trợ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2006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Kính gửi:     Ban Dân tộ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65/UBDT-CSDT ngày 16/6/2005 của Uỷ ban Dân tộc về việc xây dựng kế ho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 mặt hàng chính sách phục vụ miền nú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Chủ tịch UBND tỉnh giao Ban Dân tộc thực hiện một số nhiệm vụ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Dự thảo cho UBND tỉnh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chính s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c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trong báo cáo cần nêu rõ những mặt hàng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những mặt hàng không thể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à kiến nghị mặt hàng nào nên thực hiện chính s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Xây dựng kế ho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xây dựng kế ho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các mặt hàng thiết yếu, m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kế hoạch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tiêu thụ sản phẩm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giống thửy sản,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ác trạm truyền thanh, kế hoạch nhu cầu cấp không thu tiền giấy viết học sinh cho các xã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 (</w:t>
      </w:r>
      <w:r>
        <w:rPr>
          <w:rFonts w:cs="Times New Roman" w:ascii="Times New Roman" w:hAnsi="Times New Roman"/>
          <w:i/>
        </w:rPr>
        <w:t>có biểu mẫu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dẫn kèm theo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ự thảo cho UBND tỉnh chậm nhất ngày 20/7/2005 hoà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xem xét, báo cáo các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Bộ Tài chính và Uỷ ban Dân tộ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Yêu c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 tổ chức thực hiện./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ủ tịch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VP Lê Nhuậ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1"/>
        <w:ind w:left="5760" w:firstLine="720"/>
        <w:jc w:val="center"/>
        <w:rPr/>
      </w:pP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57:00Z</dcterms:created>
  <dc:creator>LSK</dc:creator>
  <dc:description/>
  <cp:keywords>Birthday</cp:keywords>
  <dc:language>en-US</dc:language>
  <cp:lastModifiedBy>Tran Duc Tien</cp:lastModifiedBy>
  <cp:lastPrinted>2005-06-30T06:43:00Z</cp:lastPrinted>
  <dcterms:modified xsi:type="dcterms:W3CDTF">2005-12-25T14:39:00Z</dcterms:modified>
  <cp:revision>8</cp:revision>
  <dc:subject>Birthday </dc:subject>
  <dc:title>Are You suprised ?</dc:title>
</cp:coreProperties>
</file>