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ĐỊNH   </w:t>
      </w:r>
      <w:r>
        <w:rPr>
          <w:rFonts w:cs="Times New Roman" w:ascii="Times New Roman" w:hAnsi="Times New Roman"/>
        </w:rPr>
        <w:t xml:space="preserve"> 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ố: 1624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/UBND - TH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05  tháng  7 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881" w:hRule="atLeast"/>
        </w:trPr>
        <w:tc>
          <w:tcPr>
            <w:tcW w:w="37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/v kinh phí khai thác gỗ, củi tận dụng và khai hoang trên diện tích rừng chuyể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ổi tại Suối Xem 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nh Nhì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ể phục vụ tá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c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hồ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nh Bình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Kính gửi:  -    Sở Nông nghiệp và Phát triể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nông thôn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ở Tài chính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Ban Quản lý Dự án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ình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Lâ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Sông Kôn </w:t>
      </w:r>
    </w:p>
    <w:p>
      <w:pPr>
        <w:pStyle w:val="Normal"/>
        <w:ind w:left="4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Về kinh phí khai thác tận dụng gỗ, củi và khai hoang trên diện tích 197 h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rừng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s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sản xuất phục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ào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ình, tại buổi họp giao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ngày 24/6/2005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- Sở Nông nghiệp và Phát triển nông thô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Lâ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Sông Kôn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giá rộng rãi toàn bộ s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gỗ khai thác tận dụng trên diện tích rừng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phục vụ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ình và nộp toàn bộ số tiền th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a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giá vào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hỗ trợ nhà ở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- Sở Tài chính kiểm tra,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phí khai thác, khai hoang trên diện tích rừng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phục vụ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êu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cho Ban Quản lý dự án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ình có trách nhiệm sử dụng nguồn kinh phí của Dự án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ình chi trả chi phí khai thác, khai hoang cho Lâ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Sông Kô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Nông nghiệp và Phát triển nông thôn, Sở Tài chí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Quản lý Dự án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ình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Lâ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Sông Kôn tổ chức triển khai thực hiện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</w:rPr>
        <w:t xml:space="preserve">KT. CHỦ TỊCH UỶ BAN NHÂN DÂN TỈ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CT, PCT UBND tỉnh  Nguyễn V</w:t>
      </w:r>
      <w:r>
        <w:rPr>
          <w:rFonts w:cs="Times New Roman" w:ascii="Times New Roman" w:hAnsi="Times New Roman"/>
          <w:sz w:val="20"/>
        </w:rPr>
        <w:t>ă</w:t>
      </w:r>
      <w:r>
        <w:rPr>
          <w:rFonts w:cs="Times New Roman" w:ascii="Times New Roman" w:hAnsi="Times New Roman"/>
          <w:sz w:val="20"/>
        </w:rPr>
        <w:t>n Thiệ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/c Trần Ngoạ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CVP, PVP Lê Nhuậ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Thiện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57" w:header="85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710"/>
        </w:tabs>
        <w:ind w:left="47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4:24:00Z</dcterms:created>
  <dc:creator>LSK</dc:creator>
  <dc:description/>
  <cp:keywords>Birthday</cp:keywords>
  <dc:language>en-US</dc:language>
  <cp:lastModifiedBy>THANH NHAN</cp:lastModifiedBy>
  <cp:lastPrinted>2005-07-05T15:52:00Z</cp:lastPrinted>
  <dcterms:modified xsi:type="dcterms:W3CDTF">2005-11-29T14:53:00Z</dcterms:modified>
  <cp:revision>9</cp:revision>
  <dc:subject>Birthday </dc:subject>
  <dc:title>Are You suprised ?</dc:title>
</cp:coreProperties>
</file>