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. 11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ố: 496 /UB - TH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2  tháng  3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lập thủ tục chuyển mục </w:t>
            </w:r>
            <w:r>
              <w:rPr>
                <w:rFonts w:cs="Times New Roman" w:ascii="Times New Roman" w:hAnsi="Times New Roman"/>
              </w:rPr>
              <w:t>đí</w:t>
            </w:r>
            <w:r>
              <w:rPr>
                <w:rFonts w:cs="Times New Roman" w:ascii="Times New Roman" w:hAnsi="Times New Roman"/>
              </w:rPr>
              <w:t xml:space="preserve">c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ử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lòng h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Bìn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Kính gửi:   -    Ban Quản lý Dự án 41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do Bộ Nông nghiệp và Phát triển nông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iển khai xây dựng, tuy nh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 khu vực lòng hồ vẫ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ập thủ tục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Việc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ây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o một số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vùng lòng hồ và các hạng mụ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ự á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ình hình trên, Chủ tịch UBND tỉnh yêu cầ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an Quản lý Dự án 410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àm việc với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ề thủ tục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u vực lòng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và các hạng mụ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Dự án trình cấp có thẩm quyền phê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 thời gian hoàn thành các thủ tục nêu trên chậm nhất trong tháng 6/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an Quản lý dự án 410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iên quan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UBND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PHÓ CHỦ TỊCH 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PCT. UBND tỉnh Nguyễn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T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/c Trần Ngoạn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Nông nghiệp và Phát triển nông thô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i cục Kiểm lâ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QL DA di dân và tái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ịnh c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hồ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ịnh Bì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huyện Vĩnh Thạ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3, K4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30"/>
        </w:tabs>
        <w:ind w:left="423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07:00Z</dcterms:created>
  <dc:creator>LSK</dc:creator>
  <dc:description/>
  <cp:keywords>Birthday</cp:keywords>
  <dc:language>en-US</dc:language>
  <cp:lastModifiedBy>THANH NHAN</cp:lastModifiedBy>
  <cp:lastPrinted>2005-03-01T16:15:00Z</cp:lastPrinted>
  <dcterms:modified xsi:type="dcterms:W3CDTF">2005-11-29T15:22:00Z</dcterms:modified>
  <cp:revision>13</cp:revision>
  <dc:subject>Birthday </dc:subject>
  <dc:title>Are You suprised ?</dc:title>
</cp:coreProperties>
</file>