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Ỷ BAN NHÂN DÂN                             CỘNG HOÀ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4"/>
          <w:szCs w:val="24"/>
        </w:rPr>
        <w:t xml:space="preserve">TỈNH BÌNH ĐỊNH                                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ố:          /UBND-TH                               </w:t>
      </w:r>
      <w:r>
        <w:rPr>
          <w:i/>
          <w:sz w:val="28"/>
          <w:szCs w:val="28"/>
        </w:rPr>
        <w:t>Quy Nhơn, ngày      tháng 11 năm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81" w:hRule="atLeast"/>
        </w:trPr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/v giao góp ý dự thảo sửa đổi, bổ sung Quyết định 661/QĐ-TT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Kính gửi: Sở Nông nghiệp và Phát triển nông thôn   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văn bản số 2787/BNN-LN ngày 27/10/2005 của Bộ Nông nghiệp và Phát triển nông thôn về góp ý dự thảo sửa đổi, bổ sung Quyết định số 661/QĐ-TTg ngày 29/7/1998 của Thủ tướng Chính phủ phê duyệt mục tiêu, nhiệm vụ chính sách và tổ chức thực hiện Dự án 5 triệu ha rừng. Phó Chủ tịch UBND tỉnh Nguyễn Văn Thiện giao Giám đốc Sở Nông nghiệp và Phát triển nông thôn tham gia, góp ý nội dung bản dự thảo Quyết định sửa đổi, bổ sung Quyết định số 661/QĐ-TTg ngày 29/7/1998 của Thủ tướng Chính phủ </w:t>
      </w:r>
      <w:r>
        <w:rPr>
          <w:b/>
          <w:i/>
          <w:sz w:val="28"/>
          <w:szCs w:val="28"/>
        </w:rPr>
        <w:t>(có văn bản dự thảo kèm theo)</w:t>
      </w:r>
      <w:r>
        <w:rPr>
          <w:sz w:val="28"/>
          <w:szCs w:val="28"/>
        </w:rPr>
        <w:t xml:space="preserve"> để gửi cho Cục Lâm nghiệp, Bộ Nông nghiệp và Phát triển nông thôn (số 02-Ngọc Hà- Hà Nội) trước ngày 10/11/2005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28"/>
          <w:szCs w:val="28"/>
        </w:rPr>
        <w:t>Thừa lệnh Chủ tịch UBND tỉnh, thông báo để Sở Nông nghiệp và Phát triển nông thôn thực hiện./.</w:t>
      </w:r>
    </w:p>
    <w:p>
      <w:pPr>
        <w:pStyle w:val="Normal"/>
        <w:spacing w:before="240" w:after="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Nơi nhận</w:t>
      </w:r>
      <w:r>
        <w:rPr>
          <w:b/>
          <w:sz w:val="24"/>
          <w:szCs w:val="24"/>
        </w:rPr>
        <w:t xml:space="preserve">: </w:t>
        <w:tab/>
        <w:tab/>
        <w:tab/>
        <w:tab/>
        <w:tab/>
        <w:tab/>
        <w:tab/>
        <w:t xml:space="preserve">             Tl. CHỦ TỊ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- Như trên;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KT.CHÁNH VĂN PHÒ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CT Nguyễn Văn Thiện (thay b/c);                                                         </w:t>
      </w:r>
      <w:r>
        <w:rPr>
          <w:b/>
          <w:sz w:val="22"/>
          <w:szCs w:val="22"/>
        </w:rPr>
        <w:t>PHÓ VĂN PHÒN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VP Nguyễn Đức Th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- Lưu VP, K3 (4b).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Lê Nhuận </w:t>
      </w:r>
    </w:p>
    <w:sectPr>
      <w:type w:val="nextPage"/>
      <w:pgSz w:w="11906" w:h="16838"/>
      <w:pgMar w:left="1701" w:right="1134" w:gutter="0" w:header="0" w:top="1418" w:footer="0" w:bottom="1330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  <w:sz w:val="2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43:00Z</dcterms:created>
  <dc:creator>Tran Duc Tien</dc:creator>
  <dc:description/>
  <cp:keywords/>
  <dc:language>en-US</dc:language>
  <cp:lastModifiedBy>Tran Duc Tien</cp:lastModifiedBy>
  <cp:lastPrinted>2005-11-07T11:06:00Z</cp:lastPrinted>
  <dcterms:modified xsi:type="dcterms:W3CDTF">2005-11-07T04:30:00Z</dcterms:modified>
  <cp:revision>5</cp:revision>
  <dc:subject/>
  <dc:title>UỶ BAN NHÂN DÂN                                  CỘNG HOÀ XÃ HỘI CHỦ NGHĨA VIỆT NAM</dc:title>
</cp:coreProperties>
</file>