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Đ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ố: 1761 /UBND - TH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8 tháng  7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/v báo cáo tình hình thực hiện Chỉ thị số 23/CT-TW của Bộ Chính trị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Kính gửi:     -    Ban Dân tộc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ực hiệ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821/CV-TU ngày 13/72005 của Tỉnh uỷ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chuẩn bị nội dung báo cáo tình hình thực hiện Chỉ thị số 23/CT-TW của Bộ Chính trị (khoá VII) về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ực hiện công tác xoá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i giảm nghèo cho Ban kinh tế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ủ tịch UBND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uẩn bị nội dung báo cáo tình hình thực hiện Chỉ thị số 23/CT-TW của Bộ Chính trị (khoá VII) </w:t>
      </w:r>
      <w:r>
        <w:rPr>
          <w:rFonts w:cs="Times New Roman" w:ascii="Times New Roman" w:hAnsi="Times New Roman"/>
          <w:i/>
        </w:rPr>
        <w:t xml:space="preserve">“về chỉ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ạo thực hiện công tác xoá </w:t>
      </w:r>
      <w:r>
        <w:rPr>
          <w:rFonts w:cs="Times New Roman" w:ascii="Times New Roman" w:hAnsi="Times New Roman"/>
          <w:i/>
        </w:rPr>
        <w:t>đó</w:t>
      </w:r>
      <w:r>
        <w:rPr>
          <w:rFonts w:cs="Times New Roman" w:ascii="Times New Roman" w:hAnsi="Times New Roman"/>
          <w:i/>
        </w:rPr>
        <w:t>i giảm nghèo”</w:t>
      </w:r>
      <w:r>
        <w:rPr>
          <w:rFonts w:cs="Times New Roman" w:ascii="Times New Roman" w:hAnsi="Times New Roman"/>
        </w:rPr>
        <w:t xml:space="preserve">, UBND tỉnh giao Ban Dân tộc chủ trì, phối hợp với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làm báo cáo tình hình thực hiện Chỉ thị nêu trên về công tác xoá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i giảm nghè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dân tộc thiểu số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gửi về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Tỉnh uỷ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22/7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ng hợp chung báo cáo với Ban Kinh tế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i/>
        </w:rPr>
        <w:t xml:space="preserve">(có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ề c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ng dẫn báo cáo kèm theo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hừa lệnh Chủ tịch UBND tỉnh, thông báo cho Ban Dân tộc và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     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</w:rPr>
        <w:t xml:space="preserve">TL. CHỦ TỊCH UỶ BAN NHÂN DÂN TỈNH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CHÁNH VĂN PHÒNG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 (thay b/c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VP, PVP Lê Nh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3, K9 (8b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Heading1"/>
        <w:ind w:left="57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760" w:firstLine="720"/>
        <w:jc w:val="center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iệp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57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365"/>
        </w:tabs>
        <w:ind w:left="4365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0:35:00Z</dcterms:created>
  <dc:creator>LSK</dc:creator>
  <dc:description/>
  <cp:keywords>Birthday</cp:keywords>
  <dc:language>en-US</dc:language>
  <cp:lastModifiedBy>Tran Duc Tien</cp:lastModifiedBy>
  <cp:lastPrinted>2005-07-18T14:41:00Z</cp:lastPrinted>
  <dcterms:modified xsi:type="dcterms:W3CDTF">2006-03-17T00:53:00Z</dcterms:modified>
  <cp:revision>11</cp:revision>
  <dc:subject>Birthday </dc:subject>
  <dc:title>Are You suprised ?</dc:title>
</cp:coreProperties>
</file>