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563 /UBND - TH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9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881" w:hRule="atLeast"/>
        </w:trPr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giao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khu t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ục vụ Dự 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Gò G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– Cát Tiế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Kính gửi:   Sở Giao thông Vận tải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Hiện nay, Dự án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– Cát Tiến (lý trình km 0+000 km 5+50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iển khai theo kế ho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hời bố trí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i xây dựng công trì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Sở Giao thông Vận tải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di dời, giải phóng mặt bằng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– Cát Tiến (lý trình km 0+000 – km5+500)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ủa Dự á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 phối hợ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ê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. PCT UBND tỉnh Trịnh Hồng A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 Xây dựng, TN&amp;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 An Nh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>n, Phù Cá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, PVP Lê Nhuậ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 ( 10b).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54:00Z</dcterms:created>
  <dc:creator>LSK</dc:creator>
  <dc:description/>
  <cp:keywords>Birthday</cp:keywords>
  <dc:language>en-US</dc:language>
  <cp:lastModifiedBy>Tran Duc Tien</cp:lastModifiedBy>
  <cp:lastPrinted>2005-03-16T11:29:00Z</cp:lastPrinted>
  <dcterms:modified xsi:type="dcterms:W3CDTF">2005-12-28T03:38:00Z</dcterms:modified>
  <cp:revision>7</cp:revision>
  <dc:subject>Birthday </dc:subject>
  <dc:title>Are You suprised ?</dc:title>
</cp:coreProperties>
</file>