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</w:rPr>
        <w:t>UỶ BAN NHÂN DÂN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</w:rPr>
        <w:t>TỈNH BÌNH ĐỊNH</w:t>
      </w: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Số: 2923/UBND-TC</w:t>
      </w:r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</w:rPr>
        <w:t>Quy Nhơn, ngày 31 tháng 8 năm 2009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val="nl-NL" w:eastAsia="en-US"/>
        </w:rPr>
      </w:pPr>
      <w:r>
        <w:rPr>
          <w:rFonts w:cs="Times New Roman" w:ascii="Times New Roman" w:hAnsi="Times New Roman"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1675130" cy="626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2"/>
                              </w:rPr>
                              <w:t xml:space="preserve">V/v Tham gia dự thảo Ngh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2"/>
                              </w:rPr>
                              <w:t xml:space="preserve">ịnh về ho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2"/>
                              </w:rPr>
                              <w:t>đ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2"/>
                              </w:rPr>
                              <w:t>n bán hàng hoá, cung ứng dịch vụ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pt;height:49.35pt;mso-wrap-distance-left:9.05pt;mso-wrap-distance-right:9.05pt;mso-wrap-distance-top:0pt;mso-wrap-distance-bottom:0pt;margin-top:5.9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4"/>
                          <w:szCs w:val="22"/>
                        </w:rPr>
                        <w:t xml:space="preserve">V/v Tham gia dự thảo Nghị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4"/>
                          <w:szCs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4"/>
                          <w:szCs w:val="22"/>
                        </w:rPr>
                        <w:t xml:space="preserve">ịnh về hoá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4"/>
                          <w:szCs w:val="22"/>
                        </w:rPr>
                        <w:t>đ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8"/>
                          <w:sz w:val="24"/>
                          <w:szCs w:val="22"/>
                        </w:rPr>
                        <w:t>n bán hàng hoá, cung ứng dịch vụ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lang w:val="nl-NL"/>
        </w:rPr>
      </w:r>
    </w:p>
    <w:p>
      <w:pPr>
        <w:pStyle w:val="Normal"/>
        <w:jc w:val="both"/>
        <w:rPr>
          <w:rFonts w:ascii="Lucida Console" w:hAnsi="Lucida Console" w:cs="Lucida Console"/>
          <w:color w:val="000000"/>
          <w:lang w:val="nl-NL"/>
        </w:rPr>
      </w:pPr>
      <w:r>
        <w:rPr>
          <w:rFonts w:cs="Lucida Console" w:ascii="Lucida Console" w:hAnsi="Lucida Console"/>
          <w:color w:val="000000"/>
          <w:lang w:val="nl-NL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lang w:val="nl-NL"/>
        </w:rPr>
        <w:t>Kính gửi: Bộ Tài chính (Tổng cục Thuế).</w:t>
        <w:tab/>
        <w:t xml:space="preserve"> </w:t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Theo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ề nghị của Bộ Tài chính tại v</w:t>
      </w:r>
      <w:r>
        <w:rPr>
          <w:rFonts w:cs="Times New Roman" w:ascii="Times New Roman" w:hAnsi="Times New Roman"/>
          <w:color w:val="000000"/>
          <w:szCs w:val="28"/>
          <w:lang w:val="nl-NL"/>
        </w:rPr>
        <w:t>ă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 bản số: 10973/BTC-TCT ngày 03/8/2009 về việc xin ý kiến tham gia dự thảo Nghị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thay thế Nghị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ịnh 89/2002/N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-CP ngày 07/11/2002 của Chính phủ. Về c</w:t>
      </w:r>
      <w:r>
        <w:rPr>
          <w:rFonts w:cs="Times New Roman" w:ascii="Times New Roman" w:hAnsi="Times New Roman"/>
          <w:color w:val="000000"/>
          <w:szCs w:val="28"/>
          <w:lang w:val="nl-NL"/>
        </w:rPr>
        <w:t>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bản, UBND tỉnh Bình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ịnh thống nhất với nội dung dự thảo đính kèm. Tuy nhiên, xin tham gia một số ý kiến nh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sau:</w:t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1. Dự thảo Tờ trình của Chính phủ có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a ra ý kiến: “Những vi phạm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 dẫn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ến vi phạm về thuế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ợc xử lý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ình chỉ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>n trong các biện pháp c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ỡng chế thực hiện hành chính thuế, nên không cần phải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tại Nghị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ịnh này”.</w:t>
      </w:r>
    </w:p>
    <w:p>
      <w:pPr>
        <w:pStyle w:val="Normal"/>
        <w:spacing w:before="0" w:after="18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Tuy nhiên,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óng một vai trò rất quan trọng trong việc thực hiện chế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ộ kế toán và hoạt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ộng sản xuất kinh doanh của doanh nghiệp, vì vậy việc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ình chỉ sử dụng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 cần phải có những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ịnh cho từng tr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ờng hợp cụ thể mang tính pháp lý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ể thống nhất thực hiện,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ồng thời t</w:t>
      </w:r>
      <w:r>
        <w:rPr>
          <w:rFonts w:cs="Times New Roman" w:ascii="Times New Roman" w:hAnsi="Times New Roman"/>
          <w:color w:val="000000"/>
          <w:szCs w:val="28"/>
          <w:lang w:val="nl-NL"/>
        </w:rPr>
        <w:t>ă</w:t>
      </w:r>
      <w:r>
        <w:rPr>
          <w:rFonts w:cs="Times New Roman" w:ascii="Times New Roman" w:hAnsi="Times New Roman"/>
          <w:color w:val="000000"/>
          <w:szCs w:val="28"/>
          <w:lang w:val="nl-NL"/>
        </w:rPr>
        <w:t>ng c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ờng tính chấp hành Pháp luật thuế của ng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ời nộp thuế.</w:t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ề nghị: Dự thảo Nghị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cần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a thêm vào hình thức xử phạt nội dung: “Tạm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ình chỉ sử dụng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 có thời hạn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ối với tổ chức, cá nhân có hành vi in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 giả; bán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>n cho các doanh nghiệp khác sử dụng; chậm nộp tiền thuế quá 90 ngày”.</w:t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2. Dự thảo Nghị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ợc xây dựng trên c</w:t>
      </w:r>
      <w:r>
        <w:rPr>
          <w:rFonts w:cs="Times New Roman" w:ascii="Times New Roman" w:hAnsi="Times New Roman"/>
          <w:color w:val="000000"/>
          <w:szCs w:val="28"/>
          <w:lang w:val="nl-NL"/>
        </w:rPr>
        <w:t>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sở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ảm bảo mục tiêu: “Tạo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iều kiện cho doanh nghiệp chủ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ộng trong việc in, phát hành và sử dụng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>n, c</w:t>
      </w:r>
      <w:r>
        <w:rPr>
          <w:rFonts w:cs="Times New Roman" w:ascii="Times New Roman" w:hAnsi="Times New Roman"/>
          <w:color w:val="000000"/>
          <w:szCs w:val="28"/>
          <w:lang w:val="nl-NL"/>
        </w:rPr>
        <w:t>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quan thuế chỉ in và cấp cho các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ối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ợng là hộ gia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ình và cá nhân kinh doanh”.</w:t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Về c</w:t>
      </w:r>
      <w:r>
        <w:rPr>
          <w:rFonts w:cs="Times New Roman" w:ascii="Times New Roman" w:hAnsi="Times New Roman"/>
          <w:color w:val="000000"/>
          <w:szCs w:val="28"/>
          <w:lang w:val="nl-NL"/>
        </w:rPr>
        <w:t>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bản, UBND tỉnh Bình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thống nhất với mục tiêu này. Tuy nhiên, trong thực tế có nhiều doanh nghiệp </w:t>
      </w:r>
      <w:r>
        <w:rPr>
          <w:rFonts w:cs="Times New Roman" w:ascii="Times New Roman" w:hAnsi="Times New Roman"/>
          <w:color w:val="000000"/>
          <w:szCs w:val="28"/>
          <w:lang w:val="nl-NL"/>
        </w:rPr>
        <w:t>nh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ỏ, doanh thu mỗi lần xuất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>n không lớn (chủ yếu là bán lẻ cho ng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ời tiêu dùng) quen với việc mua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 do Bộ Tài chính phát hành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ể sử dụng, b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ớc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ầu ch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a quen với việc in, phát hành, quản lý và sử dụng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. Trong khi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ó,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về mức xử phạt vi phạm hành chính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ối với các hành vi: Không thanh lý hợp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ồng in; Không khai báo kịp thời việc mất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>n tr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>ớc khi thông báo phát hành... lại quá cao sẽ gây khó kh</w:t>
      </w:r>
      <w:r>
        <w:rPr>
          <w:rFonts w:cs="Times New Roman" w:ascii="Times New Roman" w:hAnsi="Times New Roman"/>
          <w:color w:val="000000"/>
          <w:szCs w:val="28"/>
          <w:lang w:val="nl-NL"/>
        </w:rPr>
        <w:t>ă</w:t>
      </w:r>
      <w:r>
        <w:rPr>
          <w:rFonts w:cs="Times New Roman" w:ascii="Times New Roman" w:hAnsi="Times New Roman"/>
          <w:color w:val="000000"/>
          <w:szCs w:val="28"/>
          <w:lang w:val="nl-NL"/>
        </w:rPr>
        <w:t>n b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ớc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ầu cho các doanh nghiệp nhỏ.</w:t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ề nghị: Dự thảo Nghị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a thêm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ối t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ợng: “các doanh nghiệp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áp ứng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ầ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ủ các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iều kiện sau: số l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ợng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 thực tế sử dụng hàng tháng không quá 50 số và giá trị hàng hoá bán ra trong một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 không quá 10 triệu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ồng, nếu ch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a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ủ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iều kiện tự in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ể sử dụng thì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ợc mua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 phôi do ngành thuế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ặt in”. </w:t>
      </w:r>
    </w:p>
    <w:p>
      <w:pPr>
        <w:pStyle w:val="Normal"/>
        <w:spacing w:before="0" w:after="18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3. Tại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iểm 4,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iều 25 có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ịnh: “Tr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ờng hợp vi phạm các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iểm tại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iều 21, 22 và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iều 23 mà dẫn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ến hành vi khai sai làm thiếu số tiền thuế phải nộp hoặc t</w:t>
      </w:r>
      <w:r>
        <w:rPr>
          <w:rFonts w:cs="Times New Roman" w:ascii="Times New Roman" w:hAnsi="Times New Roman"/>
          <w:color w:val="000000"/>
          <w:szCs w:val="28"/>
          <w:lang w:val="nl-NL"/>
        </w:rPr>
        <w:t>ă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g số tiền thuế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ợc hoàn hoặc dẫn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ến hành vi trốn thuế, gian lận thuế thì không xử phạt theo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tại Nghị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này mà xử phạt các hành vi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ó theo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của Luật Quản lý thuế”. </w:t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Tại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iểm 2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iều 23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ịnh:</w:t>
      </w:r>
    </w:p>
    <w:p>
      <w:pPr>
        <w:pStyle w:val="Normal"/>
        <w:spacing w:before="0" w:after="18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“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b) Phạt tiền từ 12.000.000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ồng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ến 60.000.000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ồng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ối với hành vi sử dụng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 lập khống của tổ chức, cá nhân khác cung cấp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ể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>a vào hạch toán kế toán; kê khai thuế; thanh toán vốn ngân sách.</w:t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c) Phạt tiền từ 20.000.000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ồng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ến 100.000.000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ồng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ối với hành vi sử dụng hoá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n bất hợp pháp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ể tự lập khống </w:t>
      </w:r>
      <w:r>
        <w:rPr>
          <w:rFonts w:cs="Times New Roman" w:ascii="Times New Roman" w:hAnsi="Times New Roman"/>
          <w:color w:val="000000"/>
          <w:szCs w:val="28"/>
          <w:lang w:val="nl-NL"/>
        </w:rPr>
        <w:t>đư</w:t>
      </w:r>
      <w:r>
        <w:rPr>
          <w:rFonts w:cs="Times New Roman" w:ascii="Times New Roman" w:hAnsi="Times New Roman"/>
          <w:color w:val="000000"/>
          <w:szCs w:val="28"/>
          <w:lang w:val="nl-NL"/>
        </w:rPr>
        <w:t>a vào hạch toán kế toán; kê khai thuế; thanh toán vốn ngân sách”.</w:t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Trong khi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ó, nếu với hành vi vi phạm này mà dẫn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ến hành vi trốn thuế, gian lận thuế thì bị xử phạt từ 1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ến 3 lần tính trên số thuế trốn. </w:t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Do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ó, nếu số thuế trốn ít thì số tiền phạt về hành vi trốn thuế thấp, trong khi mức xử phạt theo dự thảo Nghị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ịnh lại quá cao.</w:t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ề nghị: Cần xem xét mức xử phạt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ối với hành vi quy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tại tiết b và c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>iều 23 nêu trên theo h</w:t>
      </w:r>
      <w:r>
        <w:rPr>
          <w:rFonts w:cs="Times New Roman" w:ascii="Times New Roman" w:hAnsi="Times New Roman"/>
          <w:color w:val="000000"/>
          <w:szCs w:val="28"/>
          <w:lang w:val="nl-NL"/>
        </w:rPr>
        <w:t>ư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ớng giảm mức xử phạt tối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a. </w:t>
      </w:r>
    </w:p>
    <w:p>
      <w:pPr>
        <w:pStyle w:val="BodyText2"/>
        <w:spacing w:before="120" w:after="0"/>
        <w:ind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UBND tỉnh Bình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ịnh tham gia một số ý kiến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ể Bộ Tài chính tổng hợp./.     </w:t>
      </w:r>
    </w:p>
    <w:p>
      <w:pPr>
        <w:pStyle w:val="Normal"/>
        <w:spacing w:before="240" w:after="0"/>
        <w:ind w:left="720"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ab/>
        <w:tab/>
        <w:tab/>
        <w:tab/>
        <w:tab/>
        <w:tab/>
        <w:t xml:space="preserve"> TM. ỦY BAN NHÂN DÂN TỈ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Nơi nhận: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- Cục thuế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- L</w:t>
        <w:softHyphen/>
        <w:t xml:space="preserve">ưu: VT, K17 </w:t>
      </w:r>
      <w:r>
        <w:rPr>
          <w:rFonts w:cs="Times New Roman" w:ascii="Times New Roman" w:hAnsi="Times New Roman"/>
          <w:color w:val="000000"/>
          <w:sz w:val="16"/>
        </w:rPr>
        <w:t>(H.4b)</w:t>
      </w:r>
      <w:r>
        <w:rPr>
          <w:rFonts w:cs="Times New Roman" w:ascii="Times New Roman" w:hAnsi="Times New Roman"/>
          <w:color w:val="000000"/>
          <w:sz w:val="22"/>
        </w:rPr>
        <w:t xml:space="preserve">.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</w:rPr>
        <w:t>Lê Hữu Lộc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color w:val="000000"/>
        <w:lang w:val="nl-NL"/>
      </w:rPr>
      <w:t>-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w:rPr>
        <w:rFonts w:cs="Times New Roman" w:ascii="Times New Roman" w:hAnsi="Times New Roman"/>
        <w:color w:val="000000"/>
        <w:lang w:val="nl-NL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Char">
    <w:name w:val="dieu Char"/>
    <w:basedOn w:val="DefaultParagraphFont"/>
    <w:qFormat/>
    <w:rPr>
      <w:b/>
      <w:color w:val="0000FF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i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.VnTimeH" w:hAnsi=".VnTimeH" w:cs=".VnTime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eu">
    <w:name w:val="dieu"/>
    <w:basedOn w:val="Normal"/>
    <w:qFormat/>
    <w:pPr>
      <w:spacing w:before="0" w:after="120"/>
      <w:ind w:firstLine="720"/>
    </w:pPr>
    <w:rPr>
      <w:rFonts w:ascii="Times New Roman" w:hAnsi="Times New Roman" w:cs="Times New Roman"/>
      <w:b/>
      <w:sz w:val="26"/>
    </w:rPr>
  </w:style>
  <w:style w:type="paragraph" w:styleId="Tieude1">
    <w:name w:val="Tieude1"/>
    <w:basedOn w:val="TextBody"/>
    <w:qFormat/>
    <w:pPr>
      <w:spacing w:before="120" w:after="0"/>
      <w:jc w:val="both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04:00Z</dcterms:created>
  <dc:creator>Phong nghiep vu thue</dc:creator>
  <dc:description/>
  <cp:keywords/>
  <dc:language>en-US</dc:language>
  <cp:lastModifiedBy>User</cp:lastModifiedBy>
  <cp:lastPrinted>2009-08-28T15:52:00Z</cp:lastPrinted>
  <dcterms:modified xsi:type="dcterms:W3CDTF">2009-09-01T00:10:00Z</dcterms:modified>
  <cp:revision>8</cp:revision>
  <dc:subject/>
  <dc:title>UBND tØnh B×nh ®Þnh</dc:title>
</cp:coreProperties>
</file>