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520"/>
        <w:gridCol w:w="270"/>
        <w:gridCol w:w="807"/>
        <w:gridCol w:w="5753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3181 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07   tháng  12  năm 2005</w:t>
            </w:r>
          </w:p>
        </w:tc>
      </w:tr>
      <w:tr>
        <w:trPr>
          <w:trHeight w:val="50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tham luận hội nghị tổng kết 08 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thực hiện Nghị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ịnh 51/CP và triển khai Nghị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ịnh 108/2005/CP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621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05"/>
      </w:tblGrid>
      <w:tr>
        <w:trPr>
          <w:trHeight w:val="1087" w:hRule="atLeast"/>
        </w:trPr>
        <w:tc>
          <w:tcPr>
            <w:tcW w:w="1308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ở, ngành thuộc tỉn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ỷ ban nhân dân các huyện, thành phố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.VnLincolnH" w:ascii=".VnLincolnH" w:hAnsi=".VnLincolnH"/>
          <w:sz w:val="32"/>
        </w:rPr>
        <w:t>d</w:t>
      </w:r>
      <w:r>
        <w:rPr>
          <w:rFonts w:cs="Times New Roman" w:ascii="Times New Roman" w:hAnsi="Times New Roman"/>
        </w:rPr>
        <w:t xml:space="preserve">ể giải quyết những tồn tại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quản lý hộ khẩu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 ngày 10/5/1997 và triển kha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08/CP ngày 19/8/2005 của Chính phủ; Chủ tịch Uỷ ban nhân dân tỉnh 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thuộc tỉnh, Chủ tịch Uỷ ban nhân dân các huyện, thành phố chuẩn bị phát biểu tham luận tại hội ng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>1.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ab/>
        <w:t xml:space="preserve">Trình tự, thủ tục, thẩm quyền giải quyết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hai sinh cho trẻ em sinh trễ hạ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ại.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tro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ộ khẩu và giải pháp khắc phục tình trạ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ai (02) giấy khai sinh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ại khai sinh trái với tiết a,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5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0/10/1998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ộ tịc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>2.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>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ình trạng xây dựng nhà ở xâm l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i hoạch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óp phần hạn chế hộ, nhân khẩu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không có hộ khẩu (KT3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</w:rPr>
        <w:tab/>
        <w:t xml:space="preserve">3.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 xml:space="preserve">Thực trạng tuổi học sinh các cấp học là học sinh dân tộc thiểu số và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học với hộ tịch - hộ khẩ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</w:rPr>
        <w:tab/>
        <w:t>4. Bộ chỉ huy Quân sự tỉ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Thực trạ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ngũ tồn tại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 ở tỉnh ta;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iện pháp giải quyết, xử lý, phối hợp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 tro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quản lý hộ khẩ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</w:rPr>
        <w:tab/>
        <w:t>5. Uỷ ban nhâ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>Công tác chấn chỉnh, giải quyết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lấn chiếm xây dựng nhà ở trái phép; mua bán, s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rái pháp luật; số nhân khẩu tập th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anh nghĩ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6. Uỷ ban nhân dâ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 xml:space="preserve">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giải quyết tình trạng nhân dân xã Hoài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xã Hoài Châu Bắ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sinh s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thực hiện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ộ khẩu;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 các khoản nghĩa vụ của công dân  kh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ộ khẩu của các xã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</w:rPr>
        <w:tab/>
        <w:t>7. Uỷ ban nhân dân huyện Vân Canh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iện pháp giải quyết tình trạng nhập hộ khẩu khống, nhập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miền núi, vùng cao của học sinh và những tồn tạ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mâu thuẩn giữa hộ tịch, hộ khẩu về họ, tên,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…. Nguyên nhân, kiến ngh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hững biện pháp có tính cấp thiết hạn chế, khắc phục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hủ tịch Uỷ ban nhân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ải gửi báo cáo tham luận về Uỷ ban nhân dân tỉnh (qua Công an tỉnh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  <w:bCs/>
        </w:rPr>
        <w:t>16/12/2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tài liệu hội nghị (thời gian phát biểu một tham luận không quá 20 phút)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5" w:leader="none"/>
        </w:tabs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Heading4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.VnTim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, CV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CA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56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/>
      </w:pPr>
      <w:r>
        <w:rPr/>
        <w:t xml:space="preserve">                                                                                      </w:t>
      </w:r>
      <w:r>
        <w:rPr/>
        <w:t xml:space="preserve">Nguyễn Thị Thanh Bình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20:00Z</dcterms:created>
  <dc:creator>anh Hong K12</dc:creator>
  <dc:description/>
  <dc:language>en-US</dc:language>
  <cp:lastModifiedBy>anh Hong K12</cp:lastModifiedBy>
  <cp:lastPrinted>2005-12-06T09:44:00Z</cp:lastPrinted>
  <dcterms:modified xsi:type="dcterms:W3CDTF">2005-12-26T07:34:00Z</dcterms:modified>
  <cp:revision>25</cp:revision>
  <dc:subject/>
  <dc:title>UỶ BAN NHÂN DÂN</dc:title>
</cp:coreProperties>
</file>