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4"/>
        <w:gridCol w:w="6089"/>
      </w:tblGrid>
      <w:tr>
        <w:trPr>
          <w:trHeight w:val="912" w:hRule="atLeast"/>
        </w:trPr>
        <w:tc>
          <w:tcPr>
            <w:tcW w:w="3255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255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10/2006/Q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UBN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 25   tháng   01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huỷ bỏ c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quy phạm pháp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ái pháp luật về xử lý vi phạm hành chí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UỶ BAN NHÂN DÂN TỈNH BÌ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03/12/2004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9 Luật Ban hà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quy phạm pháp luật ngày 12 tháng 1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6 và Luật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Ban hà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quy phạm pháp luật ngày 16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2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35/2003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/11/2003 của Chính phủ về kiểm tra và xử lý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quy phạm pháp luật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ỷ ban nhân dân tỉnh và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p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ờ trình số 60/TTr-TP ngày 11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,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Huỷ bỏ các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quy phạm pháp luật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biện pháp xử phạt vi phạm hành chính sa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ây trái với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của Pháp lệnh Xử lý vi phạm hành chính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02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số 96/2003/Q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-UB ngày 22/5/2003 của UBND tỉnh về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xử phạt vi phạm hành chính trật tự an toàn giao thông của loại xe lam ba bánh và xe ba gác máy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số 17/2003/Q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-UB ngày 28/01/2003 của UBND tỉnh về việc thực hiện các biện pháp c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ỡng chế thi hành pháp luật về trật tự an toàn giao thông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số 150/2003/Q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-UB ngày 19/8/2003 của UBND tỉnh về việc thực hiện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hức tạm giữ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tiện vi phạm trật tự an toàn giao thông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ờng bộ tại nhà chủ sở hữu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này có hiệu lực sau 10 ngày, kể từ ngày ký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an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Giao thông và Vận tải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uyên môn thuộc Uỷ ban nhân dân tỉnh có liên quan và Chủ tịch Uỷ ban nhân dân các huyện, thành phố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M. ỦY BAN NHÂN DÂN TỈNH BÌNH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bCs/>
          <w:sz w:val="24"/>
        </w:rPr>
        <w:t xml:space="preserve">: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TT Tỉnh uỷ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TT HĐND tỉnh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- Lãnh đạo VP, CV;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: VT, K12.</w:t>
      </w:r>
      <w:r>
        <w:rPr>
          <w:rFonts w:cs="Times New Roman" w:ascii="Times New Roman" w:hAnsi="Times New Roman"/>
          <w:sz w:val="22"/>
          <w:vertAlign w:val="superscript"/>
          <w:lang w:val="fr-FR"/>
        </w:rPr>
        <w:t>(XH.55b)</w:t>
      </w:r>
      <w:r>
        <w:rPr>
          <w:rFonts w:cs="Times New Roman" w:ascii="Times New Roman" w:hAnsi="Times New Roman"/>
          <w:sz w:val="22"/>
          <w:lang w:val="fr-FR"/>
        </w:rPr>
        <w:t xml:space="preserve">                                          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15:00Z</dcterms:created>
  <dc:creator>anh Hong K12</dc:creator>
  <dc:description/>
  <dc:language>en-US</dc:language>
  <cp:lastModifiedBy>anh Hong K12</cp:lastModifiedBy>
  <cp:lastPrinted>2006-01-16T14:37:00Z</cp:lastPrinted>
  <dcterms:modified xsi:type="dcterms:W3CDTF">2006-03-01T02:27:00Z</dcterms:modified>
  <cp:revision>16</cp:revision>
  <dc:subject/>
  <dc:title>UỶ BAN NHÂN DÂN</dc:title>
</cp:coreProperties>
</file>