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</w:rPr>
        <w:t xml:space="preserve">                                  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. 9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ố: 498 /UB - TH 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2  tháng  3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hỗ trợ kinh phí mua giống cây trồng cấp ch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bào tá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lòng h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 Bình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Kính gửi:</w:t>
        <w:tab/>
        <w:t xml:space="preserve">-    Sở Nông nghiệp và Phát triển nông thôn 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</w:rPr>
        <w:t xml:space="preserve">-    BQL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huyện Vĩnh Thạnh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Xét Tờ trình số 08/TTr-UBND ngày 17/01/2005 của UBND huyện Vĩnh Thạnh về việc hỗ trợ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ua giống cây trồng cấ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0/CV-BQL ngày 01/02/2005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hỗ trợ kinh phí mua giống cây trồng vụ Hè thu và vụ Mù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ấp cho các hộ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ực tế có sản xuất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; về mức hỗ trợ và nguồn kinh phí hỗ trợ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427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12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ao Sở Nông nghiệp và Phát triển nông thô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sản xuất, canh tá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hỗ trợ. UBND huyện Vĩnh Thạnh làm việc với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ống nhấ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ỗ trợ và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chính s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, Chủ tịch UBND huyện Vĩnh Thạ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phối hợp tổ chức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/c Trần Ng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3, K10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iện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49:00Z</dcterms:created>
  <dc:creator>LSK</dc:creator>
  <dc:description/>
  <cp:keywords>Birthday</cp:keywords>
  <dc:language>en-US</dc:language>
  <cp:lastModifiedBy>THANH NHAN</cp:lastModifiedBy>
  <cp:lastPrinted>2005-03-01T22:12:00Z</cp:lastPrinted>
  <dcterms:modified xsi:type="dcterms:W3CDTF">2005-11-29T14:53:00Z</dcterms:modified>
  <cp:revision>14</cp:revision>
  <dc:subject>Birthday </dc:subject>
  <dc:title>Are You suprised ?</dc:title>
</cp:coreProperties>
</file>