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: 1254 /UBND-KTN   </w:t>
        <w:tab/>
        <w:t xml:space="preserve">            </w:t>
      </w:r>
      <w:r>
        <w:rPr>
          <w:i/>
          <w:sz w:val="26"/>
          <w:szCs w:val="26"/>
        </w:rPr>
        <w:t>Bình Định, ngày 29 tháng 4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072005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/v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>hưởng ứng ngày Quốc tế đa dạng sinh học năm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52.2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/v </w:t>
                      </w:r>
                      <w:r>
                        <w:rPr>
                          <w:sz w:val="24"/>
                          <w:szCs w:val="26"/>
                        </w:rPr>
                        <w:t>hưởng ứng ngày Quốc tế đa dạng sinh học năm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>Kính gửi:    Sở Tài nguyên và Môi trường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szCs w:val="26"/>
        </w:rPr>
        <w:t>Thực hiện Văn bản số 1241/ BTNMT-TCMT ngày 18/4/2011 của Bộ Tài nguyên và Môi trường về việc hưởng ứng ngày Quốc tế đa dạng sinh học năm 2011</w:t>
      </w:r>
      <w:r>
        <w:rPr/>
        <w:t>, Chủ tịch UBND tỉnh có ý kiến như sau: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Giao Sở Tài nguyên và Môi trường tham mưu, đề xuất việc hưởng ứng </w:t>
      </w:r>
      <w:r>
        <w:rPr>
          <w:szCs w:val="26"/>
        </w:rPr>
        <w:t>ngày Quốc tế đa dạng sinh học năm 2011, báo cáo UBND tỉnh trước ngày 05/5/2011. Nội dung các hoạt động hưởng ứng theo hướng dẫn của Văn bản số 1241/ BTNMT-TCMT ngày 18/4/2011 của Bộ Tài nguyên và Môi trường.</w:t>
      </w:r>
    </w:p>
    <w:p>
      <w:pPr>
        <w:pStyle w:val="Normal"/>
        <w:spacing w:before="240" w:after="0"/>
        <w:ind w:firstLine="720"/>
        <w:jc w:val="both"/>
        <w:rPr/>
      </w:pPr>
      <w:r>
        <w:rPr/>
        <w:t>Yêu cầu Sở Tài nguyên và Môi trường khẩn trương triển khai thực hiện./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854"/>
        <w:gridCol w:w="4174"/>
      </w:tblGrid>
      <w:tr>
        <w:trPr>
          <w:trHeight w:val="2893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VPNN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864" w:gutter="0" w:header="0" w:top="121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11:00Z</dcterms:created>
  <dc:creator>User</dc:creator>
  <dc:description/>
  <cp:keywords/>
  <dc:language>en-US</dc:language>
  <cp:lastModifiedBy>User</cp:lastModifiedBy>
  <cp:lastPrinted>2011-04-29T08:58:00Z</cp:lastPrinted>
  <dcterms:modified xsi:type="dcterms:W3CDTF">2011-04-29T07:51:00Z</dcterms:modified>
  <cp:revision>2</cp:revision>
  <dc:subject/>
  <dc:title/>
</cp:coreProperties>
</file>