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       /UBND-NN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tháng    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hỗ trợ GPMB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ể thi cô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ện 35 KV thuộc công trình hồ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Bì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- BQL dự án thuỷ lợi 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UBND huyện Vĩnh Thạ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BQL dự án DD và 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t</w:t>
      </w:r>
      <w:r>
        <w:rPr>
          <w:rFonts w:cs="Times New Roman" w:ascii="Times New Roman" w:hAnsi="Times New Roman"/>
          <w:szCs w:val="28"/>
        </w:rPr>
        <w:t xml:space="preserve">heo Báo cáo của BQL dự án thuỷ lợi 410 về tình hình thực hiện dự án công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mối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ì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i công hoàn thành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35 KV vào mỏ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số IV và V, phục vụ thi công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ình,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UBND huyện Vĩnh Thạnh phối hợp BQL dự án Di dân và 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ình xem xét xử lý tồn tại về GPMB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dây 35 KV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àn giao mặt bằng cho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i cô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lực Bình Định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và kiểm tr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hiết kế và thi công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ông trình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ì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nhanh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i công,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phối hợp BQL dự án thuỷ lợi 41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iải quyết các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t phát sinh (nếu có), nhằm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nhanh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i công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ình./.</w:t>
      </w:r>
    </w:p>
    <w:p>
      <w:pPr>
        <w:pStyle w:val="Heading2"/>
        <w:spacing w:before="480" w:after="0"/>
        <w:ind w:firstLine="720"/>
        <w:rPr/>
      </w:pPr>
      <w:r>
        <w:rPr/>
        <w:t xml:space="preserve">                                                          </w:t>
      </w:r>
      <w:r>
        <w:rPr/>
        <w:t xml:space="preserve">KT.CHỦ TỊCH 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07:00Z</dcterms:created>
  <dc:creator>LSK</dc:creator>
  <dc:description/>
  <cp:keywords>ÿÿÿÿÿÿÿÿ</cp:keywords>
  <dc:language>en-US</dc:language>
  <cp:lastModifiedBy>Quang</cp:lastModifiedBy>
  <cp:lastPrinted>2005-07-05T09:26:00Z</cp:lastPrinted>
  <dcterms:modified xsi:type="dcterms:W3CDTF">2005-07-05T03:33:00Z</dcterms:modified>
  <cp:revision>3</cp:revision>
  <dc:subject>ÿÿÿÿÿÿÿÿ </dc:subject>
  <dc:title>Are You suprised ?</dc:title>
</cp:coreProperties>
</file>