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        /UBND-NN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tháng    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lập Báo cáo kinh tế kỹ thuật dự án Cấp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sạch lấy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từ hồ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Bì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- Sở Nông nghiệp và Phát triển nông thô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Kế hoạch và Đầu tư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88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Nông nghiệp và Phát triển nông thôn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1171/SNN-TL ngày 27/6/2005 về việc lập Báo cáo kinh tế kỹ thuật dự án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ạch lấy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ừ h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ình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ý giao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ông nghiệp và Phát triển nông thô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thực hiện lập Báo cáo kinh tế kỹ thuật dự án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ạch lấy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ừ h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inh hoạt cho nhân dân các xã Vĩnh Hiệp, Vĩnh Hảo, Vĩnh Thịnh, Vĩnh Quang và nhu cầu khác, làm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hỗ trợ vốn từ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rình mục tiêu </w:t>
      </w:r>
      <w:r>
        <w:rPr>
          <w:rFonts w:cs="Times New Roman" w:ascii="Times New Roman" w:hAnsi="Times New Roman"/>
          <w:szCs w:val="28"/>
        </w:rPr>
        <w:t>Qu</w:t>
      </w:r>
      <w:r>
        <w:rPr>
          <w:rFonts w:cs="Times New Roman" w:ascii="Times New Roman" w:hAnsi="Times New Roman"/>
          <w:szCs w:val="28"/>
        </w:rPr>
        <w:t>ốc gia về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ạch và VSMT nông thôn và các nguồn vốn khác./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</w:t>
      </w:r>
      <w:r>
        <w:rPr/>
        <w:t xml:space="preserve">KT.CHỦ TỊCH 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sạch và VSMT nông thô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851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52:00Z</dcterms:created>
  <dc:creator>LSK</dc:creator>
  <dc:description/>
  <cp:keywords>ÿÿÿÿÿÿÿÿ</cp:keywords>
  <dc:language>en-US</dc:language>
  <cp:lastModifiedBy>Quang</cp:lastModifiedBy>
  <cp:lastPrinted>2005-02-03T14:06:00Z</cp:lastPrinted>
  <dcterms:modified xsi:type="dcterms:W3CDTF">2005-07-05T02:05:00Z</dcterms:modified>
  <cp:revision>3</cp:revision>
  <dc:subject>ÿÿÿÿÿÿÿÿ </dc:subject>
  <dc:title>Are You suprised ?</dc:title>
</cp:coreProperties>
</file>