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"/>
        <w:gridCol w:w="6210"/>
      </w:tblGrid>
      <w:tr>
        <w:trPr/>
        <w:tc>
          <w:tcPr>
            <w:tcW w:w="3087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07/KH-UB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      tháng 4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ổng kết 8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(1997-2004) thực hiện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51/CP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ính phủ về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, quản lý hộ khẩ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¾¾¾</w:t>
      </w:r>
      <w:r>
        <w:rPr>
          <w:rFonts w:eastAsia="Wingdings" w:cs="Wingdings" w:ascii="Wingdings" w:hAnsi="Wingdings"/>
          <w:b/>
        </w:rPr>
        <w:t></w:t>
      </w:r>
      <w:r>
        <w:rPr>
          <w:rFonts w:eastAsia="Symbol" w:cs="Symbol" w:ascii="Symbol" w:hAnsi="Symbol"/>
          <w:b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 ngày 10.5.1997 của Chính phủ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quản lý hộ khẩu,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thông báo số 6549/VPCP-CCHC ngày 30.11.2004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ính phủ về việc giao  cho Bộ Công an Chủ trì phối hợp với các bộ, ngành có liên quan nghiên cứu, tổng kết trình Chính phủ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. Bộ Công an có kế hoạch số 16/KH-BCA(C11) ngày 07.3.2005 về tổng kết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iệc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của Chính phủ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hộ khẩ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kế hoạch tổng kết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(1997-2004)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 của Chính phủ theo các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I. MỤC ĐÍCH, YÊU CẦ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) Nhằm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nâng cao hiệu lự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quản lý hộ khẩu, thực hiện cải cách thủ tục hành chính; tạo chuyển biến tích cực  trong công tác phòng ngừ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chống tội phạm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ân dân phát huy, thực hiện quyền và nghĩa vụ của công dân tro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, chống phiền hà, tiêu cực, góp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ninh trật tự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ục vụ các yêu cầu quản lý xã hội, phát triển kinh tế - xã hội trong tình hình mớ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) Qua tổng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hực trạng tình hình, kết quả triển khai tổ chức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của Chính phủ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oàn tỉnh, rút ra những kinh nghiệm hay, những việc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những tồn tại, thiếu sót, nguyên nhân và bài học kinh nghiệm trong việc góp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TT, phục vụ nhiệm vụ chính trị, phát triển kinh tế - xã h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chống tội phạm, TNXH, các hành vi vi phạm pháp luậ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ính phủ, Bộ Công a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06/BNV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ặt chẽ về thủ tục, thể lệ quản lý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ộ khẩu và phù hợp yêu cầu phát triển kinh tế -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ninh trật tự và quyề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của công dâ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3) Thông qua công tác tổng kết việc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(1997-2004)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t hiện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  <w:szCs w:val="28"/>
        </w:rPr>
        <w:t>và nhân rộng các</w:t>
      </w:r>
      <w:r>
        <w:rPr>
          <w:rFonts w:cs="Times New Roman" w:ascii="Times New Roman" w:hAnsi="Times New Roman"/>
        </w:rPr>
        <w:t xml:space="preserve"> cá nhân có thành tích xuất sắc trong việc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II. NỘI DUNG TỔNG KẾT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)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kết quả việc triển khai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 của các Sở, ngành có liên quan, UBND các huyệ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,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ính phủ, Bộ Công an, UBND tỉ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ình hình, kết quả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 của Chính phủ trong việ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hộ khẩu, kết quả trong việc góp phần phòng ngừ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chống tội phạm, tệ nạn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ninh trật tự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quyền lợi, nghĩa vụ của công dân tro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, phục vụ nhiệm vụ chính trị, phát triển kinh tế xã hội, cũng cố an ninh quốc phò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ai trò, trách nhiệm của UBND các cấp trong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, giải quyết dân d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ự do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ở các vù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(thị tứ, thị trấn, thành phố), các Khu công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ôn giáo, nhà ở tập thể…và sự phối hợp giữa các ngà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Dân số, Thống kê, Nông nghiệp và Phát triển nông thôn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ới nhau và với ngành Công an. Nhất là trong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quản lý hộ khẩu,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, học tập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…vai trò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an cho cấp uỷ, chính quyền các cấp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 của Chính phủ và giải quyết những tồn tại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về hộ khẩ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4) Nêu những tồn tại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nguyên nhân và những kiế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ính phủ, Bộ Công 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ạo sự chuyển biến mạnh mẽ trong việc thực hiện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hộ khẩu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ớ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III. PHƯƠNG PHÁP TIẾN HÀ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1) Gia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ó liên quan, Chủ tịch UBND các huyện, thành phố Qu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tổng kết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1997-2004)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của Chính phủ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hộ khẩu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ông tác phối hợp thực hiệ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2) Các sở, ngành có liên quan, Chủ tịch UBND các huyệ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ội dung kế hoạch này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ửi kèm, tùy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ực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tổng kết từ cấp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ấp huyện. Tổ chức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rút kinh nghiệm chu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3)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giúp UBND tỉnh theo dõ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ổng kết; tổng hợp tình hình chung báo cáo kết quả việc tổ chức triển khai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của Chính phủ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oàn tỉnh cho Bộ Công an và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ự trù kinh p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phục vụ Hội nghị tổng kết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(1997-2004)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 của Chính phủ ở cấp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Yêu cầu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, Chủ tịch UBND các huyệ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triển khai thực hiện nghiêm tú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nội dung theo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ửi kèm. Kết quả báo cáo về Công an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5/5/2005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V</w:t>
      </w:r>
      <w:r>
        <w:rPr>
          <w:rFonts w:cs="Times New Roman" w:ascii="Times New Roman" w:hAnsi="Times New Roman"/>
          <w:iCs/>
          <w:sz w:val="22"/>
          <w:szCs w:val="22"/>
        </w:rPr>
        <w:t>ă</w:t>
      </w:r>
      <w:r>
        <w:rPr>
          <w:rFonts w:cs="Times New Roman" w:ascii="Times New Roman" w:hAnsi="Times New Roman"/>
          <w:iCs/>
          <w:sz w:val="22"/>
          <w:szCs w:val="22"/>
        </w:rPr>
        <w:t xml:space="preserve">n phòng Chính phủ;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Bộ Công an;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TT H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hủ tịch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Giám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 xml:space="preserve">ốc CA tỉnh Bình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Các sở: T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 xml:space="preserve"> pháp, Lao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ộng - Th</w:t>
      </w:r>
      <w:r>
        <w:rPr>
          <w:rFonts w:cs="Times New Roman" w:ascii="Times New Roman" w:hAnsi="Times New Roman"/>
          <w:iCs/>
          <w:sz w:val="22"/>
          <w:szCs w:val="22"/>
        </w:rPr>
        <w:t>ươ</w:t>
      </w:r>
      <w:r>
        <w:rPr>
          <w:rFonts w:cs="Times New Roman" w:ascii="Times New Roman" w:hAnsi="Times New Roman"/>
          <w:iCs/>
          <w:sz w:val="22"/>
          <w:szCs w:val="22"/>
        </w:rPr>
        <w:t xml:space="preserve">ng binh và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Xã hội, Nông nghiệp và Phát triển nông thô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V</w:t>
      </w:r>
      <w:r>
        <w:rPr>
          <w:rFonts w:cs="Times New Roman" w:ascii="Times New Roman" w:hAnsi="Times New Roman"/>
          <w:iCs/>
          <w:sz w:val="22"/>
          <w:szCs w:val="22"/>
        </w:rPr>
        <w:t>ă</w:t>
      </w:r>
      <w:r>
        <w:rPr>
          <w:rFonts w:cs="Times New Roman" w:ascii="Times New Roman" w:hAnsi="Times New Roman"/>
          <w:iCs/>
          <w:sz w:val="22"/>
          <w:szCs w:val="22"/>
        </w:rPr>
        <w:t>n hóa - Thông tin, Tài nguyên và Môi tr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>ờn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Kế hoạch-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ầu t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 xml:space="preserve">, Giáo dục và </w:t>
      </w:r>
      <w:r>
        <w:rPr>
          <w:rFonts w:cs="Times New Roman" w:ascii="Times New Roman" w:hAnsi="Times New Roman"/>
          <w:iCs/>
          <w:sz w:val="22"/>
          <w:szCs w:val="22"/>
        </w:rPr>
        <w:t>Đà</w:t>
      </w:r>
      <w:r>
        <w:rPr>
          <w:rFonts w:cs="Times New Roman" w:ascii="Times New Roman" w:hAnsi="Times New Roman"/>
          <w:iCs/>
          <w:sz w:val="22"/>
          <w:szCs w:val="22"/>
        </w:rPr>
        <w:t>o tạ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UBDS Gia </w:t>
      </w:r>
      <w:r>
        <w:rPr>
          <w:rFonts w:cs="Times New Roman" w:ascii="Times New Roman" w:hAnsi="Times New Roman"/>
          <w:iCs/>
          <w:sz w:val="22"/>
          <w:szCs w:val="22"/>
        </w:rPr>
        <w:t>đì</w:t>
      </w:r>
      <w:r>
        <w:rPr>
          <w:rFonts w:cs="Times New Roman" w:ascii="Times New Roman" w:hAnsi="Times New Roman"/>
          <w:iCs/>
          <w:sz w:val="22"/>
          <w:szCs w:val="22"/>
        </w:rPr>
        <w:t xml:space="preserve">nh và Trẻ em tỉnh, Cục Thống kê;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Trịnh Hồ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Chủ tịch UBND các huyện và thành phố Quy Nh</w:t>
      </w:r>
      <w:r>
        <w:rPr>
          <w:rFonts w:cs="Times New Roman" w:ascii="Times New Roman" w:hAnsi="Times New Roman"/>
          <w:iCs/>
          <w:sz w:val="22"/>
          <w:szCs w:val="22"/>
        </w:rPr>
        <w:t>ơ</w:t>
      </w:r>
      <w:r>
        <w:rPr>
          <w:rFonts w:cs="Times New Roman" w:ascii="Times New Roman" w:hAnsi="Times New Roman"/>
          <w:iCs/>
          <w:sz w:val="22"/>
          <w:szCs w:val="22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ạo VP, CV;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22"/>
          <w:szCs w:val="22"/>
        </w:rPr>
        <w:t>- L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>u VP, K12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XH.4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ĐỀ CƯƠNG HƯỚNG DẪN</w:t>
      </w:r>
    </w:p>
    <w:p>
      <w:pPr>
        <w:pStyle w:val="Heading2"/>
        <w:rPr/>
      </w:pPr>
      <w:r>
        <w:rPr>
          <w:rFonts w:cs="Times New Roman" w:ascii="Times New Roman" w:hAnsi="Times New Roman"/>
        </w:rPr>
        <w:t>Báo cáo tổng kết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(1997-2004)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gày 10/5/1997 của Chính phủ về </w:t>
      </w:r>
      <w:r>
        <w:rPr>
          <w:rFonts w:cs="Times New Roman" w:ascii="Times New Roman" w:hAnsi="Times New Roman"/>
          <w:b/>
          <w:bCs/>
        </w:rPr>
        <w:t>đă</w:t>
      </w:r>
      <w:r>
        <w:rPr>
          <w:rFonts w:cs="Times New Roman" w:ascii="Times New Roman" w:hAnsi="Times New Roman"/>
          <w:b/>
          <w:bCs/>
        </w:rPr>
        <w:t>ng ký, quản lý hộ khẩ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-------</w:t>
      </w:r>
      <w:r>
        <w:rPr>
          <w:rFonts w:eastAsia="Wingdings" w:cs="Wingdings" w:ascii="Wingdings" w:hAnsi="Wingdings"/>
          <w:sz w:val="24"/>
        </w:rPr>
        <w:t></w:t>
      </w:r>
      <w:r>
        <w:rPr>
          <w:rFonts w:cs="Times New Roman" w:ascii="Times New Roman" w:hAnsi="Times New Roman"/>
          <w:sz w:val="24"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: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ẶC ĐIỂM, TÌNH HÌNH CÓ LIÊN QUAN ĐẾN TRIỂN KHAI THỰC HIỆN NGHỊ ĐỊNH 51/CP NGÀY 10/5/1997 CỦA CHÍNH PHỦ VỀ ĐĂNG KÝ, QUẢN LÝ HỘ KHẨU.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</w:rPr>
        <w:tab/>
        <w:t>(Tập trung nêu một số né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ình hình nổi bật trên các mặt chính trị, kinh tế, xã hội, các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ộ khẩu, tội phạm, tệ nạn…có liên quan,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triển khai, tổ chức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CP).</w:t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I: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THỰC HIỆN NGHỊ ĐỊNH 51/CP NGÀY 10/5/1997 CỦA CHÍNH PHỦ VỀ ĐĂNG KÝ, QUẢN LÝ HỘ KHẨU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Tập trung làm rõ các nội dung sau </w:t>
      </w:r>
      <w:r>
        <w:rPr>
          <w:rFonts w:cs="Times New Roman" w:ascii="Times New Roman" w:hAnsi="Times New Roman"/>
          <w:b/>
          <w:bCs/>
        </w:rPr>
        <w:t>đâ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</w:rPr>
        <w:tab/>
        <w:t xml:space="preserve">1)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ngày 10/5/1997 của Chính phủ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hộ khẩu.</w:t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2) Công tác tuyên truyền giáo dục phổ biế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1/CP và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Công an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hộ khẩu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3)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-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quản lý hộ khẩu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, tạm trú, tạm trú có thời hạn, tạm vắng…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- Công tác quản lý các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khẩu (d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ự do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p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cá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ại các Khu công nghiệp, trên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ôn giáo, nhà ở tập thể…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ân khẩu có yếu tố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(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phụ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lấy chồng trở về…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- Công tác phối hợp giữa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ộ khẩu với các ngành liên quan (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Dân số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ống kê, Nông nghiệp và Phát triển nông thôn…)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4)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quản lý hộ khẩu phục vụ nhiệm vụ chính trị, phát triển kinh tế xã hội.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5)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ộ khẩu phục vụ nhiệm vụ phòng ngừ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tội phạm (Bắt truy nã,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a, CSBM, tệ nạn xã hội ma tuý- mại dâm; tội phạm kinh tế, buôn lậu,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tiền án tiền sự về chính trị, hình sự, kinh tế, ma tuý…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6) Công tác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i phạm pháp luật, cải cách thủ tục hành chính, ứng dụng tin học và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inh phí phục vụ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hộ khẩu (Nêu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quản lý hộ khẩu, kể cả việc ban hành thêm trái vớ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, Bộ Công an)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7) Công tác tổ chức và cán bộ thực thi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hộ khẩu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II: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XÉT ĐÁNH GIÁ: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ập trung vào các nội dung sau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Thành tựu nổi bật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2)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, tồn tại, yếu kém và nguyên nhân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Bài học kinh nghiệm.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</w:rPr>
        <w:tab/>
        <w:t xml:space="preserve">4)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kiến nghị của các sở, ngành và UBND các huyện, thành phố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Tập trung vào các vấ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sau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- Hoàn t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- Cải cách hành chính, giảm phiền hà (Thủ t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, tạm trú, tạm vắng)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- Quản lý các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ọc nhân khẩu, nhân khẩu có yếu tố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- Trách nhiệm các cấp, các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phối kết hợp giữa các lực luợng, các ngành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-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nhà ở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, giải quyết KT3 và nhân khẩu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ôn giáo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- Về phân cấp cán bộ (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quản l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, tạm trú)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- Về kinh phí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ề nâng cao hiệu quả trong phòng chống tội phạm, phục vụ phát triển kinh tế- xã hội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ác từ thực tiễn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V: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HƯỚNG THỰC HIỆN TRONG THỜI GIAN TỚ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357" w:top="120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21:00Z</dcterms:created>
  <dc:creator>USER</dc:creator>
  <dc:description/>
  <dc:language>en-US</dc:language>
  <cp:lastModifiedBy>anh Hong K12</cp:lastModifiedBy>
  <cp:lastPrinted>2005-04-12T09:22:00Z</cp:lastPrinted>
  <dcterms:modified xsi:type="dcterms:W3CDTF">2005-07-11T09:21:00Z</dcterms:modified>
  <cp:revision>2</cp:revision>
  <dc:subject/>
  <dc:title>UBND tØnh B×nh §Þnh              céng hßa x· héi chñ nghÜa ViÖt nam</dc:title>
</cp:coreProperties>
</file>