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"/>
        <w:gridCol w:w="6560"/>
      </w:tblGrid>
      <w:tr>
        <w:trPr/>
        <w:tc>
          <w:tcPr>
            <w:tcW w:w="270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UỶ BAN NHÂN DÂN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ỈNH BÌ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IÃ VIỆT NAM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6"/>
                <w:szCs w:val="22"/>
                <w:vertAlign w:val="superscript"/>
              </w:rPr>
              <w:t xml:space="preserve">_____________________________________     </w:t>
            </w:r>
          </w:p>
        </w:tc>
      </w:tr>
      <w:tr>
        <w:trPr>
          <w:trHeight w:val="362" w:hRule="atLeast"/>
        </w:trPr>
        <w:tc>
          <w:tcPr>
            <w:tcW w:w="2707" w:type="dxa"/>
            <w:tcBorders/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Số:  40/KH-UBN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289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y                                        Quy Nh</w:t>
            </w:r>
            <w:r>
              <w:rPr>
                <w:rFonts w:cs="Times New Roman" w:ascii="Times New Roman" w:hAnsi="Times New Roman"/>
                <w:i/>
                <w:iCs/>
              </w:rPr>
              <w:t>ơ</w:t>
            </w:r>
            <w:r>
              <w:rPr>
                <w:rFonts w:cs="Times New Roman" w:ascii="Times New Roman" w:hAnsi="Times New Roman"/>
                <w:i/>
                <w:iCs/>
              </w:rPr>
              <w:t>n, ngày  23   tháng  11  n</w:t>
            </w:r>
            <w:r>
              <w:rPr>
                <w:rFonts w:cs="Times New Roman" w:ascii="Times New Roman" w:hAnsi="Times New Roman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i/>
                <w:iCs/>
              </w:rPr>
              <w:t>m 20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Ế HO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 xml:space="preserve">Tổ chức rà soát các quy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ịnh của pháp luật dân sự hiện hà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ể sửa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ổi bổ sung hoặc hủy bỏ các v</w:t>
      </w:r>
      <w:r>
        <w:rPr>
          <w:rFonts w:cs="Times New Roman" w:ascii="Times New Roman" w:hAnsi="Times New Roman"/>
          <w:b/>
          <w:bCs w:val="false"/>
        </w:rPr>
        <w:t>ă</w:t>
      </w:r>
      <w:r>
        <w:rPr>
          <w:rFonts w:cs="Times New Roman" w:ascii="Times New Roman" w:hAnsi="Times New Roman"/>
          <w:b/>
          <w:bCs w:val="false"/>
        </w:rPr>
        <w:t>n bản pháp luật không cò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phù hợp, ban hành các v</w:t>
      </w:r>
      <w:r>
        <w:rPr>
          <w:rFonts w:cs="Times New Roman" w:ascii="Times New Roman" w:hAnsi="Times New Roman"/>
          <w:b/>
          <w:bCs w:val="false"/>
        </w:rPr>
        <w:t>ă</w:t>
      </w:r>
      <w:r>
        <w:rPr>
          <w:rFonts w:cs="Times New Roman" w:ascii="Times New Roman" w:hAnsi="Times New Roman"/>
          <w:b/>
          <w:bCs w:val="false"/>
        </w:rPr>
        <w:t xml:space="preserve">n bản mới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ể triển khai thi hà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</w:rPr>
        <w:t xml:space="preserve">Bộ luật Dân sự trên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ịa bà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6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ab/>
      </w:r>
      <w:r>
        <w:rPr>
          <w:rFonts w:cs=".VnLincolnH" w:ascii=".VnLincolnH" w:hAnsi=".VnLincolnH"/>
          <w:sz w:val="32"/>
        </w:rPr>
        <w:t>D</w:t>
      </w:r>
      <w:r>
        <w:rPr>
          <w:rFonts w:cs="Times New Roman" w:ascii="Times New Roman" w:hAnsi="Times New Roman"/>
        </w:rPr>
        <w:t>ể triển khai thực hiện Chỉ thị số 29/2005/CT-TTg ngày 13.9.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85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TP ngày 03.11.2005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Ban hành Kế hoạch thực hiện Chỉ thị số 29/2005/CT-TTg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triển khai thực hiện Nghị quyết của Quốc hội về thi hành Bộ luật Dân sự. Theo nội dung của Chỉ thị 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ì các ngành, các cấp tổ chức việc rà soát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dân sự hiệ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hoặc hủy bỏ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áp luật không còn phù hợp, ban hành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m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thi hành Bộ luật Dân sự là nhiệm vụ cấp bách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UBND tỉnh xây dựng kế hoạch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spacing w:before="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</w:rPr>
        <w:t xml:space="preserve">I. MỤC </w:t>
      </w:r>
      <w:r>
        <w:rPr>
          <w:rFonts w:cs="Times New Roman" w:ascii="Times New Roman" w:hAnsi="Times New Roman"/>
          <w:b/>
          <w:bCs w:val="false"/>
        </w:rPr>
        <w:t>ĐÍ</w:t>
      </w:r>
      <w:r>
        <w:rPr>
          <w:rFonts w:cs="Times New Roman" w:ascii="Times New Roman" w:hAnsi="Times New Roman"/>
          <w:b/>
          <w:bCs w:val="false"/>
        </w:rPr>
        <w:t>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16"/>
        </w:rPr>
      </w:pPr>
      <w:r>
        <w:rPr>
          <w:rFonts w:cs="Times New Roman" w:ascii="Times New Roman" w:hAnsi="Times New Roman"/>
          <w:b/>
          <w:bCs w:val="false"/>
          <w:sz w:val="16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Nhằm rà soát lại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Bộ luật Dân sự do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tỉnh, UBND các huyện, thành phố và UBND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ban hành từ ngày 01/7/1996 (ngày Bộ luật Dân sự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5 có hiệu lực thi hành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. Thông qu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thực hiện việc rà soát phân loại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dân sự hiệ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ó biện pháp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hoặc hủy bỏ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áp luật không còn phù hợp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ban hành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m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i hành tốt Bộ luật Dân sự, góp phần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ã hội,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kinh tế - xã hội phát triển, bảo vệ có hiệu quả quyền và lợi ích hợp pháp của các cá nhân, tổ chức, lợi íc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lợi ích công cộ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Mặc khác, thông qua công tác rà soá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pháp luật dân sự mà UBND tỉnh, UBND các huyện, thành phố và UBND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ến hành chấn chỉnh, uốn nắn, rút kinh nghiệm các hạn chế, tồn tại trong công tác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. Từ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ụ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công tác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vào nền nếp, thống nhất. Thông qu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thực hiện tốt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ên lĩnh vực kinh tế - xã hộ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</w:rPr>
        <w:t>II. YÊU CẦ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16"/>
        </w:rPr>
      </w:pPr>
      <w:r>
        <w:rPr>
          <w:rFonts w:cs="Times New Roman" w:ascii="Times New Roman" w:hAnsi="Times New Roman"/>
          <w:b/>
          <w:bCs w:val="false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16"/>
        </w:rPr>
      </w:pPr>
      <w:r>
        <w:rPr>
          <w:rFonts w:cs="Times New Roman" w:ascii="Times New Roman" w:hAnsi="Times New Roman"/>
          <w:b/>
          <w:bCs w:val="false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Việc tổ chức rà soát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dân sự hiệ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hoặc hủy bỏ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áp luật không còn phù hợp, ban hành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m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i hành Bộ luật Dân sự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yêu cầu: Nhanh chóng, chính xá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toàn diện và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nội dung,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ại Chỉ thị số 29/2005/CT-TTg ngày 13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85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TP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</w:rPr>
        <w:t xml:space="preserve">III. NỘI DUNG, TIẾN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 THỰC HIỆN</w:t>
      </w:r>
    </w:p>
    <w:p>
      <w:pPr>
        <w:pStyle w:val="Normal"/>
        <w:spacing w:before="120" w:after="120"/>
        <w:jc w:val="both"/>
        <w:rPr>
          <w:rFonts w:ascii="VNI -Times;Times New Roman" w:hAnsi="VNI -Times;Times New Roman" w:cs="VNI -Times;Times New Roman"/>
          <w:b/>
          <w:b/>
          <w:bCs w:val="false"/>
          <w:sz w:val="16"/>
        </w:rPr>
      </w:pPr>
      <w:r>
        <w:rPr>
          <w:rFonts w:cs="VNI -Times;Times New Roman" w:ascii="VNI -Times;Times New Roman" w:hAnsi="VNI -Times;Times New Roman"/>
          <w:b/>
          <w:bCs w:val="false"/>
          <w:sz w:val="16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 w:val="false"/>
        </w:rPr>
        <w:t>Xây dựng Kế hoạch rà soát v</w:t>
      </w:r>
      <w:r>
        <w:rPr>
          <w:rFonts w:cs="Times New Roman" w:ascii="Times New Roman" w:hAnsi="Times New Roman"/>
          <w:b/>
          <w:bCs w:val="false"/>
        </w:rPr>
        <w:t>ă</w:t>
      </w:r>
      <w:r>
        <w:rPr>
          <w:rFonts w:cs="Times New Roman" w:ascii="Times New Roman" w:hAnsi="Times New Roman"/>
          <w:b/>
          <w:bCs w:val="false"/>
        </w:rPr>
        <w:t>n bản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</w:rPr>
        <w:t>- Ở cấp tỉnh</w:t>
      </w:r>
      <w:r>
        <w:rPr>
          <w:rFonts w:cs="Times New Roman" w:ascii="Times New Roman" w:hAnsi="Times New Roman"/>
          <w:b/>
          <w:bCs w:val="false"/>
        </w:rPr>
        <w:tab/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ỉ thị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, UBND tỉnh xây dựng Kế hoạch rà soá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pháp luật dân sự mà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, UBND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n hành từ ngày 01/7/199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. Kế hoạch phải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ác nội dung mà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,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ực hiện: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hủ trì phối hợp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Thời gian thực hiện: Từ ngày 20/11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25/11/2005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Ở cấp huyện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ế hoạch của Uỷ ban nhân dân các huyện, thành phố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xây dựng kế hoạch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Uỷ ban nhân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tổ chức xây dựng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thực hiện Chỉ thị số 29/2005/CT-TTg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phối hợp với Uỷ ban nhân dân các huyện, thành phố trực tiếp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Uỷ ban nhân cấp xã triển khai thực hiện Kế hoạch của Uỷ ban nhân dân tỉ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nội dung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xây dựng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</w:rPr>
        <w:tab/>
        <w:t>Thời gian thực hiện: Kế hoạch phải xây dự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0/11/2005 ở cấp huyện và ngày 10/12/2005 ở cấp xã.</w:t>
      </w:r>
    </w:p>
    <w:p>
      <w:pPr>
        <w:pStyle w:val="Normal"/>
        <w:spacing w:before="120" w:after="12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</w:rPr>
        <w:t>2. Tổ chức kiểm tra, rà soát v</w:t>
      </w:r>
      <w:r>
        <w:rPr>
          <w:rFonts w:cs="Times New Roman" w:ascii="Times New Roman" w:hAnsi="Times New Roman"/>
          <w:b/>
          <w:bCs w:val="false"/>
        </w:rPr>
        <w:t>ă</w:t>
      </w:r>
      <w:r>
        <w:rPr>
          <w:rFonts w:cs="Times New Roman" w:ascii="Times New Roman" w:hAnsi="Times New Roman"/>
          <w:b/>
          <w:bCs w:val="false"/>
        </w:rPr>
        <w:t>n bản Quy phạm pháp luật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</w:rPr>
        <w:t>a) Thành lập Tổ công tác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nội dung của Chỉ thị 29/2005/CT-TTg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85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TP và yêu cầu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việc thực tế (dự kiến) cần phải thực hiện,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Phò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ấp huyện và cán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huyên trách ở cấp xã chuẩn bị và trình Uỷ ban nhân dân tỉnh thành lập Tổ công tác thực hiện việc rà roá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(gọi tắt là Tổ công tác).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ành viên Tổ công t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, công chứ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các Cộng tác viên kiểm t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(nếu có)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ỷ ban nhân dân các cấp công nhận.</w:t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ời gian thực hiện: 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- Ở cấp tỉnh: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ừ ngày 20/1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15/11/2005;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- Ở cấp huyện: Từ ngày 30/1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05/12/2005;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- Ở cấp xã: Từ ngày 10/1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15/12/2005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</w:rPr>
        <w:t>b) Tổ chức rà soát v</w:t>
      </w:r>
      <w:r>
        <w:rPr>
          <w:rFonts w:cs="Times New Roman" w:ascii="Times New Roman" w:hAnsi="Times New Roman"/>
          <w:b/>
          <w:bCs w:val="false"/>
        </w:rPr>
        <w:t>ă</w:t>
      </w:r>
      <w:r>
        <w:rPr>
          <w:rFonts w:cs="Times New Roman" w:ascii="Times New Roman" w:hAnsi="Times New Roman"/>
          <w:b/>
          <w:bCs w:val="false"/>
        </w:rPr>
        <w:t>n bản quy phạm pháp luật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</w:rPr>
        <w:tab/>
        <w:t>Sau khi ban hành Kế hoạch và thành lập Tổ công tác, Tổ công tác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kế hoạch tiến hành tổ chức rà soát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pháp luật dân sự mà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, UBND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n từ ngày 01/7/199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31/12/2005. Thông qua công tác rà soát Tổ công tác tiến hành việc phân loại, lên danh mục từng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ụ thể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xử lý báo cáo cho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có biện pháp giải quyết theo thẩm quyề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ực hiện: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hủ trì;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ối hợp: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;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; Trung tâ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tỉnh; Tổ công tác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; cấp huyện Phò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phối hợp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; cấp xã Tổ công tác phối hợp với cán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xã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ời gian thực hiện: 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- Ở cấp tỉnh: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ừ ngày 25/1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20/12/2005;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- Ở cấp huyện: Từ ngày 05/1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25/12/2005;</w:t>
      </w:r>
    </w:p>
    <w:p>
      <w:pPr>
        <w:pStyle w:val="TextBody"/>
        <w:spacing w:before="120" w:after="120"/>
        <w:ind w:firstLine="720"/>
        <w:rPr/>
      </w:pPr>
      <w:r>
        <w:rPr/>
        <w:t xml:space="preserve">- Ở cấp xã: Từ ngày 15/12 </w:t>
      </w:r>
      <w:r>
        <w:rPr/>
        <w:t>đ</w:t>
      </w:r>
      <w:r>
        <w:rPr/>
        <w:t xml:space="preserve">ến ngày 25/12/2005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</w:rPr>
        <w:t>c) Tổng hợp, báo cáo kết quả thực hiện và xử lý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ết quả rà soát và biện pháp xử lý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tỉnh,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hủ trì thực hiện công việc tổng hợp và dự thảo báo cáo kết quả thực hiện trình UBND tỉnh báo cáo cho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à yêu cầ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Uỷ ban nhân dân cấp huyện và cấp xã báo cáo về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30/12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ổng hợp báo cáo cho Uỷ ban nhân dân tỉnh,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à Chính phủ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Thời gian thực hiện: Từ ngày 25/12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31/12/2005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</w:rPr>
        <w:t>d) Hệ thống hoá v</w:t>
      </w:r>
      <w:r>
        <w:rPr>
          <w:rFonts w:cs="Times New Roman" w:ascii="Times New Roman" w:hAnsi="Times New Roman"/>
          <w:b/>
          <w:bCs w:val="false"/>
        </w:rPr>
        <w:t>ă</w:t>
      </w:r>
      <w:r>
        <w:rPr>
          <w:rFonts w:cs="Times New Roman" w:ascii="Times New Roman" w:hAnsi="Times New Roman"/>
          <w:b/>
          <w:bCs w:val="false"/>
        </w:rPr>
        <w:t>n bản quy phạm pháp luậ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Sau khi báo cáo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à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, tiến hành hệ thống hoá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rà soát theo từng loại danh mục cụ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o việc tổ chức thực hiện khi triển khai thi hành Bộ luật Dân sự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ực hiện: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; Phò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à Ba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ấp xã.</w:t>
      </w:r>
    </w:p>
    <w:p>
      <w:pPr>
        <w:pStyle w:val="TextBody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ời gian thực hiện: Quý I/2006.</w:t>
      </w:r>
    </w:p>
    <w:p>
      <w:pPr>
        <w:pStyle w:val="TextBody"/>
        <w:spacing w:before="12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</w:rPr>
        <w:t>IV. TỔ CHỨC THỰC HIỆ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 w:val="false"/>
          <w:sz w:val="16"/>
        </w:rPr>
      </w:pPr>
      <w:r>
        <w:rPr>
          <w:rFonts w:cs="Times New Roman" w:ascii="Times New Roman" w:hAnsi="Times New Roman"/>
          <w:b/>
          <w:bCs w:val="false"/>
          <w:sz w:val="16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1.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phối hợp với Sở Tài chính dự trù kinh phí và lập kế hoạch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nguồn kinh phí cần thiết cho việc triển khai thi hành Bộ luật Dân sự nói chung và việc thực hiện Kế hoạch tổ chức rà soát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pháp luật dân sự do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ban hành từ ngày 01/7/199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31/12/2005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Uỷ ban nhân dân cấp huyện, cấp xã có trách nhiệm bố trí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kịp thời cho công tác rà soá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theo từng nội dung công việc cụ thể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2.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hủ trì và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;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triển khi thực hiện kế hoạch này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nội dung,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có trách nhiệm kiểm tra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iệc tổ chức thực hiện Kế hoạch này tại UBND cấp huyện và cấp xã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</w:rPr>
        <w:tab/>
        <w:t xml:space="preserve">3. Các sở, ban, ngành có liên quan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uận lợi cho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rong việc triển khai thực hiện kế hoạch này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</w:rPr>
        <w:tab/>
        <w:t>Quá trình triển khai thực hiện Kế hoạch có gì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hịu trách nhiệm tổng hợp, báo cáo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ực hiện cho Uỷ ban nhân dân tỉnh kịp thờ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giải quyết./. </w:t>
      </w:r>
    </w:p>
    <w:p>
      <w:pPr>
        <w:pStyle w:val="Normal"/>
        <w:jc w:val="both"/>
        <w:rPr>
          <w:rFonts w:ascii="VNI -Times;Times New Roman" w:hAnsi="VNI -Times;Times New Roman" w:cs="VNI -Times;Times New Roman"/>
          <w:b/>
          <w:b/>
          <w:bCs w:val="false"/>
        </w:rPr>
      </w:pPr>
      <w:r>
        <w:rPr>
          <w:rFonts w:cs="VNI -Times;Times New Roman" w:ascii="VNI -Times;Times New Roman" w:hAnsi="VNI -Times;Times New Roman"/>
          <w:b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8"/>
        </w:rPr>
        <w:t xml:space="preserve">TM. UỶ BAN NHÂN DÂN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8"/>
        </w:rPr>
      </w:pPr>
      <w:r>
        <w:rPr>
          <w:rFonts w:cs="Times New Roman" w:ascii="Times New Roman" w:hAnsi="Times New Roman"/>
          <w:b/>
          <w:bCs w:val="false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8"/>
        </w:rPr>
        <w:t>KT.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8"/>
        </w:rPr>
        <w:t>PHÓ CHỦ TỊCH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8"/>
        </w:rPr>
        <w:t>N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8"/>
        </w:rPr>
        <w:t>ơ</w:t>
      </w:r>
      <w:r>
        <w:rPr>
          <w:rFonts w:cs="Times New Roman" w:ascii="Times New Roman" w:hAnsi="Times New Roman"/>
          <w:b/>
          <w:bCs w:val="false"/>
          <w:i/>
          <w:iCs/>
          <w:sz w:val="24"/>
          <w:szCs w:val="28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- Bộ T</w:t>
      </w:r>
      <w:r>
        <w:rPr>
          <w:rFonts w:cs="Times New Roman" w:ascii="Times New Roman" w:hAnsi="Times New Roman"/>
          <w:sz w:val="22"/>
          <w:szCs w:val="28"/>
        </w:rPr>
        <w:t>ư</w:t>
      </w:r>
      <w:r>
        <w:rPr>
          <w:rFonts w:cs="Times New Roman" w:ascii="Times New Roman" w:hAnsi="Times New Roman"/>
          <w:sz w:val="22"/>
          <w:szCs w:val="28"/>
        </w:rPr>
        <w:t xml:space="preserve"> pháp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TT Tỉnh u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- TT H</w:t>
      </w:r>
      <w:r>
        <w:rPr>
          <w:rFonts w:cs="Times New Roman" w:ascii="Times New Roman" w:hAnsi="Times New Roman"/>
          <w:sz w:val="22"/>
          <w:szCs w:val="28"/>
        </w:rPr>
        <w:t>Đ</w:t>
      </w:r>
      <w:r>
        <w:rPr>
          <w:rFonts w:cs="Times New Roman" w:ascii="Times New Roman" w:hAnsi="Times New Roman"/>
          <w:sz w:val="22"/>
          <w:szCs w:val="28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- CT, PCT UBND tỉn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- V</w:t>
      </w:r>
      <w:r>
        <w:rPr>
          <w:rFonts w:cs="Times New Roman" w:ascii="Times New Roman" w:hAnsi="Times New Roman"/>
          <w:sz w:val="22"/>
          <w:szCs w:val="28"/>
        </w:rPr>
        <w:t>ă</w:t>
      </w:r>
      <w:r>
        <w:rPr>
          <w:rFonts w:cs="Times New Roman" w:ascii="Times New Roman" w:hAnsi="Times New Roman"/>
          <w:sz w:val="22"/>
          <w:szCs w:val="28"/>
        </w:rPr>
        <w:t>n phòng H</w:t>
      </w:r>
      <w:r>
        <w:rPr>
          <w:rFonts w:cs="Times New Roman" w:ascii="Times New Roman" w:hAnsi="Times New Roman"/>
          <w:sz w:val="22"/>
          <w:szCs w:val="28"/>
        </w:rPr>
        <w:t>Đ</w:t>
      </w:r>
      <w:r>
        <w:rPr>
          <w:rFonts w:cs="Times New Roman" w:ascii="Times New Roman" w:hAnsi="Times New Roman"/>
          <w:sz w:val="22"/>
          <w:szCs w:val="28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- Các Sở Tp, TC, KH-</w:t>
      </w:r>
      <w:r>
        <w:rPr>
          <w:rFonts w:cs="Times New Roman" w:ascii="Times New Roman" w:hAnsi="Times New Roman"/>
          <w:sz w:val="22"/>
          <w:szCs w:val="28"/>
        </w:rPr>
        <w:t>Đ</w:t>
      </w:r>
      <w:r>
        <w:rPr>
          <w:rFonts w:cs="Times New Roman" w:ascii="Times New Roman" w:hAnsi="Times New Roman"/>
          <w:sz w:val="22"/>
          <w:szCs w:val="28"/>
        </w:rPr>
        <w:t>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- H</w:t>
      </w:r>
      <w:r>
        <w:rPr>
          <w:rFonts w:cs="Times New Roman" w:ascii="Times New Roman" w:hAnsi="Times New Roman"/>
          <w:sz w:val="22"/>
          <w:szCs w:val="28"/>
        </w:rPr>
        <w:t>Đ</w:t>
      </w:r>
      <w:r>
        <w:rPr>
          <w:rFonts w:cs="Times New Roman" w:ascii="Times New Roman" w:hAnsi="Times New Roman"/>
          <w:sz w:val="22"/>
          <w:szCs w:val="28"/>
        </w:rPr>
        <w:t>ND, UBND các huyện, thành phố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- Lãnh </w:t>
      </w:r>
      <w:r>
        <w:rPr>
          <w:rFonts w:cs="Times New Roman" w:ascii="Times New Roman" w:hAnsi="Times New Roman"/>
          <w:sz w:val="22"/>
          <w:szCs w:val="28"/>
        </w:rPr>
        <w:t>đ</w:t>
      </w:r>
      <w:r>
        <w:rPr>
          <w:rFonts w:cs="Times New Roman" w:ascii="Times New Roman" w:hAnsi="Times New Roman"/>
          <w:sz w:val="22"/>
          <w:szCs w:val="28"/>
        </w:rPr>
        <w:t>ạo V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- Trung tâm L</w:t>
      </w:r>
      <w:r>
        <w:rPr>
          <w:rFonts w:cs="Times New Roman" w:ascii="Times New Roman" w:hAnsi="Times New Roman"/>
          <w:sz w:val="22"/>
          <w:szCs w:val="28"/>
        </w:rPr>
        <w:t>ư</w:t>
      </w:r>
      <w:r>
        <w:rPr>
          <w:rFonts w:cs="Times New Roman" w:ascii="Times New Roman" w:hAnsi="Times New Roman"/>
          <w:sz w:val="22"/>
          <w:szCs w:val="28"/>
        </w:rPr>
        <w:t>u trữ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- L</w:t>
      </w:r>
      <w:r>
        <w:rPr>
          <w:rFonts w:cs="Times New Roman" w:ascii="Times New Roman" w:hAnsi="Times New Roman"/>
          <w:sz w:val="22"/>
          <w:szCs w:val="28"/>
        </w:rPr>
        <w:t>ư</w:t>
      </w:r>
      <w:r>
        <w:rPr>
          <w:rFonts w:cs="Times New Roman" w:ascii="Times New Roman" w:hAnsi="Times New Roman"/>
          <w:sz w:val="22"/>
          <w:szCs w:val="28"/>
        </w:rPr>
        <w:t>u: VT, K12.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(XH.28)</w:t>
      </w: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Cs w:val="28"/>
        </w:rPr>
        <w:t>Nguyễn V</w:t>
      </w:r>
      <w:r>
        <w:rPr>
          <w:rFonts w:cs="Times New Roman" w:ascii="Times New Roman" w:hAnsi="Times New Roman"/>
          <w:b/>
          <w:bCs w:val="false"/>
          <w:szCs w:val="28"/>
        </w:rPr>
        <w:t>ă</w:t>
      </w:r>
      <w:r>
        <w:rPr>
          <w:rFonts w:cs="Times New Roman" w:ascii="Times New Roman" w:hAnsi="Times New Roman"/>
          <w:b/>
          <w:bCs w:val="false"/>
          <w:szCs w:val="28"/>
        </w:rPr>
        <w:t xml:space="preserve">n Thiện   </w:t>
      </w: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NI -Times;Times New Roman" w:hAnsi="VNI -Times;Times New Roman" w:cs="VNI -Times;Times New Roman"/>
        </w:rPr>
      </w:pPr>
      <w:r>
        <w:rPr>
          <w:rFonts w:cs="VNI -Times;Times New Roman" w:ascii="VNI -Times;Times New Roman" w:hAnsi="VNI -Times;Times New Roman"/>
          <w:b/>
          <w:bCs w:val="false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360" w:leader="none"/>
        </w:tabs>
        <w:spacing w:before="120" w:after="0"/>
        <w:ind w:left="-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987" w:gutter="0" w:header="720" w:top="1259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  <w:font w:name="VNI -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Times New Roman" w:hAnsi="VNI-Times;Times New Roman" w:cs="VNI-Times;Times New Roman"/>
      <w:b/>
      <w:bCs w:val="false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02:00Z</dcterms:created>
  <dc:creator>CMT</dc:creator>
  <dc:description/>
  <dc:language>en-US</dc:language>
  <cp:lastModifiedBy>anh Hong K12</cp:lastModifiedBy>
  <cp:lastPrinted>2005-11-14T14:03:00Z</cp:lastPrinted>
  <dcterms:modified xsi:type="dcterms:W3CDTF">2005-12-23T10:59:00Z</dcterms:modified>
  <cp:revision>20</cp:revision>
  <dc:subject/>
  <dc:title>    UÛY BAN NHAÂN DAÂN            COÄNG HOAØ XAÕ HOÄI CHUÛ NGHÓA VIEÄT NAM</dc:title>
</cp:coreProperties>
</file>