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08" w:type="dxa"/>
        <w:tblLayout w:type="fixed"/>
        <w:tblCellMar>
          <w:top w:w="0" w:type="dxa"/>
          <w:left w:w="108" w:type="dxa"/>
          <w:bottom w:w="0" w:type="dxa"/>
          <w:right w:w="108" w:type="dxa"/>
        </w:tblCellMar>
      </w:tblPr>
      <w:tblGrid>
        <w:gridCol w:w="3195"/>
        <w:gridCol w:w="6312"/>
      </w:tblGrid>
      <w:tr>
        <w:trPr>
          <w:trHeight w:val="1196" w:hRule="atLeast"/>
        </w:trPr>
        <w:tc>
          <w:tcPr>
            <w:tcW w:w="3195" w:type="dxa"/>
            <w:tcBorders/>
          </w:tcPr>
          <w:p>
            <w:pPr>
              <w:pStyle w:val="Normal"/>
              <w:rPr>
                <w:rFonts w:ascii="Times New Roman" w:hAnsi="Times New Roman" w:cs="Times New Roman"/>
                <w:sz w:val="24"/>
                <w:szCs w:val="24"/>
              </w:rPr>
            </w:pPr>
            <w:r>
              <w:rPr>
                <w:rFonts w:cs="Times New Roman" w:ascii="Times New Roman" w:hAnsi="Times New Roman"/>
                <w:b/>
                <w:sz w:val="22"/>
              </w:rPr>
              <w:t xml:space="preserve"> </w:t>
            </w:r>
            <w:r>
              <w:rPr>
                <w:rFonts w:cs="Times New Roman" w:ascii="Times New Roman" w:hAnsi="Times New Roman"/>
                <w:sz w:val="24"/>
                <w:szCs w:val="24"/>
              </w:rPr>
              <w:t xml:space="preserve">UBND TỈNH BÌNH </w:t>
            </w:r>
            <w:r>
              <w:rPr>
                <w:rFonts w:cs="Times New Roman" w:ascii="Times New Roman" w:hAnsi="Times New Roman"/>
                <w:sz w:val="24"/>
                <w:szCs w:val="24"/>
              </w:rPr>
              <w:t>Đ</w:t>
            </w:r>
            <w:r>
              <w:rPr>
                <w:rFonts w:cs="Times New Roman" w:ascii="Times New Roman" w:hAnsi="Times New Roman"/>
                <w:sz w:val="24"/>
                <w:szCs w:val="24"/>
              </w:rPr>
              <w:t>ỊN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N CHỈ </w:t>
            </w:r>
            <w:r>
              <w:rPr>
                <w:rFonts w:cs="Times New Roman" w:ascii="Times New Roman" w:hAnsi="Times New Roman"/>
                <w:b/>
                <w:sz w:val="24"/>
                <w:szCs w:val="24"/>
              </w:rPr>
              <w:t>Đ</w:t>
            </w:r>
            <w:r>
              <w:rPr>
                <w:rFonts w:cs="Times New Roman" w:ascii="Times New Roman" w:hAnsi="Times New Roman"/>
                <w:b/>
                <w:sz w:val="24"/>
                <w:szCs w:val="24"/>
              </w:rPr>
              <w:t>ẠO 138 TỈNH</w:t>
            </w:r>
          </w:p>
          <w:p>
            <w:pPr>
              <w:pStyle w:val="Normal"/>
              <w:rPr>
                <w:rFonts w:ascii="Times New Roman" w:hAnsi="Times New Roman" w:cs="Times New Roman"/>
                <w:b/>
                <w:b/>
                <w:sz w:val="22"/>
              </w:rPr>
            </w:pPr>
            <w:r>
              <w:rPr>
                <w:rFonts w:cs="Times New Roman" w:ascii="Times New Roman" w:hAnsi="Times New Roman"/>
                <w:b/>
                <w:sz w:val="24"/>
                <w:szCs w:val="24"/>
              </w:rPr>
              <w:t xml:space="preserve">              </w:t>
            </w:r>
            <w:r>
              <w:rPr>
                <w:rFonts w:eastAsia="Symbol" w:cs="Symbol" w:ascii="Symbol" w:hAnsi="Symbol"/>
                <w:b/>
                <w:sz w:val="24"/>
                <w:szCs w:val="24"/>
              </w:rPr>
              <w:t></w:t>
            </w:r>
          </w:p>
        </w:tc>
        <w:tc>
          <w:tcPr>
            <w:tcW w:w="6312"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Tự do - Hạnh phúc</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eastAsia="Symbol" w:cs="Symbol" w:ascii="Symbol" w:hAnsi="Symbol"/>
                <w:b/>
                <w:szCs w:val="28"/>
              </w:rPr>
              <w:t></w:t>
            </w:r>
          </w:p>
        </w:tc>
      </w:tr>
      <w:tr>
        <w:trPr>
          <w:trHeight w:val="348" w:hRule="atLeast"/>
        </w:trPr>
        <w:tc>
          <w:tcPr>
            <w:tcW w:w="3195" w:type="dxa"/>
            <w:tcBorders/>
          </w:tcPr>
          <w:p>
            <w:pPr>
              <w:pStyle w:val="Normal"/>
              <w:jc w:val="both"/>
              <w:rPr>
                <w:rFonts w:ascii="Times New Roman" w:hAnsi="Times New Roman" w:cs="Times New Roman"/>
                <w:b/>
                <w:b/>
                <w:sz w:val="24"/>
                <w:szCs w:val="24"/>
              </w:rPr>
            </w:pPr>
            <w:r>
              <w:rPr>
                <w:rFonts w:cs="Times New Roman" w:ascii="Times New Roman" w:hAnsi="Times New Roman"/>
                <w:b/>
                <w:sz w:val="20"/>
              </w:rPr>
              <w:t xml:space="preserve"> </w:t>
            </w:r>
            <w:r>
              <w:rPr>
                <w:rFonts w:cs="Times New Roman" w:ascii="Times New Roman" w:hAnsi="Times New Roman"/>
                <w:b/>
                <w:sz w:val="24"/>
                <w:szCs w:val="24"/>
              </w:rPr>
              <w:t>Số:   14  /</w:t>
            </w:r>
            <w:r>
              <w:rPr>
                <w:rFonts w:cs="Times New Roman" w:ascii="Times New Roman" w:hAnsi="Times New Roman"/>
                <w:sz w:val="24"/>
                <w:szCs w:val="24"/>
              </w:rPr>
              <w:t>KH-BCĐ138</w:t>
            </w:r>
          </w:p>
        </w:tc>
        <w:tc>
          <w:tcPr>
            <w:tcW w:w="6312" w:type="dxa"/>
            <w:tcBorders/>
          </w:tcPr>
          <w:p>
            <w:pPr>
              <w:pStyle w:val="Heading1"/>
              <w:jc w:val="right"/>
              <w:rPr>
                <w:rFonts w:ascii="Times New Roman" w:hAnsi="Times New Roman" w:cs="Times New Roman"/>
                <w:b w:val="false"/>
                <w:b w:val="false"/>
                <w:i/>
                <w:i/>
                <w:sz w:val="28"/>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i/>
                <w:sz w:val="28"/>
              </w:rPr>
              <w:t>Quy Nhơn, ngày  09  tháng  4  năm 2008</w:t>
            </w:r>
          </w:p>
        </w:tc>
      </w:tr>
    </w:tbl>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KẾ HOẠ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ực hiện Chỉ thị số 37/CT của Thủ tướng Chính phủ về tiếp tục thực hiện Nghị Quyết số 09/CP và Chương trình Quốc gia phòng, chống tội phạm </w:t>
      </w:r>
    </w:p>
    <w:p>
      <w:pPr>
        <w:pStyle w:val="Normal"/>
        <w:jc w:val="center"/>
        <w:rPr>
          <w:rFonts w:ascii="Times New Roman" w:hAnsi="Times New Roman" w:cs="Times New Roman"/>
          <w:b/>
          <w:b/>
        </w:rPr>
      </w:pPr>
      <w:r>
        <w:rPr>
          <w:rFonts w:cs="Times New Roman" w:ascii="Times New Roman" w:hAnsi="Times New Roman"/>
          <w:b/>
        </w:rPr>
        <w:t xml:space="preserve">của Chính phủ trên </w:t>
      </w:r>
      <w:r>
        <w:rPr>
          <w:rFonts w:cs="Times New Roman" w:ascii="Times New Roman" w:hAnsi="Times New Roman"/>
          <w:b/>
        </w:rPr>
        <w:t>đ</w:t>
      </w:r>
      <w:r>
        <w:rPr>
          <w:rFonts w:cs="Times New Roman" w:ascii="Times New Roman" w:hAnsi="Times New Roman"/>
          <w:b/>
        </w:rPr>
        <w:t xml:space="preserve">ịa bàn tỉnh năm 2008 </w:t>
      </w:r>
    </w:p>
    <w:p>
      <w:pPr>
        <w:pStyle w:val="Normal"/>
        <w:jc w:val="center"/>
        <w:rPr>
          <w:rFonts w:ascii="Times New Roman" w:hAnsi="Times New Roman" w:cs="Times New Roman"/>
          <w:b/>
          <w:b/>
        </w:rPr>
      </w:pP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rPr>
        <w:t xml:space="preserve">Năm 2008 toàn Đảng, toàn quân, toàn dân ta tiếp tục thực hiện Nghị quyết </w:t>
      </w:r>
      <w:r>
        <w:rPr>
          <w:rFonts w:cs="Times New Roman" w:ascii="Times New Roman" w:hAnsi="Times New Roman"/>
        </w:rPr>
        <w:t>Đ</w:t>
      </w:r>
      <w:r>
        <w:rPr>
          <w:rFonts w:cs="Times New Roman" w:ascii="Times New Roman" w:hAnsi="Times New Roman"/>
        </w:rPr>
        <w:t xml:space="preserve">ại hội Đảng lần thứ X trong bối cảnh hội nhập kinh tế quốc tế và tình hình quốc tế, khu vực, trong nước có nhiều diễn biến mới. Bên cạnh những thuận lợi, đất nước đang phải đối mặt với khó khăn, thách thức mà những nhân tố tiềm ẩn gây mất ổn định về an ninh trật tự. Tình hình tội phạm trên địa bàn tỉnh thời gian đến theo dự báo sẽ diễn biến phức tạp trên tất cả các lĩnh vực hình sự, kinh tế, ma tuý; đặc biệt là đã xuất hiện nhiều loại tội phạm mới như tội phạm công nghệ cao, sử dụng thẻ tín dụng giả để rút tiền qua hệ thống rút tiền tự động (ATM) ở các ngân hàng; các loại tội phạm tham nhũng, tiêu cực, các vụ trọng án, tội phạm có tổ chức, tội phạm nguy hiểm, tội phạm cướp có vũ khí manh động, tội phạm trong lứa tuổi thanh- thiếu niên, học sinh, sinh viên có chiều hướng gia tăng; tội phạm ma tuý vẫn còn nhiều nguy cơ tiềm ẩn và diễn biến khó lường; nhiều loại tệ nạn xã hội lén lút hoạt động trá hình trong các cơ sở kinh doanh dịch vụ như: khách sạn, nhà trọ, karaoke, nhất là tệ nạn cờ bạc, mại dâm, mua bán dâm trẻ em đã và đang được dư luận xã hội quan tâm, những yếu tố trên sẽ tác động xấu đến tình hình an ninh trật tự trên địa bàn, gây nhiều khó khăn, thách thức trong công tác quản lý nhà nước về an ninh trật tự. </w:t>
      </w:r>
    </w:p>
    <w:p>
      <w:pPr>
        <w:pStyle w:val="Normal"/>
        <w:spacing w:before="120" w:after="0"/>
        <w:ind w:firstLine="720"/>
        <w:jc w:val="both"/>
        <w:rPr/>
      </w:pPr>
      <w:r>
        <w:rPr>
          <w:rFonts w:cs="Times New Roman" w:ascii="Times New Roman" w:hAnsi="Times New Roman"/>
        </w:rPr>
        <w:t>Để tiếp tục thực hiện có hiệu quả Nghị quyết số 09/CP và Chương trình Quốc  gia phòng, chống tội phạm của Chính phủ; Kế hoạch số 13/BC</w:t>
      </w:r>
      <w:r>
        <w:rPr>
          <w:rFonts w:cs="Times New Roman" w:ascii="Times New Roman" w:hAnsi="Times New Roman"/>
        </w:rPr>
        <w:t>Đ</w:t>
      </w:r>
      <w:r>
        <w:rPr>
          <w:rFonts w:cs="Times New Roman" w:ascii="Times New Roman" w:hAnsi="Times New Roman"/>
        </w:rPr>
        <w:t>138CP ngày 07/3/2008 của Ban chỉ đạo Chương trình Quốc gia phòng, chống tội phạm Chính phủ, Ban chỉ đạo 138 tỉnh xây dựng kế hoạch thực hiện Chỉ thị số 37/CT-TTg ngày 8/11/2004 của Thủ tướng Chính phủ về tiếp tục thực hiện Nghị quyết số 09/CP và Chương trình Quốc gia phòng, chống tội phạm trên địa bàn tỉnh năm 2008 với những nội dung sau:</w:t>
      </w:r>
    </w:p>
    <w:p>
      <w:pPr>
        <w:pStyle w:val="Normal"/>
        <w:spacing w:before="120" w:after="0"/>
        <w:ind w:firstLine="720"/>
        <w:jc w:val="both"/>
        <w:rPr/>
      </w:pPr>
      <w:r>
        <w:rPr>
          <w:rFonts w:cs="Times New Roman" w:ascii="Times New Roman" w:hAnsi="Times New Roman"/>
          <w:b/>
          <w:sz w:val="26"/>
          <w:szCs w:val="26"/>
        </w:rPr>
        <w:t>I. MỤC TIÊU- YÊU CẦU</w:t>
      </w:r>
    </w:p>
    <w:p>
      <w:pPr>
        <w:pStyle w:val="Normal"/>
        <w:spacing w:before="120" w:after="0"/>
        <w:ind w:firstLine="720"/>
        <w:jc w:val="both"/>
        <w:rPr>
          <w:rFonts w:ascii="Times New Roman" w:hAnsi="Times New Roman" w:cs="Times New Roman"/>
          <w:b/>
          <w:b/>
        </w:rPr>
      </w:pPr>
      <w:r>
        <w:rPr>
          <w:rFonts w:cs="Times New Roman" w:ascii="Times New Roman" w:hAnsi="Times New Roman"/>
          <w:b/>
        </w:rPr>
        <w:t>1. Mục tiêu</w:t>
      </w:r>
    </w:p>
    <w:p>
      <w:pPr>
        <w:pStyle w:val="Normal"/>
        <w:spacing w:before="120" w:after="0"/>
        <w:ind w:firstLine="720"/>
        <w:jc w:val="both"/>
        <w:rPr/>
      </w:pPr>
      <w:r>
        <w:rPr>
          <w:rFonts w:cs="Times New Roman" w:ascii="Times New Roman" w:hAnsi="Times New Roman"/>
        </w:rPr>
        <w:t>- Tiếp tục tổ chức thực hiện có hiệu quả Chỉ thị số 37/CT-TTg ngày 8/11/2004 của Thủ tướng Chính phủ; kiên quyết giữ vững ổn định về chính trị, đảm bảo tình hình trật tự an toàn xã hội trong mọi điều kiện, nhất là ở các địa bàn trọng điểm, phức tạp về an ninh chính trị, trật tự an toàn xã hội, tạo môi trường xã hội ổn định phục vụ công cuộc phát triển kinh tế- xã hội của đất nước; giữ vững kỷ cương pháp luật, sự nghiêm minh của pháp chế xã hội chủ nghĩa.</w:t>
      </w:r>
    </w:p>
    <w:p>
      <w:pPr>
        <w:pStyle w:val="Normal"/>
        <w:spacing w:before="120" w:after="0"/>
        <w:ind w:firstLine="720"/>
        <w:jc w:val="both"/>
        <w:rPr/>
      </w:pPr>
      <w:r>
        <w:rPr>
          <w:rFonts w:cs="Times New Roman" w:ascii="Times New Roman" w:hAnsi="Times New Roman"/>
        </w:rPr>
        <w:t>- Nắm chắc tình hình, âm mưu của các thế lực thù địch, phản động ở nước ngoài và trong nước; giải quyết các mâu thuẫn, khiếu kiện trong nhân dân, không để hình thành “điểm nóng” về an ninh trật tự.</w:t>
      </w:r>
    </w:p>
    <w:p>
      <w:pPr>
        <w:pStyle w:val="Normal"/>
        <w:spacing w:before="120" w:after="0"/>
        <w:ind w:firstLine="720"/>
        <w:jc w:val="both"/>
        <w:rPr/>
      </w:pPr>
      <w:r>
        <w:rPr>
          <w:rFonts w:cs="Times New Roman" w:ascii="Times New Roman" w:hAnsi="Times New Roman"/>
        </w:rPr>
        <w:t>- Kiềm chế sự gia tăng của tội phạm, làm giảm các loại tội phạm nghiêm trọng, tội phạm trong lứa tuổi thanh- thiếu niên; dự báo, phát hiện, đấu tranh trấn áp kịp thời các loại tội phạm sử dụng công nghệ cao, các băng nhóm tội phạm có tổ chức, các đường dây vận chuyển, mua bán ma tuý lớn, xuyên quốc gia; đấu tranh có hiệu quả với tội phạm tham nhũng, buôn lậu, các loại tội phạm buôn bán phụ nữ, trẻ em; không để hình thành các đường dây, tổ chức tội phạm gây án nghiêm trọng, gây bức xúc trong nhân dân.</w:t>
      </w:r>
    </w:p>
    <w:p>
      <w:pPr>
        <w:pStyle w:val="Normal"/>
        <w:spacing w:before="120" w:after="0"/>
        <w:ind w:firstLine="720"/>
        <w:jc w:val="both"/>
        <w:rPr>
          <w:rFonts w:ascii="Times New Roman" w:hAnsi="Times New Roman" w:cs="Times New Roman"/>
          <w:b/>
          <w:b/>
        </w:rPr>
      </w:pPr>
      <w:r>
        <w:rPr>
          <w:rFonts w:cs="Times New Roman" w:ascii="Times New Roman" w:hAnsi="Times New Roman"/>
          <w:b/>
        </w:rPr>
        <w:t>2. Yêu cầu</w:t>
      </w:r>
    </w:p>
    <w:p>
      <w:pPr>
        <w:pStyle w:val="Normal"/>
        <w:spacing w:before="120" w:after="0"/>
        <w:ind w:firstLine="720"/>
        <w:jc w:val="both"/>
        <w:rPr/>
      </w:pPr>
      <w:r>
        <w:rPr>
          <w:rFonts w:cs="Times New Roman" w:ascii="Times New Roman" w:hAnsi="Times New Roman"/>
        </w:rPr>
        <w:t>- Phát huy sức mạnh tổng hợp của cả hệ thống chính trị, từng bước xã hội hoá công tác phòng, chống tội phạm đặt dưới sự lãnh đạo trực tiếp, toàn diện của các cấp uỷ Đảng, sự điều hành của chính quyền; sự tham mưu tích cực và vai trò nòng cốt của lực lượng Công an. Đưa công tác phòng, chống tội phạm trở thành trách nhiệm của các ngành, đoàn thể, cơ quan, đơn vị và người dân; tạo sức mạnh tổng hợp trong công tác phòng, chống tội phạm.</w:t>
      </w:r>
    </w:p>
    <w:p>
      <w:pPr>
        <w:pStyle w:val="Normal"/>
        <w:spacing w:before="120" w:after="0"/>
        <w:ind w:firstLine="720"/>
        <w:jc w:val="both"/>
        <w:rPr/>
      </w:pPr>
      <w:r>
        <w:rPr>
          <w:rFonts w:cs="Times New Roman" w:ascii="Times New Roman" w:hAnsi="Times New Roman"/>
        </w:rPr>
        <w:t>- Nghiên cứu đổi mới các hình thức, biện pháp, nội dung tổ chức thực hiện Nghị quyết số 09/CP, Chương trình Quốc gia phòng, chống tội phạm; lồng ghép các hoạt động tuyên truyền, phòng ngừa, đấu tranh chống tội phạm với các chương trình công tác của các đơn vị, địa phương; phát huy vai trò nòng cốt, xung kính của lực lượng Công an các cấp cùng với cơ quan bảo vệ pháp luật, chủ động phòng ngừa và liên tục tấn công trấn áp mạnh mẽ các loại tội phạm.</w:t>
      </w:r>
    </w:p>
    <w:p>
      <w:pPr>
        <w:pStyle w:val="Normal"/>
        <w:spacing w:before="120" w:after="0"/>
        <w:ind w:firstLine="720"/>
        <w:jc w:val="both"/>
        <w:rPr/>
      </w:pPr>
      <w:r>
        <w:rPr>
          <w:rFonts w:cs="Times New Roman" w:ascii="Times New Roman" w:hAnsi="Times New Roman"/>
          <w:b/>
          <w:sz w:val="26"/>
          <w:szCs w:val="26"/>
        </w:rPr>
        <w:t>II. NỘI DUNG- BIỆN PHÁP</w:t>
        <w:tab/>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Tiếp tục chỉ đạo mạnh mẽ việc thực hiện Chỉ thị số 37/TTg của Thủ tướng Chính phủ, Kế hoạch số 13/BC</w:t>
      </w:r>
      <w:r>
        <w:rPr>
          <w:rFonts w:cs="Times New Roman" w:ascii="Times New Roman" w:hAnsi="Times New Roman"/>
        </w:rPr>
        <w:t>Đ</w:t>
      </w:r>
      <w:r>
        <w:rPr>
          <w:rFonts w:cs="Times New Roman" w:ascii="Times New Roman" w:hAnsi="Times New Roman"/>
        </w:rPr>
        <w:t xml:space="preserve">138 ngày 07/3/2008 của Ban chỉ đạo 138 Chính phủ gắn với việc thực hiện có hiệu quả Nghị quyết </w:t>
      </w:r>
      <w:r>
        <w:rPr>
          <w:rFonts w:cs="Times New Roman" w:ascii="Times New Roman" w:hAnsi="Times New Roman"/>
        </w:rPr>
        <w:t>Đ</w:t>
      </w:r>
      <w:r>
        <w:rPr>
          <w:rFonts w:cs="Times New Roman" w:ascii="Times New Roman" w:hAnsi="Times New Roman"/>
        </w:rPr>
        <w:t>ại hội Đảng toàn quốc lần thứ X, Nghị quyết số 08 của Bộ Chính trị về chiến lược an ninh quốc gia, Nghị quyết số 08 của Ban chấp hành Trung ương (khoá IX) về Chiến lược bảo vệ Tổ quốc trong tình hình mới, Chương trình hành động phòng, chống tội phạm buôn bán phụ nữ, trẻ em, Chương trình mục tiêu Quốc gia phòng, chống ma tuý, gắn kết chặt chẽ với việc thực hiện các nhiệm vụ phát triển kinh tế, xã hội khác.</w:t>
      </w:r>
    </w:p>
    <w:p>
      <w:pPr>
        <w:pStyle w:val="Normal"/>
        <w:spacing w:before="120" w:after="0"/>
        <w:ind w:firstLine="720"/>
        <w:jc w:val="both"/>
        <w:rPr>
          <w:rFonts w:ascii="Times New Roman" w:hAnsi="Times New Roman" w:cs="Times New Roman"/>
        </w:rPr>
      </w:pPr>
      <w:r>
        <w:rPr>
          <w:rFonts w:cs="Times New Roman" w:ascii="Times New Roman" w:hAnsi="Times New Roman"/>
        </w:rPr>
        <w:t>Tổ chức kiện toàn hoạt động của Ban chỉ đạo 138 tỉnh và Cơ quan Thường trực; sáp nhập các Ban chỉ đạo phòng, chống tội phạm; phòng chống tội phạm buôn bán phụ nữ, trẻ em; Chương trình mục tiêu Quốc gia phòng, chống ma tuý  thành một Ban chỉ đạo do Phó Chủ tịch UBND tỉnh làm Trưởng ban. Ban hành quyết định quy định về phân công trách nhiệm cụ thể cho các thành viên Ban chỉ đạo thực hiện công tác đấu tranh phòng, chống tội phạm. Đổi mới phương thức hoạt động của Ban chỉ đạo 138 đảm  bảo tập trung  trong chỉ đạo, hoạch định thể chế chính sách, xây dựng giải pháp, tăng cường công tác thanh tra, kiểm tra việc thực hiện chương trình, kế hoạch công tác của các đơn vị, địa phương.</w:t>
      </w:r>
    </w:p>
    <w:p>
      <w:pPr>
        <w:pStyle w:val="Normal"/>
        <w:spacing w:before="120" w:after="0"/>
        <w:ind w:firstLine="720"/>
        <w:jc w:val="both"/>
        <w:rPr>
          <w:rFonts w:ascii="Times New Roman" w:hAnsi="Times New Roman" w:cs="Times New Roman"/>
          <w:b/>
          <w:b/>
        </w:rPr>
      </w:pPr>
      <w:r>
        <w:rPr>
          <w:rFonts w:cs="Times New Roman" w:ascii="Times New Roman" w:hAnsi="Times New Roman"/>
          <w:b/>
        </w:rPr>
        <w:t>2. Đổi mới nội dung, hình thức công tác tuyên truyền vận động nhân dân để tiếp tục thực hiện Nghị quyết số 09/CP và Chương trình Quốc gia phòng, chống tội phạ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Tư pháp phối hợp với Công an tỉnh, Sở Thông tin và Truyền thông, Báo Bình Định, Đài Phát thanh- Truyền hình tỉnh đẩy mạnh công tác tuyên truyền, phổ biến giáo dục pháp luật và trách nhiệm công dân trong đảm bảo tình hình an ninh trật tự; hình thành chuyên mục “ Tuyên truyền phổ biến, giáo dục pháp luật”, “Phòng, chống ma tuý”, “Phòng, chống tội phạm buôn bán phụ nữ, trẻ em” trên các phương tiện thông tin đại chúng của trung ương và địa phương. </w:t>
      </w:r>
    </w:p>
    <w:p>
      <w:pPr>
        <w:pStyle w:val="Normal"/>
        <w:spacing w:before="120" w:after="0"/>
        <w:ind w:firstLine="720"/>
        <w:jc w:val="both"/>
        <w:rPr/>
      </w:pPr>
      <w:r>
        <w:rPr>
          <w:rFonts w:cs="Times New Roman" w:ascii="Times New Roman" w:hAnsi="Times New Roman"/>
        </w:rPr>
        <w:t>Tổ chức tập huấn nâng cao kiến thức về phòng, chống tội phạm cho đội ngũ cán bộ cơ sở. Tiếp tục nghiên cứu, biên tập, phát hành tài liệu tuyên truyền chuyên sâu về công tác phòng, chống tội phạm và tệ nạn xã hội. Tổ chức hội thảo nâng cao hiệu quả công tác vận động quần chúng tham gia phòng, chống tội phạm; sơ kết việc xây dựng các tổ chức quần chúng tham gia bảo vệ an ninh Tổ quốc ở địa bàn cơ sở.</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Hoàn thiện quy chế phối hợp tuyên truyền giữa Công an - Sở Tư pháp - Sở Thông tin và Truyền thông, Sở Giáo dục- </w:t>
      </w:r>
      <w:r>
        <w:rPr>
          <w:rFonts w:cs="Times New Roman" w:ascii="Times New Roman" w:hAnsi="Times New Roman"/>
        </w:rPr>
        <w:t>Đ</w:t>
      </w:r>
      <w:r>
        <w:rPr>
          <w:rFonts w:cs="Times New Roman" w:ascii="Times New Roman" w:hAnsi="Times New Roman"/>
        </w:rPr>
        <w:t>ào tạo, Tỉnh Đoàn TNCSHCM, Báo Bình Định, Đài Phát thanh- Truyền hình tỉnh, xác định rõ nhiệm vụ của từng cơ quan, từng ngành, đảm bảo công tác tuyên truyền phong phú về nội dung, đa dạng về hình thức, kịp thời phản ánh mọi thông tin có liên quan đến công tác phòng, chống tội phạm, bài trừ tệ nạn xã hội; tránh sự trùng lặp, chồng chéo, không thống nhất.</w:t>
      </w:r>
    </w:p>
    <w:p>
      <w:pPr>
        <w:pStyle w:val="Normal"/>
        <w:spacing w:before="120" w:after="0"/>
        <w:ind w:firstLine="720"/>
        <w:jc w:val="both"/>
        <w:rPr>
          <w:rFonts w:ascii="Times New Roman" w:hAnsi="Times New Roman" w:cs="Times New Roman"/>
        </w:rPr>
      </w:pPr>
      <w:r>
        <w:rPr>
          <w:rFonts w:cs="Times New Roman" w:ascii="Times New Roman" w:hAnsi="Times New Roman"/>
          <w:b/>
        </w:rPr>
        <w:t>3. Tăng cường lực lượng, nâng cao hiệu quả hoạt động  của cơ quan chuyên trách chống tham nhũng thuộc Công an tỉnh, Thanh tra tỉnh, Viện kiểm sát nhân dân, Toà án nhân dân tỉnh</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iếp tục thực hiện Luật Phòng, chống tham nhũng, Luật Thực hành tiết kiệm chống lãng phí. Thực hiện nghiêm việc xử lý trách  nhiệm của người đứng đầu cơ quan, tổ chức, đơn vị khi để xảy ra tham nhũng, tiêu cực ở cơ quan đơn vị mình. Xử lý đúng pháp luật, kịp thời, công khai những cán bộ, công chức tham nhũng. Tập trung chỉ đạo điều tra, làm rõ và xử lý đúng pháp luật những vụ việc tham nhũng đã được phát hiện, nhất là những vụ tham nhũng gây nhiều dư luận trong cán bộ và nhân dân.  </w:t>
      </w:r>
    </w:p>
    <w:p>
      <w:pPr>
        <w:pStyle w:val="Normal"/>
        <w:spacing w:before="120" w:after="0"/>
        <w:ind w:firstLine="720"/>
        <w:jc w:val="both"/>
        <w:rPr>
          <w:rFonts w:ascii="Times New Roman" w:hAnsi="Times New Roman" w:cs="Times New Roman"/>
          <w:b/>
          <w:b/>
        </w:rPr>
      </w:pPr>
      <w:r>
        <w:rPr>
          <w:rFonts w:cs="Times New Roman" w:ascii="Times New Roman" w:hAnsi="Times New Roman"/>
          <w:b/>
        </w:rPr>
        <w:t>4. Đẩy mạnh công tác phòng ngừa, các biện pháp đấu tranh phòng, chống tội phạm</w:t>
      </w:r>
    </w:p>
    <w:p>
      <w:pPr>
        <w:pStyle w:val="Normal"/>
        <w:spacing w:before="120" w:after="0"/>
        <w:ind w:firstLine="720"/>
        <w:jc w:val="both"/>
        <w:rPr/>
      </w:pPr>
      <w:r>
        <w:rPr>
          <w:rFonts w:cs="Times New Roman" w:ascii="Times New Roman" w:hAnsi="Times New Roman"/>
          <w:b/>
          <w:i/>
        </w:rPr>
        <w:t>-</w:t>
      </w:r>
      <w:r>
        <w:rPr>
          <w:rFonts w:cs="Times New Roman" w:ascii="Times New Roman" w:hAnsi="Times New Roman"/>
        </w:rPr>
        <w:t xml:space="preserve"> Đẩy mạnh công tác phòng ngừa xã hội, hạn chế các nguyên nhân điều kiện về xã hội làm phát sinh, phát triển tội phạm, tệ nạn xã hội như: Tăng cường công  tác giáo dục, nhất là giáo dục về phẩm chất đạo đức, nhân cách; làm cho mọi người dân yêu cái thiện, ghét cái ác; yêu lao động, ghét thói hưởng thụ tầm thường, lối hình thành nhân cách theo hướng lệch chuẩn, lối xử sự với nhau  theo cách thiếu văn hoá. Tập trung chỉ đạo củng cố, nâng cao chất lượng, hiệu quả hoạt động của các tổ chức làm công tác an ninh trật tự ở cơ sở; nhân điển hình tiên tiến trong phong trào bảo vệ an ninh Tổ quốc, đấu tranh phòng, chống tội phạm.</w:t>
      </w:r>
    </w:p>
    <w:p>
      <w:pPr>
        <w:pStyle w:val="Normal"/>
        <w:spacing w:before="120" w:after="0"/>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Tăng cường các biện pháp phòng ngừa nghiệp vụ của các cơ quan chuyên trách trong công tác quản lý đối tượng, phát hiện kịp thời và đấu tranh trấn áp có hiệu quả hoạt động hiện hành của các loại đối tượng chống Đảng, chống chính quyền; các loại tội phạm hình sự nguy hiểm, tội phạm hoạt động có tổ chức, hoạt </w:t>
      </w:r>
      <w:r>
        <w:rPr>
          <w:rFonts w:cs="Times New Roman" w:ascii="Times New Roman" w:hAnsi="Times New Roman"/>
        </w:rPr>
        <w:t>đ</w:t>
      </w:r>
      <w:r>
        <w:rPr>
          <w:rFonts w:cs="Times New Roman" w:ascii="Times New Roman" w:hAnsi="Times New Roman"/>
        </w:rPr>
        <w:t>ộng theo băng, nhóm.</w:t>
      </w:r>
    </w:p>
    <w:p>
      <w:pPr>
        <w:pStyle w:val="Normal"/>
        <w:spacing w:before="120" w:after="0"/>
        <w:ind w:firstLine="720"/>
        <w:jc w:val="both"/>
        <w:rPr/>
      </w:pPr>
      <w:r>
        <w:rPr>
          <w:rFonts w:cs="Times New Roman" w:ascii="Times New Roman" w:hAnsi="Times New Roman"/>
        </w:rPr>
        <w:t>- Tập trung công tác điều tra, truy tố, xét xử các loại tội phạm nghiêm trọng như: Tội phạm có tổ chức; tội phạm hình sự nguy hiểm, tội  phạm vận chuyển, buôn bán, sử dụng trái phép chất ma tuý; tội phạm tham nhũng, buôn lậu, gian lận thương mại; tội phạm kinh tế ở một số lĩnh vực như đầu tư xây dựng cơ bản, quản lý, sử dụng đất đai, lĩnh vực ngân hàng, lĩnh vực thuế, kinh tế ngoài quốc doanh; các loại tội phạm nguy hiểm như giết người, giết cướp, cướp tài sản; tội phạm xâm hại phụ nữ, trẻ em, tội phạm trong lứa tuổi thanh- thiếu niên.... Nâng cao tỷ lệ điều tra, khám phá  và xử  lý nghiêm minh tội phạm, nâng cao pháp chế XHCN, tiếp tục mở các đợt cao điểm tấn công truy quét, trấn áp tội phạm, bài trừ  các loại tệ nạn xã hội, bắt, vận động đối tượng truy nã ra đầu thú; nâng cao  hiệu quả cai nghiện và giải quyết tốt các vấn đề sau cai nghiện.</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Thực hiện tốt công tác giải quyết khiếu nại tố cáo; củng cố và duy trì các tổ hoà giải ở cơ sở, các hòm thư tố giác tội phạm; kip thời giải quyết những mâu thuẫn phát sinh trong nội bộ nhân dân, không để xảy ra khiếu kiện đông người, vượt cấp gây phức tạp về an ninh trật tự, góp phần làm giảm các nguyên nhân, điều kiện làm phát sinh, phát triển tội phạm.</w:t>
      </w:r>
    </w:p>
    <w:p>
      <w:pPr>
        <w:pStyle w:val="Normal"/>
        <w:spacing w:before="120" w:after="0"/>
        <w:ind w:firstLine="720"/>
        <w:jc w:val="both"/>
        <w:rPr/>
      </w:pPr>
      <w:r>
        <w:rPr>
          <w:rFonts w:cs="Times New Roman" w:ascii="Times New Roman" w:hAnsi="Times New Roman"/>
          <w:b/>
        </w:rPr>
        <w:t xml:space="preserve">5. </w:t>
      </w:r>
      <w:r>
        <w:rPr>
          <w:rFonts w:cs="Times New Roman" w:ascii="Times New Roman" w:hAnsi="Times New Roman"/>
        </w:rPr>
        <w:t>Tiếp tục triển khai thực hiện các đề án, chương trình Quốc gia phòng, chống tội phạm và các đề án mới theo Chỉ thị số 37/CT của Thủ tướng Chính phủ.</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ề nghị Uỷ ban Mặt trận Tổ quốc Việt Nam tỉnh</w:t>
      </w:r>
      <w:r>
        <w:rPr>
          <w:rFonts w:cs="Times New Roman" w:ascii="Times New Roman" w:hAnsi="Times New Roman"/>
        </w:rPr>
        <w:t xml:space="preserve"> chủ trì, phối hợp với các sở, ngành, các địa phương tiếp tục tổ chức thực hiện </w:t>
      </w:r>
      <w:r>
        <w:rPr>
          <w:rFonts w:cs="Times New Roman" w:ascii="Times New Roman" w:hAnsi="Times New Roman"/>
        </w:rPr>
        <w:t>Đ</w:t>
      </w:r>
      <w:r>
        <w:rPr>
          <w:rFonts w:cs="Times New Roman" w:ascii="Times New Roman" w:hAnsi="Times New Roman"/>
        </w:rPr>
        <w:t>ề án 1 “ Phát động toàn dân tham gia phòng ngừa, phát hiện tố giác tội phạm, cảm hoá, giáo dục, cải tạo người phạm tội tại gia đình và cộng đồng dân cư”.</w:t>
      </w:r>
    </w:p>
    <w:p>
      <w:pPr>
        <w:pStyle w:val="Normal"/>
        <w:spacing w:before="120" w:after="0"/>
        <w:ind w:firstLine="720"/>
        <w:jc w:val="both"/>
        <w:rPr/>
      </w:pPr>
      <w:r>
        <w:rPr>
          <w:rFonts w:cs="Times New Roman" w:ascii="Times New Roman" w:hAnsi="Times New Roman"/>
          <w:b/>
        </w:rPr>
        <w:t>- Sở Tư pháp</w:t>
      </w:r>
      <w:r>
        <w:rPr>
          <w:rFonts w:cs="Times New Roman" w:ascii="Times New Roman" w:hAnsi="Times New Roman"/>
        </w:rPr>
        <w:t xml:space="preserve"> chủ trì, phối hợp với các sở, ngành, hội đoàn  thể liên quan, các địa phương tiếp tục tổ chức thực hiện </w:t>
      </w:r>
      <w:r>
        <w:rPr>
          <w:rFonts w:cs="Times New Roman" w:ascii="Times New Roman" w:hAnsi="Times New Roman"/>
        </w:rPr>
        <w:t>Đ</w:t>
      </w:r>
      <w:r>
        <w:rPr>
          <w:rFonts w:cs="Times New Roman" w:ascii="Times New Roman" w:hAnsi="Times New Roman"/>
        </w:rPr>
        <w:t>ề án 2 “ Xây dựng và hoàn thiện pháp luật về phòng, chống pháp luật và trách nhiệm công dân về bảo vệ an ninh trật tự”</w:t>
      </w:r>
    </w:p>
    <w:p>
      <w:pPr>
        <w:pStyle w:val="Normal"/>
        <w:spacing w:before="120" w:after="0"/>
        <w:ind w:firstLine="720"/>
        <w:jc w:val="both"/>
        <w:rPr>
          <w:rFonts w:ascii="Times New Roman" w:hAnsi="Times New Roman" w:cs="Times New Roman"/>
        </w:rPr>
      </w:pPr>
      <w:r>
        <w:rPr>
          <w:rFonts w:cs="Times New Roman" w:ascii="Times New Roman" w:hAnsi="Times New Roman"/>
          <w:b/>
        </w:rPr>
        <w:t>- Công an tỉnh</w:t>
      </w:r>
    </w:p>
    <w:p>
      <w:pPr>
        <w:pStyle w:val="Normal"/>
        <w:spacing w:before="120" w:after="0"/>
        <w:ind w:firstLine="720"/>
        <w:jc w:val="both"/>
        <w:rPr/>
      </w:pPr>
      <w:r>
        <w:rPr>
          <w:rFonts w:cs="Times New Roman" w:ascii="Times New Roman" w:hAnsi="Times New Roman"/>
        </w:rPr>
        <w:t>Chủ trì, phối hợp với các sở, ngành xây dựng và trình UBND tỉnh phê duyệt bổ sung các phương án như:</w:t>
      </w:r>
    </w:p>
    <w:p>
      <w:pPr>
        <w:pStyle w:val="Normal"/>
        <w:spacing w:before="120" w:after="0"/>
        <w:ind w:firstLine="720"/>
        <w:jc w:val="both"/>
        <w:rPr/>
      </w:pPr>
      <w:r>
        <w:rPr>
          <w:rFonts w:cs="Times New Roman" w:ascii="Times New Roman" w:hAnsi="Times New Roman"/>
        </w:rPr>
        <w:t xml:space="preserve">+ Phương án triển khai thực hiện </w:t>
      </w:r>
      <w:r>
        <w:rPr>
          <w:rFonts w:cs="Times New Roman" w:ascii="Times New Roman" w:hAnsi="Times New Roman"/>
        </w:rPr>
        <w:t>Đ</w:t>
      </w:r>
      <w:r>
        <w:rPr>
          <w:rFonts w:cs="Times New Roman" w:ascii="Times New Roman" w:hAnsi="Times New Roman"/>
        </w:rPr>
        <w:t>ề án “Phòng, chống các loại tội phạm sử dụng công nghệ cao” theo Quyết định số 1596/QĐ- TTg ngày 05/12/2006 của Thủ tướng Chính phủ.</w:t>
      </w:r>
    </w:p>
    <w:p>
      <w:pPr>
        <w:pStyle w:val="Normal"/>
        <w:spacing w:before="120" w:after="0"/>
        <w:ind w:firstLine="720"/>
        <w:jc w:val="both"/>
        <w:rPr/>
      </w:pPr>
      <w:r>
        <w:rPr>
          <w:rFonts w:cs="Times New Roman" w:ascii="Times New Roman" w:hAnsi="Times New Roman"/>
        </w:rPr>
        <w:t xml:space="preserve">+ Phương án triển khai thực hiện </w:t>
      </w:r>
      <w:r>
        <w:rPr>
          <w:rFonts w:cs="Times New Roman" w:ascii="Times New Roman" w:hAnsi="Times New Roman"/>
        </w:rPr>
        <w:t>Đ</w:t>
      </w:r>
      <w:r>
        <w:rPr>
          <w:rFonts w:cs="Times New Roman" w:ascii="Times New Roman" w:hAnsi="Times New Roman"/>
        </w:rPr>
        <w:t>ề án “Xây dựng trung tâm thông tin tội phạm” theo Quyết định số 1597/QĐ- TTg ngày 5/12/2006 của Thủ tướng Chính phủ.</w:t>
      </w:r>
    </w:p>
    <w:p>
      <w:pPr>
        <w:pStyle w:val="Normal"/>
        <w:spacing w:before="120" w:after="0"/>
        <w:ind w:firstLine="720"/>
        <w:jc w:val="both"/>
        <w:rPr/>
      </w:pPr>
      <w:r>
        <w:rPr>
          <w:rFonts w:cs="Times New Roman" w:ascii="Times New Roman" w:hAnsi="Times New Roman"/>
        </w:rPr>
        <w:t xml:space="preserve">+ Phương án triển khai thực hiện </w:t>
      </w:r>
      <w:r>
        <w:rPr>
          <w:rFonts w:cs="Times New Roman" w:ascii="Times New Roman" w:hAnsi="Times New Roman"/>
        </w:rPr>
        <w:t>Đ</w:t>
      </w:r>
      <w:r>
        <w:rPr>
          <w:rFonts w:cs="Times New Roman" w:ascii="Times New Roman" w:hAnsi="Times New Roman"/>
        </w:rPr>
        <w:t>ề án “Tăng cường năng lực của các cơ quan điều tra trong điều tra khám phá các vụ án kinh tế, hình sự, ma tuý” theo Chỉ thị số 37/2004/CT-TTg ngày 8/11/2004  của Thủ tư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iếp tục tổ chức thực hiện  </w:t>
      </w:r>
      <w:r>
        <w:rPr>
          <w:rFonts w:cs="Times New Roman" w:ascii="Times New Roman" w:hAnsi="Times New Roman"/>
        </w:rPr>
        <w:t>Đ</w:t>
      </w:r>
      <w:r>
        <w:rPr>
          <w:rFonts w:cs="Times New Roman" w:ascii="Times New Roman" w:hAnsi="Times New Roman"/>
        </w:rPr>
        <w:t xml:space="preserve">ề án 3 “ Đấu tranh phòng, chống các loại tội phạm có tổ chức, tội phạm hình sự nguy hiểm và tội phạm có tính quốc tế”; </w:t>
      </w:r>
      <w:r>
        <w:rPr>
          <w:rFonts w:cs="Times New Roman" w:ascii="Times New Roman" w:hAnsi="Times New Roman"/>
        </w:rPr>
        <w:t>Đ</w:t>
      </w:r>
      <w:r>
        <w:rPr>
          <w:rFonts w:cs="Times New Roman" w:ascii="Times New Roman" w:hAnsi="Times New Roman"/>
        </w:rPr>
        <w:t>ề án 4 “Đấu tranh phòng, chống các loại tội phạm xâm hại trẻ em, tội phạm trong lứa tuổi chưa thành niên”.</w:t>
      </w:r>
    </w:p>
    <w:p>
      <w:pPr>
        <w:pStyle w:val="Normal"/>
        <w:spacing w:before="120" w:after="0"/>
        <w:ind w:firstLine="720"/>
        <w:jc w:val="both"/>
        <w:rPr/>
      </w:pPr>
      <w:r>
        <w:rPr>
          <w:rFonts w:cs="Times New Roman" w:ascii="Times New Roman" w:hAnsi="Times New Roman"/>
        </w:rPr>
        <w:t>Tổ chức sơ kết 8 phương án phòng, chống các loại tội phạm: “Phương án phòng, chống tội phạm giết người cướp tài sản", "Phương án phòng, chống tội phạm cố ý gây thương tích" "Phương án phòng, chống tội phạm trộm cắp tài sản", "Phương án phòng, chống tội phạm mua  bán,  vận chuyển, sử dụng trái phép các chất ma tuý, "phương án triệt phá các ổ mại dâm trá hình". Tổ chức sơ tổng kết và triển khai Kế họạch tiếp tục thực hiện các Nghị quyết liên tịch, chương trình phối hợp hành động đã ký kết giữa các sở, ngành, hội đoàn thể góp phần hoàn thiện cơ chế phát huy sức mạnh tổng hợp của cả  hệ thống chính trị trong phòng, chống tội phạm.</w:t>
      </w:r>
    </w:p>
    <w:p>
      <w:pPr>
        <w:pStyle w:val="Normal"/>
        <w:spacing w:before="120" w:after="0"/>
        <w:ind w:firstLine="720"/>
        <w:jc w:val="both"/>
        <w:rPr/>
      </w:pPr>
      <w:r>
        <w:rPr>
          <w:rFonts w:cs="Times New Roman" w:ascii="Times New Roman" w:hAnsi="Times New Roman"/>
        </w:rPr>
        <w:t>- Phục vụ UBND tỉnh mở hội nghị tổng kết 10 năm xây dựng mô hình, nhân điển hình tiên tiến trong phòng, chống tội phạm trên địa bàn tỉnh giai đoạn 1998-2007 và đề xuất nội dung, biện pháp tiếp tục thực hiện công tác này.</w:t>
      </w:r>
    </w:p>
    <w:p>
      <w:pPr>
        <w:pStyle w:val="Normal"/>
        <w:spacing w:before="120" w:after="0"/>
        <w:ind w:firstLine="720"/>
        <w:jc w:val="both"/>
        <w:rPr>
          <w:rFonts w:ascii="Times New Roman" w:hAnsi="Times New Roman" w:cs="Times New Roman"/>
          <w:b/>
          <w:b/>
        </w:rPr>
      </w:pPr>
      <w:r>
        <w:rPr>
          <w:rFonts w:cs="Times New Roman" w:ascii="Times New Roman" w:hAnsi="Times New Roman"/>
          <w:b/>
        </w:rPr>
        <w:t>6. Nâng cao hiệu quả quản lý Nhà nước về an ninh trật tự</w:t>
      </w:r>
    </w:p>
    <w:p>
      <w:pPr>
        <w:pStyle w:val="Normal"/>
        <w:spacing w:before="120" w:after="0"/>
        <w:ind w:firstLine="720"/>
        <w:jc w:val="both"/>
        <w:rPr/>
      </w:pPr>
      <w:r>
        <w:rPr>
          <w:rFonts w:cs="Times New Roman" w:ascii="Times New Roman" w:hAnsi="Times New Roman"/>
          <w:b/>
          <w:i/>
        </w:rPr>
        <w:t xml:space="preserve">- </w:t>
      </w:r>
      <w:r>
        <w:rPr>
          <w:rFonts w:cs="Times New Roman" w:ascii="Times New Roman" w:hAnsi="Times New Roman"/>
        </w:rPr>
        <w:t>Tăng cường vai trò lãnh đạo của các cấp uỷ Đảng đối với công tác an ninh trật tự ở địa phương; phát huy sức mạnh của cả hệ thống chính trị trong công tác phòng, chống tội phạm, sự phối hợp của Ủy ban Mặt trận Tổ quốc Việt Nam và các tổ chức đoàn thể, lực lượng nòng cốt là Công an nhân dân, quy định rõ trách nhiệm của từng ngành, đoàn thể, tránh tình trạng khoán trắng cho lực lượng Công an  nhân dân.</w:t>
      </w:r>
    </w:p>
    <w:p>
      <w:pPr>
        <w:pStyle w:val="Normal"/>
        <w:spacing w:before="120" w:after="0"/>
        <w:ind w:firstLine="720"/>
        <w:jc w:val="both"/>
        <w:rPr/>
      </w:pPr>
      <w:r>
        <w:rPr>
          <w:rFonts w:cs="Times New Roman" w:ascii="Times New Roman" w:hAnsi="Times New Roman"/>
        </w:rPr>
        <w:t>- Nâng cao hiệu quả, hiệu lực quản lý Nhà nước về an ninh trật tự. Tiếp tục đẩy mạnh thực hiện việc cải cách hành chính; rà soát để huỷ bỏ các quy trình, thủ tục hành chính chồng chéo, phức tạp gây phiền hà, dễ nảy sinh tiêu cực, tham nhũng. Tăng cường đào tạo, bồi dưỡng cán bộ, công chức; sửa đổi tiêu chuẩn, chế độ chính sách và cơ chế đánh giá cán bộ tham gia đấu tranh phòng, chống tội phạm, đặc biệt là cán bộ ở cơ sở. Thực hiện tốt công tác giải quyết khiếu nại, tố cáo; củng cố và duy trì hoạt động của các tổ chức làm công tác an ninh trật tự ở cơ sở nhất là Công an xã, bảo vệ dân phố, tổ hoà giải; giải quyết kịp  thời các vụ việc, mâu thuẫn phát sinh trong nội bộ nhân dân, không để xảy ra khiếu kiện đông  người, gây phức tạp về tình  hình an ninh trật tự.</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Tiếp tục thực hiện  Nghị quyết số 49 của Bộ Chính trị về chiến lược cải cách tư pháp đến năm 2020, Nghị quyết số 48 của Bộ Chính trị về Chiến lược xây dựng và hoàn thiện hệ thống pháp luật đến năm 2010 và định hướng đến 2020. Tổ chức thực hiện hiệu quả Pháp lệnh sửa đổi, bổ sung một số điều của Pháp lệnh tổ chức điều tra hình sự năm 2004. Rà soát, đề xuất sửa đổi , bổ sung một số điều của Bộ luật hình  sự, Bộ luật tố tụng hình sự, tham gia dự thảo Luật chứng cứ, Luật chống tội phạm có tổ chức và các văn bản có liên quan phục vụ công tác đấu tranh phòng, chống tội phạm, nhằm giải quyết kịp thời những vướng mắc phát sinh những bất cập trong thực tiễn đấu tranh phòng,chống tội phạm.</w:t>
      </w:r>
    </w:p>
    <w:p>
      <w:pPr>
        <w:pStyle w:val="Normal"/>
        <w:spacing w:before="120" w:after="0"/>
        <w:ind w:firstLine="720"/>
        <w:jc w:val="both"/>
        <w:rPr/>
      </w:pPr>
      <w:r>
        <w:rPr>
          <w:rFonts w:cs="Times New Roman" w:ascii="Times New Roman" w:hAnsi="Times New Roman"/>
          <w:b/>
        </w:rPr>
        <w:t>-</w:t>
      </w:r>
      <w:r>
        <w:rPr>
          <w:rFonts w:cs="Times New Roman" w:ascii="Times New Roman" w:hAnsi="Times New Roman"/>
        </w:rPr>
        <w:t xml:space="preserve"> Nâng cao hiệu lực, hiệu quả điều hành của các cấp chính quyền trong công tác đấu tranh phòng, chống tội phạm; hiệu lực quản lý của các sở, ngành, đặc biệt trong các lĩnh vực đất đai, đầu tư xây dựng cơ bản, xuất nhập khẩu, quản lý ngân sách. Tăng cường công tác thanh tra, kiểm tra, khắc phục  những sơ hở trong cơ chế chính sách quản lý xã hội, không để cho tội phạm lợi dụng hoạt động. Đẩy mạnh công tác cải cách hành chính để hạn chế tối đa các nhũng nhiễu, tiêu cực; khi phát hiện tiêu cực phải xử lý nghiêm.</w:t>
      </w:r>
    </w:p>
    <w:p>
      <w:pPr>
        <w:pStyle w:val="Normal"/>
        <w:spacing w:before="120" w:after="0"/>
        <w:ind w:firstLine="720"/>
        <w:jc w:val="both"/>
        <w:rPr>
          <w:rFonts w:ascii="Times New Roman" w:hAnsi="Times New Roman" w:cs="Times New Roman"/>
        </w:rPr>
      </w:pPr>
      <w:r>
        <w:rPr>
          <w:rFonts w:cs="Times New Roman" w:ascii="Times New Roman" w:hAnsi="Times New Roman"/>
        </w:rPr>
        <w:t>- Tăng cường công tác quản lý Nhà nước trên các lĩnh vực hoạt động liên quan đến an ninh, trật tự xã hội, đặc biệt là quản lý văn hoá và dịch vụ văn  hoá, các ngành nghề kinh doanh có điều kiện như băng, đĩa hình, sách báo, tranh ảnh, dịch vụ Internet, karaoke, bar, cà phê đèn mờ, tạo môi trường xã hội trong sạch, lành mạnh phục vụ đời sống văn hoá, tinh thần cho nhân dân và nhu cầu phát triển kinh tế, xã hội của tỉnh. Kiểm tra, chấn chỉnh từng bước đưa việc thực hiện Chỉ thị số 17/CT- TTg của Thủ tướng Chính phủ về chống tiêu cực tại các điểm kinh doanh quán bar, karaoke, vũ trường đi vào nề nếp; đồng thời tăng cường công tác quản lý intenet, bài trừ các văn hoá phẩm độc hại, đồi truỵ, bạo lực.</w:t>
      </w:r>
    </w:p>
    <w:p>
      <w:pPr>
        <w:pStyle w:val="Normal"/>
        <w:spacing w:before="120" w:after="0"/>
        <w:ind w:firstLine="720"/>
        <w:jc w:val="both"/>
        <w:rPr/>
      </w:pPr>
      <w:r>
        <w:rPr>
          <w:rFonts w:cs="Times New Roman" w:ascii="Times New Roman" w:hAnsi="Times New Roman"/>
          <w:b/>
        </w:rPr>
        <w:t>7.</w:t>
      </w:r>
      <w:r>
        <w:rPr>
          <w:rFonts w:cs="Times New Roman" w:ascii="Times New Roman" w:hAnsi="Times New Roman"/>
        </w:rPr>
        <w:t xml:space="preserve"> Mở các đợt cao điểm phát động phong trào quần chúng tham gia phòng, chống tội phạm, bảo vệ các sự kiện chính trị quan trọng của đất nước. Đẩy mạnh công tác phòng ngừa nghiệp vụ của các cơ quan bảo vệ pháp luật, đặc biệt là việc triển khai thực hiện các mặt công tác nghiệp vụ cơ bản, công tác trinh sát của các đơn vị thuộc Công an nhân dân, Bộ đội biên phòng; đảm bảo tốt việc quản lý địa bàn, quản lý đối tượng để chủ động phát hiện, ngăn chặn và xử lý kịp thời các vụ việc xảy ra và đấu tranh trấn áp kịp thời hoạt động của các thế lực thù địch, các loại tội phạm. Tập trung lực lượng, phương tiện, huy động sức mạnh tổng hợp, phát huy vai trò của quần chúng nhân dân trong tổ chức phòng ngừa, đấu tranh triệt phá các loại tội phạm đặc biệt là tội phạm có tổ chức, hoạt động theo kiểu “ xã hội đen”, tội phạm hình sự nguy hiểm, tội phạm buôn bán phụ nữ, trẻ em, tội phạm buôn lậu, tội phạm trên lĩnh vực kinh tế, triệt xoá các tụ điểm phức tạp về hình sự, tệ nạn xã hội. Tiến hành điều tra, truy tố, xét xử kịp thời, nghiêm minh, đúng người, đúng tội, đúng pháp luật các vụ án, nhất là các vụ án lớn, gây bức xúc trong dư luận.</w:t>
      </w:r>
    </w:p>
    <w:p>
      <w:pPr>
        <w:pStyle w:val="Normal"/>
        <w:spacing w:before="120" w:after="0"/>
        <w:ind w:firstLine="720"/>
        <w:jc w:val="both"/>
        <w:rPr/>
      </w:pPr>
      <w:r>
        <w:rPr>
          <w:rFonts w:cs="Times New Roman" w:ascii="Times New Roman" w:hAnsi="Times New Roman"/>
          <w:b/>
        </w:rPr>
        <w:t>8.</w:t>
      </w:r>
      <w:r>
        <w:rPr>
          <w:rFonts w:cs="Times New Roman" w:ascii="Times New Roman" w:hAnsi="Times New Roman"/>
        </w:rPr>
        <w:t xml:space="preserve"> Tổ chức nghiên cứu, dự báo tình hình, kịp thời phát hiện những vấn đề mới phát sinh trong công tác đấu tranh phòng, chống tội phạm trong điều kiện Việt Nam chính thức là thành viên của Tổ chức thương mại thế giới ( WTO) và ngày càng hợp tác sâu rộng với nền kinh tế quốc tế. Nghiên cứu xây dựng kế hoạch và triển khai thực hiện </w:t>
      </w:r>
      <w:r>
        <w:rPr>
          <w:rFonts w:cs="Times New Roman" w:ascii="Times New Roman" w:hAnsi="Times New Roman"/>
        </w:rPr>
        <w:t>Đ</w:t>
      </w:r>
      <w:r>
        <w:rPr>
          <w:rFonts w:cs="Times New Roman" w:ascii="Times New Roman" w:hAnsi="Times New Roman"/>
        </w:rPr>
        <w:t>ề án “ Công tác đảm bảo an ninh khi Việt Nam gia nhập WTO”. Tiến hành tổng kết các chuyên án lớn, các vụ án đặc biệt nghiêm trọng để rút ra những bài học kinh nghiệm cho công tác phòng chống tội phạm trong thời gian đến.</w:t>
      </w:r>
    </w:p>
    <w:p>
      <w:pPr>
        <w:pStyle w:val="Normal"/>
        <w:spacing w:before="120" w:after="0"/>
        <w:ind w:firstLine="720"/>
        <w:jc w:val="both"/>
        <w:rPr>
          <w:rFonts w:ascii="Times New Roman" w:hAnsi="Times New Roman" w:cs="Times New Roman"/>
          <w:b/>
          <w:b/>
          <w:sz w:val="26"/>
          <w:szCs w:val="26"/>
          <w:u w:val="single"/>
        </w:rPr>
      </w:pPr>
      <w:r>
        <w:rPr>
          <w:rFonts w:cs="Times New Roman" w:ascii="Times New Roman" w:hAnsi="Times New Roman"/>
          <w:b/>
          <w:sz w:val="26"/>
          <w:szCs w:val="26"/>
        </w:rPr>
        <w:t>III. PHÂN CÔNG TRÁCH NHIỆM</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ông an tỉnh:</w:t>
      </w:r>
      <w:r>
        <w:rPr>
          <w:rFonts w:cs="Times New Roman" w:ascii="Times New Roman" w:hAnsi="Times New Roman"/>
        </w:rPr>
        <w:t xml:space="preserve"> Làm tốt hơn nữa chức năng, vai trò thường trực của Ban chỉ đạo 138 tỉnh; tiếp tục chủ trì thực hiện </w:t>
      </w:r>
      <w:r>
        <w:rPr>
          <w:rFonts w:cs="Times New Roman" w:ascii="Times New Roman" w:hAnsi="Times New Roman"/>
        </w:rPr>
        <w:t>Đ</w:t>
      </w:r>
      <w:r>
        <w:rPr>
          <w:rFonts w:cs="Times New Roman" w:ascii="Times New Roman" w:hAnsi="Times New Roman"/>
        </w:rPr>
        <w:t xml:space="preserve">ề án III, IV, Chương trình Quốc gia phòng, chống tội phạm; chủ trì, phối hợp với các sở, ngành xây dựng phương án triển khai thực hiện 2 đề án: </w:t>
      </w:r>
      <w:r>
        <w:rPr>
          <w:rFonts w:cs="Times New Roman" w:ascii="Times New Roman" w:hAnsi="Times New Roman"/>
        </w:rPr>
        <w:t>Đ</w:t>
      </w:r>
      <w:r>
        <w:rPr>
          <w:rFonts w:cs="Times New Roman" w:ascii="Times New Roman" w:hAnsi="Times New Roman"/>
        </w:rPr>
        <w:t xml:space="preserve">ề án 5 “ Phòng, chống các loại tội phạm sử dụng công nghệ cao” và </w:t>
      </w:r>
      <w:r>
        <w:rPr>
          <w:rFonts w:cs="Times New Roman" w:ascii="Times New Roman" w:hAnsi="Times New Roman"/>
        </w:rPr>
        <w:t>Đ</w:t>
      </w:r>
      <w:r>
        <w:rPr>
          <w:rFonts w:cs="Times New Roman" w:ascii="Times New Roman" w:hAnsi="Times New Roman"/>
        </w:rPr>
        <w:t>ề án 6 “Xây dựng trung tâm thông tin tội phạm của tỉnh”. Xây dựng cơ sở dữ liệu tội phạm liên ngành phục vụ cho công tác nghiên cứu, phân tích, đánh giá, dự báo tình hình tội phạm và công tác phòng, chống tội phạm. Tổ chức hội thảo về nâng cao hiệu quả công tác vận động quần chúng tham gia phòng, chống tội phạm, sơ kết việc nhân rộng các tổ chức quần chúng tham gia bảo vệ an ninh Tổ quốc ở địa bàn cơ sở, chọn những cá nhân tiêu biểu, điển hình tiên tiến tham gia Hội nghị tổng kết toàn quốc về các mô hình, điển hình tiên tiến trong đấu tranh phòng, chống tội phạm.</w:t>
      </w:r>
    </w:p>
    <w:p>
      <w:pPr>
        <w:pStyle w:val="Normal"/>
        <w:spacing w:before="120" w:after="0"/>
        <w:ind w:firstLine="720"/>
        <w:jc w:val="both"/>
        <w:rPr/>
      </w:pPr>
      <w:r>
        <w:rPr>
          <w:rFonts w:cs="Times New Roman" w:ascii="Times New Roman" w:hAnsi="Times New Roman"/>
          <w:b/>
        </w:rPr>
        <w:t>2. Bộ Chỉ huy quân sự tỉnh, Bộ Chỉ huy Bộ đội biên phòng tỉnh</w:t>
      </w:r>
      <w:r>
        <w:rPr>
          <w:rFonts w:cs="Times New Roman" w:ascii="Times New Roman" w:hAnsi="Times New Roman"/>
        </w:rPr>
        <w:t>: Tiếp tục tổ chức triển khai  thực hiện có hiệu quả công tác phòng, chống tội phạm trong quân nhân; phối hợp với Công an tỉnh  tiếp tục thực hiện Quyết định số 107/TTg của Thủ tướng Chính phủ, các quy chế phối hợp giữa Công an tỉnh với Bộ Chỉ huy quân sự tỉnh, Bộ Chỉ huy Bộ đội Biên phòng tỉnh, đặc biệt là trong phòng, chống tội phạm buôn bán phụ nữ, trẻ em, buôn lậu, gian lận thương mại; phòng, chống, kiểm soát ma tuý qua biên giới, trên biển và tại các cửa khẩu.</w:t>
      </w:r>
    </w:p>
    <w:p>
      <w:pPr>
        <w:pStyle w:val="Normal"/>
        <w:spacing w:before="120" w:after="0"/>
        <w:ind w:firstLine="720"/>
        <w:jc w:val="both"/>
        <w:rPr/>
      </w:pPr>
      <w:r>
        <w:rPr>
          <w:rFonts w:cs="Times New Roman" w:ascii="Times New Roman" w:hAnsi="Times New Roman"/>
          <w:b/>
        </w:rPr>
        <w:t>3. Sở Nội vụ</w:t>
      </w:r>
      <w:r>
        <w:rPr>
          <w:rFonts w:cs="Times New Roman" w:ascii="Times New Roman" w:hAnsi="Times New Roman"/>
        </w:rPr>
        <w:t>: Chủ trì việc nghiên cứu, rà soát, để đề xuất sửa đổi, bổ sung hoặc huỷ bỏ các quy trình, thủ tục hành chính chồng chéo, phức tạp, gây phiền hà, dễ nảy sinh tiêu cực, tham nhũng. Sửa đổi tiêu chuẩn, chế độ chính sách và cơ chế đánh giá cán bộ tham gia đấu tranh phòng, chống tội phạm.</w:t>
      </w:r>
    </w:p>
    <w:p>
      <w:pPr>
        <w:pStyle w:val="Normal"/>
        <w:spacing w:before="120" w:after="0"/>
        <w:ind w:firstLine="720"/>
        <w:jc w:val="both"/>
        <w:rPr/>
      </w:pPr>
      <w:r>
        <w:rPr>
          <w:rFonts w:cs="Times New Roman" w:ascii="Times New Roman" w:hAnsi="Times New Roman"/>
          <w:b/>
        </w:rPr>
        <w:t>4. Sở Tư pháp</w:t>
      </w:r>
      <w:r>
        <w:rPr>
          <w:rFonts w:cs="Times New Roman" w:ascii="Times New Roman" w:hAnsi="Times New Roman"/>
        </w:rPr>
        <w:t xml:space="preserve">: Tiếp tục chủ trì thực hiện </w:t>
      </w:r>
      <w:r>
        <w:rPr>
          <w:rFonts w:cs="Times New Roman" w:ascii="Times New Roman" w:hAnsi="Times New Roman"/>
        </w:rPr>
        <w:t>Đ</w:t>
      </w:r>
      <w:r>
        <w:rPr>
          <w:rFonts w:cs="Times New Roman" w:ascii="Times New Roman" w:hAnsi="Times New Roman"/>
        </w:rPr>
        <w:t>ề án 2 “ Xây dựng và hoàn thiện pháp luật về phòng, chống tội phạm; tăng cường tuyên truyền, giáo dục pháp luật và trách nhiệm công dân về bảo vệ an ninh trật tự”. Hướng dẫn cụ thể về nội dung cho các ngành, làm công tác tuyên truyền, phổ biến pháp luật phòng, chống tội  phạm, tệ nạn xã hội, củng cố các tổ chức hoà giải ở cơ sở không để xảy ra tình hình phức tạp về an ninh trật tự. Trước mắt, tập trung tuyên truyền Luật hình sự, Luật tố tụng hình sự 2003 và Pháp lệnh tổ chức điều tra hình sự năm 2004 và Pháp lệnh sửa đổi, bổ sung điều 9 của Pháp lệnh tổ chức điều tra hình sự; có văn bản hướng dẫn việc áp dụng pháp luật đối với một số trường hợp cụ thể.</w:t>
      </w:r>
    </w:p>
    <w:p>
      <w:pPr>
        <w:pStyle w:val="Normal"/>
        <w:spacing w:before="120" w:after="0"/>
        <w:ind w:firstLine="720"/>
        <w:jc w:val="both"/>
        <w:rPr/>
      </w:pPr>
      <w:r>
        <w:rPr>
          <w:rFonts w:cs="Times New Roman" w:ascii="Times New Roman" w:hAnsi="Times New Roman"/>
          <w:b/>
        </w:rPr>
        <w:t>5. Sở Thông tin và Truyền thông:</w:t>
      </w:r>
      <w:r>
        <w:rPr>
          <w:rFonts w:cs="Times New Roman" w:ascii="Times New Roman" w:hAnsi="Times New Roman"/>
        </w:rPr>
        <w:t xml:space="preserve"> Đổi mới nội dung và hình thức công tác tuyên truyền; phối hợp với Công an tỉnh, Toà án, Viện Kiểm sát định kỳ tổ chức họp báo với các cơ quan báo chí địa phương và trung ương đóng trên địa bàn tỉnh để định hướng nội dung tuyên truyền về phòng, chống tội phạm, đặc biệt là đối với các vụ án đang trong quá trình điều tra. Chịu trách nhiệm chính trong công tác tuyên truyền, vận động; phối hợp với các sở, ngành, các cơ quan thông tin đại chúng, làm tốt công tác tuyên truyền. Thông qua tuyên truyền giáo dục đạo đức, lối sống lành mạnh, lên án cái xấu, cái lạc hậu; hướng vào các hoạt động có ích cho xã hội. Nâng cao trách nhiệm trong công tác cấp phép lĩnh vực phụ trách, không để tội phạm, tệ nạn xã hội lợi dụng hoạt động. Duy trì hoạt động câu lạc bộ phóng viên, biên tập viên các cơ quan báo chí, xuất bản về phòng, chống tội phạm và các đội chiếu bóng truyền thông lưu động ở các địa bàn vùng sâu, vùng xa.</w:t>
      </w:r>
    </w:p>
    <w:p>
      <w:pPr>
        <w:pStyle w:val="Normal"/>
        <w:spacing w:before="40" w:after="0"/>
        <w:ind w:firstLine="720"/>
        <w:jc w:val="both"/>
        <w:rPr/>
      </w:pPr>
      <w:r>
        <w:rPr>
          <w:rFonts w:cs="Times New Roman" w:ascii="Times New Roman" w:hAnsi="Times New Roman"/>
          <w:b/>
        </w:rPr>
        <w:t xml:space="preserve">6. Sở Giáo dục - </w:t>
      </w:r>
      <w:r>
        <w:rPr>
          <w:rFonts w:cs="Times New Roman" w:ascii="Times New Roman" w:hAnsi="Times New Roman"/>
          <w:b/>
        </w:rPr>
        <w:t>Đ</w:t>
      </w:r>
      <w:r>
        <w:rPr>
          <w:rFonts w:cs="Times New Roman" w:ascii="Times New Roman" w:hAnsi="Times New Roman"/>
          <w:b/>
        </w:rPr>
        <w:t xml:space="preserve">ào tạo: </w:t>
      </w:r>
      <w:r>
        <w:rPr>
          <w:rFonts w:cs="Times New Roman" w:ascii="Times New Roman" w:hAnsi="Times New Roman"/>
        </w:rPr>
        <w:t>Chỉ đạo công tác phòng, chống tội phạm, bài trừ tệ nạn xã hội trong nhà trường, chủ động đề ra các biện pháp phối hợp với gia đình, chính quyền địa phương trong công tác quản lý học sinh, sinh viên có biểu hiện học tập sa sút, yếu kém có biểu hiện chán học, bỏ học tham gia vào hoạt động tội phạm, tệ nạn xã hội; kịp thời thông báo cho gia đình và địa phương biết để quản lý giáo dục. Xây dựng quy định về công tác phòng, chống tội phạm và giữ gìn an ninh trật tự,  kỷ cương trong các trường học.</w:t>
      </w:r>
      <w:r>
        <w:rPr>
          <w:rFonts w:cs="Times New Roman" w:ascii="Times New Roman" w:hAnsi="Times New Roman"/>
          <w:b/>
        </w:rPr>
        <w:t xml:space="preserve"> </w:t>
      </w:r>
    </w:p>
    <w:p>
      <w:pPr>
        <w:pStyle w:val="Normal"/>
        <w:spacing w:before="40" w:after="0"/>
        <w:ind w:firstLine="720"/>
        <w:jc w:val="both"/>
        <w:rPr/>
      </w:pPr>
      <w:r>
        <w:rPr>
          <w:rFonts w:cs="Times New Roman" w:ascii="Times New Roman" w:hAnsi="Times New Roman"/>
          <w:b/>
        </w:rPr>
        <w:t>7. Sở Lao động - Thương binh và Xã hội:</w:t>
      </w:r>
      <w:r>
        <w:rPr>
          <w:rFonts w:cs="Times New Roman" w:ascii="Times New Roman" w:hAnsi="Times New Roman"/>
        </w:rPr>
        <w:t xml:space="preserve"> Chủ công thực hiện việc nâng cao hiệu quả công tác cai nghiện tại Trung tâm và giải quyết việc làm sau cai nghiện, tái hoà nhập cộng đồng. Hướng dẫn thực hiện công tác cai nghiện tại gia đình và cộng đồng; giải quyết kịp thời về chế độ chính sách đối với những người có công, bị thương, bị hy sinh trong công tác đấu tranh phòng, chống tội phạm.</w:t>
      </w:r>
    </w:p>
    <w:p>
      <w:pPr>
        <w:pStyle w:val="Normal"/>
        <w:spacing w:before="40" w:after="0"/>
        <w:ind w:firstLine="720"/>
        <w:jc w:val="both"/>
        <w:rPr/>
      </w:pPr>
      <w:r>
        <w:rPr>
          <w:rFonts w:cs="Times New Roman" w:ascii="Times New Roman" w:hAnsi="Times New Roman"/>
          <w:b/>
        </w:rPr>
        <w:t xml:space="preserve">8. Sở Y tế: </w:t>
      </w:r>
      <w:r>
        <w:rPr>
          <w:rFonts w:cs="Times New Roman" w:ascii="Times New Roman" w:hAnsi="Times New Roman"/>
        </w:rPr>
        <w:t>Chủ động trong công tác phòng, chống AIDS, đặc biệt là làm tốt công tác chữa bệnh đối với các người bị nhiễm HIV; tạo mọi điều kiện thuận lợi để họ không bị xa lánh, kỳ thị. Phối hợp với  Sở Lao động- Thương binh và  Xã hội bố trí bác sỹ để làm tốt công tác hướng dẫn, chữa trị ở trung tâm cai nghiện 06.</w:t>
      </w:r>
    </w:p>
    <w:p>
      <w:pPr>
        <w:pStyle w:val="Normal"/>
        <w:spacing w:before="120" w:after="0"/>
        <w:ind w:firstLine="720"/>
        <w:jc w:val="both"/>
        <w:rPr/>
      </w:pPr>
      <w:r>
        <w:rPr>
          <w:rFonts w:cs="Times New Roman" w:ascii="Times New Roman" w:hAnsi="Times New Roman"/>
          <w:b/>
        </w:rPr>
        <w:t>9. Sở Kế hoạch và Đầu tư:</w:t>
      </w:r>
      <w:r>
        <w:rPr>
          <w:rFonts w:cs="Times New Roman" w:ascii="Times New Roman" w:hAnsi="Times New Roman"/>
        </w:rPr>
        <w:t xml:space="preserve"> Tăng cường quản lý và kiểm tra chặt chẽ các dự án đầu tư; phát hiện và cung cấp kịp thời những tin tức, tài liệu có liên quan đến tội phạm thông qua công tác chuyên môn, đặc biệt là công tác quản lý các dự án đầu tư trên địa bàn tỉnh; tập trung trong lĩnh vực đầu tư xây dựng cơ bản.</w:t>
      </w:r>
    </w:p>
    <w:p>
      <w:pPr>
        <w:pStyle w:val="Normal"/>
        <w:spacing w:before="120" w:after="0"/>
        <w:ind w:firstLine="720"/>
        <w:jc w:val="both"/>
        <w:rPr/>
      </w:pPr>
      <w:r>
        <w:rPr>
          <w:rFonts w:cs="Times New Roman" w:ascii="Times New Roman" w:hAnsi="Times New Roman"/>
          <w:b/>
        </w:rPr>
        <w:t>10. Sở Khoa học và Công nghệ:</w:t>
      </w:r>
      <w:r>
        <w:rPr>
          <w:rFonts w:cs="Times New Roman" w:ascii="Times New Roman" w:hAnsi="Times New Roman"/>
        </w:rPr>
        <w:t xml:space="preserve"> Phối hợp với các sở, ngành liên quan tham mưu Ban chỉ đạo làm tốt công tác đấu tranh phòng, chống tội phạm công nghệ cao theo Quyết định số 1596/QĐ- TTg của Thủ tướng Chính phủ.</w:t>
      </w:r>
    </w:p>
    <w:p>
      <w:pPr>
        <w:pStyle w:val="Normal"/>
        <w:spacing w:before="40" w:after="0"/>
        <w:ind w:firstLine="720"/>
        <w:jc w:val="both"/>
        <w:rPr/>
      </w:pPr>
      <w:r>
        <w:rPr>
          <w:rFonts w:cs="Times New Roman" w:ascii="Times New Roman" w:hAnsi="Times New Roman"/>
          <w:b/>
        </w:rPr>
        <w:t>11. Chi nhánh Ngân hàng Nhà nước Việt Nam tỉnh:</w:t>
      </w:r>
      <w:r>
        <w:rPr>
          <w:rFonts w:cs="Times New Roman" w:ascii="Times New Roman" w:hAnsi="Times New Roman"/>
        </w:rPr>
        <w:t xml:space="preserve"> Tham mưu Ban chỉ đạo đấu tranh  phòng, chống tội phạm thông qua nghiệp vụ ngân hàng. Phát hiện những dấu hiệu tội phạm kinh  tế qua hệ thống và nghiệp vụ ngân hàng như đối tượng bất minh về kinh tế; các doanh nghiệp nợ tiền lớn không có khả năng thanh toán, hoạt động rửa tiền qua ngân hàng.</w:t>
      </w:r>
    </w:p>
    <w:p>
      <w:pPr>
        <w:pStyle w:val="Normal"/>
        <w:spacing w:before="40" w:after="0"/>
        <w:ind w:firstLine="720"/>
        <w:jc w:val="both"/>
        <w:rPr/>
      </w:pPr>
      <w:r>
        <w:rPr>
          <w:rFonts w:cs="Times New Roman" w:ascii="Times New Roman" w:hAnsi="Times New Roman"/>
          <w:b/>
        </w:rPr>
        <w:t xml:space="preserve">12. Các ngành: </w:t>
      </w:r>
      <w:r>
        <w:rPr>
          <w:rFonts w:cs="Times New Roman" w:ascii="Times New Roman" w:hAnsi="Times New Roman"/>
        </w:rPr>
        <w:t>Thanh tra tỉnh, Cục Hải quan tỉnh, Sở Công thương, Sở V</w:t>
      </w:r>
      <w:r>
        <w:rPr>
          <w:rFonts w:cs="Times New Roman" w:ascii="Times New Roman" w:hAnsi="Times New Roman"/>
        </w:rPr>
        <w:t>ă</w:t>
      </w:r>
      <w:r>
        <w:rPr>
          <w:rFonts w:cs="Times New Roman" w:ascii="Times New Roman" w:hAnsi="Times New Roman"/>
        </w:rPr>
        <w:t xml:space="preserve">n hoá, Thể thao và Du lịch, Sở Giao thông Vận tải, Sở Nông nghiệp và Phát triển nông thôn, Sở Tài chính theo chức năng nhiệm vụ xác định rõ vai trò, trách nhiệm và nội dung của ngành mình và có kế hoạch cụ thể để chỉ đạo thực hiện Chỉ thị số 37/CT-TTg của Thủ tướng Chính phủ về tiếp tục thực hiện Nghị quyết số 09/CP và Chương trình Quốc gia phòng, chống tội phạm của Chính phủ. </w:t>
      </w:r>
    </w:p>
    <w:p>
      <w:pPr>
        <w:pStyle w:val="Normal"/>
        <w:spacing w:before="40" w:after="0"/>
        <w:ind w:firstLine="720"/>
        <w:jc w:val="both"/>
        <w:rPr/>
      </w:pPr>
      <w:r>
        <w:rPr>
          <w:rFonts w:cs="Times New Roman" w:ascii="Times New Roman" w:hAnsi="Times New Roman"/>
          <w:b/>
        </w:rPr>
        <w:t>13. UBND các huyện, thành phố</w:t>
      </w:r>
      <w:r>
        <w:rPr>
          <w:rFonts w:cs="Times New Roman" w:ascii="Times New Roman" w:hAnsi="Times New Roman"/>
        </w:rPr>
        <w:t>: Tăng cường vai trò quản lý Nhà nước về an ninh trật tự; chỉ đạo các ngành, đoàn thể ở địa phương triển khai thực hiện có hiệu quả các nội dung theo Kế hoạch này; tạo sự chuyển biến mạnh mẽ trong cán bộ, đảng viên, các cấp, các ngành, các đoàn thể, tổ chức các hoạt động thiết thực tham gia vào công tác đấu tranh phòng, chống tội phạm, tệ nạn xã hội. Lồng ghép các nội dung công tác phòng, chống tội phạm, tệ nạn xã hội với việc triển khai thực hiện các chủ trương lớn của Đảng, Nhà nước ở địa phương. Tổ chức nhân rộng các mô hình, điển hình tiên tiến đã mang lại hiệu quả cao trong phòng, chống tội phạm.</w:t>
      </w:r>
    </w:p>
    <w:p>
      <w:pPr>
        <w:pStyle w:val="Normal"/>
        <w:spacing w:before="120" w:after="0"/>
        <w:ind w:firstLine="720"/>
        <w:jc w:val="both"/>
        <w:rPr/>
      </w:pPr>
      <w:r>
        <w:rPr>
          <w:rFonts w:cs="Times New Roman" w:ascii="Times New Roman" w:hAnsi="Times New Roman"/>
          <w:b/>
        </w:rPr>
        <w:t xml:space="preserve">14. Đề nghị UBMTTQVN tỉnh: </w:t>
      </w:r>
      <w:r>
        <w:rPr>
          <w:rFonts w:cs="Times New Roman" w:ascii="Times New Roman" w:hAnsi="Times New Roman"/>
        </w:rPr>
        <w:t xml:space="preserve">Tiếp tục chủ trì thực hiện </w:t>
      </w:r>
      <w:r>
        <w:rPr>
          <w:rFonts w:cs="Times New Roman" w:ascii="Times New Roman" w:hAnsi="Times New Roman"/>
        </w:rPr>
        <w:t>Đ</w:t>
      </w:r>
      <w:r>
        <w:rPr>
          <w:rFonts w:cs="Times New Roman" w:ascii="Times New Roman" w:hAnsi="Times New Roman"/>
        </w:rPr>
        <w:t>ề án I - Chương trình Quốc gia phòng, chống tội phạm. Tập trung các biện pháp thực hiện cuộc vận động toàn dân tham  gia tố giác, đấu tranh chống tội phạm; cảm hoá giáo dục những người vi phạm pháp luật tại cộng đồng dân cư. Xây dựng thế trận an ninh xã hội thật vững chắc; huy động sức mạnh toàn dân tập trung đẩy mạnh công tác tuyên truyền, phát động  bằng các hình thức đến từng khu dân cư. Gắn công tác phòng, chống tội phạm với việc thực hiện các cuộc vận động lớn ở khu dân cư, đặc biệt là cuộc vận động toàn dân đoàn kết xây dựng đời sống mới ở khu dân cư. Tổ chức sơ kết, tổng kết việc thực hiện các đề án, nghị quyết liên tịch, chuơng trình phối hợp hành động.</w:t>
      </w:r>
    </w:p>
    <w:p>
      <w:pPr>
        <w:pStyle w:val="Normal"/>
        <w:spacing w:before="40" w:after="0"/>
        <w:ind w:firstLine="720"/>
        <w:jc w:val="both"/>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Đề nghị Viện kiểm sát nhân dân tỉnh, Toà án nhân dân tỉnh</w:t>
      </w:r>
      <w:r>
        <w:rPr>
          <w:rFonts w:cs="Times New Roman" w:ascii="Times New Roman" w:hAnsi="Times New Roman"/>
        </w:rPr>
        <w:t xml:space="preserve"> chỉ đạo và khẩn trương đưa ra truy tố, xét xử nghiêm minh, đúng pháp luật các vụ án đặc biệt nghiêm trọng dư luận xã hội quan tâm. Tăng cường tổ chức các phiên toà xét xử lưu động tại nơi xảy ra vụ án để đề cao tác dụng tuyên truyền, giáo dục pháp luật trong nhân dân. Phối hợp chặt chẽ với Công an tỉnh trong việc hướng dẫn, áp dụng thống nhất pháp luật, một số điều của Bộ luật hình sự năm 1999, Bộ luật tố tụng hình sự năm 2003 cho cơ quan bảo vệ pháp luật các địa phương nhằm giải quyết tốt những vướng mắc trong thực tiễn đấu tranh phòng, chống tội phạm.</w:t>
      </w:r>
    </w:p>
    <w:p>
      <w:pPr>
        <w:pStyle w:val="Normal"/>
        <w:spacing w:before="40" w:after="0"/>
        <w:ind w:firstLine="720"/>
        <w:jc w:val="both"/>
        <w:rPr>
          <w:rFonts w:ascii="Times New Roman" w:hAnsi="Times New Roman" w:cs="Times New Roman"/>
        </w:rPr>
      </w:pPr>
      <w:r>
        <w:rPr>
          <w:rFonts w:cs="Times New Roman" w:ascii="Times New Roman" w:hAnsi="Times New Roman"/>
          <w:b/>
        </w:rPr>
        <w:t>16. Đề nghị các thành viên của Mặt trận Tổ quốc như Đoàn thanh niên CSHCM, Hội Liên hiệp phụ nữ, Hội Cựu chiến binh, Hội Nông dân, Liên đoàn lao động.</w:t>
      </w:r>
      <w:r>
        <w:rPr>
          <w:rFonts w:cs="Times New Roman" w:ascii="Times New Roman" w:hAnsi="Times New Roman"/>
        </w:rPr>
        <w:t>.. Đưa vào nghị quyết chương trình của các cấp hội, đoàn thể về công tác tuyên truyền, vận động quần chúng tham gia phòng, chống tội phạm, tệ nạn xã hội; định hướng cho từng thành viên có nội dung cam kết, thi đua, tích cực tham gia công tác đấu tranh các hành vi vi phạm pháp luật, tệ nạn xã hội.</w:t>
      </w:r>
    </w:p>
    <w:p>
      <w:pPr>
        <w:pStyle w:val="Normal"/>
        <w:spacing w:before="40" w:after="0"/>
        <w:ind w:firstLine="720"/>
        <w:jc w:val="both"/>
        <w:rPr/>
      </w:pPr>
      <w:r>
        <w:rPr>
          <w:rFonts w:cs="Times New Roman" w:ascii="Times New Roman" w:hAnsi="Times New Roman"/>
        </w:rPr>
        <w:t>Nhận được Kế hoạch này, yêu cầu Thủ trưởng các đơn vị, địa phương chỉ đạo thực hiện nghiêm túc; định kỳ sơ kết, tổng kết, rút kinh nghiệm và  báo cáo kết quả về Ban chỉ đạo 138 tỉnh ( thông qua Công an tỉnh - Cơ quan Thường trực) để theo dõi, chỉ đạo./.</w:t>
      </w:r>
    </w:p>
    <w:p>
      <w:pPr>
        <w:pStyle w:val="Normal"/>
        <w:spacing w:before="40" w:after="0"/>
        <w:ind w:firstLine="72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b/>
                <w:b/>
                <w:i/>
                <w:i/>
              </w:rPr>
            </w:pPr>
            <w:r>
              <w:rPr>
                <w:rFonts w:cs="Times New Roman" w:ascii="Times New Roman" w:hAnsi="Times New Roman"/>
                <w:sz w:val="24"/>
              </w:rPr>
              <w:t xml:space="preserve"> </w:t>
            </w:r>
            <w:r>
              <w:rPr>
                <w:rFonts w:cs="Times New Roman" w:ascii="Times New Roman" w:hAnsi="Times New Roman"/>
                <w:b/>
                <w:i/>
                <w:sz w:val="24"/>
              </w:rPr>
              <w:t>Nơi nhận</w:t>
            </w:r>
          </w:p>
        </w:tc>
        <w:tc>
          <w:tcPr>
            <w:tcW w:w="5387" w:type="dxa"/>
            <w:tcBorders/>
          </w:tcPr>
          <w:p>
            <w:pPr>
              <w:pStyle w:val="Normal"/>
              <w:jc w:val="center"/>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BAN</w:t>
            </w:r>
          </w:p>
        </w:tc>
      </w:tr>
      <w:tr>
        <w:trPr/>
        <w:tc>
          <w:tcPr>
            <w:tcW w:w="4077" w:type="dxa"/>
            <w:tcBorders/>
          </w:tcPr>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Văn phòng Chính phủ;</w:t>
            </w:r>
          </w:p>
          <w:p>
            <w:pPr>
              <w:pStyle w:val="Normal"/>
              <w:jc w:val="both"/>
              <w:rPr/>
            </w:pPr>
            <w:r>
              <w:rPr>
                <w:rFonts w:cs="Times New Roman" w:ascii="Times New Roman" w:hAnsi="Times New Roman"/>
                <w:sz w:val="22"/>
                <w:szCs w:val="22"/>
              </w:rPr>
              <w:t>- BCĐ PCTP TW;</w:t>
            </w:r>
          </w:p>
          <w:p>
            <w:pPr>
              <w:pStyle w:val="Normal"/>
              <w:jc w:val="both"/>
              <w:rPr/>
            </w:pPr>
            <w:r>
              <w:rPr>
                <w:rFonts w:cs="Times New Roman" w:ascii="Times New Roman" w:hAnsi="Times New Roman"/>
                <w:sz w:val="22"/>
                <w:szCs w:val="22"/>
              </w:rPr>
              <w:t>- V11, A11, C11, C12 - BCA;</w:t>
            </w:r>
          </w:p>
          <w:p>
            <w:pPr>
              <w:pStyle w:val="Normal"/>
              <w:jc w:val="both"/>
              <w:rPr/>
            </w:pPr>
            <w:r>
              <w:rPr>
                <w:rFonts w:cs="Times New Roman" w:ascii="Times New Roman" w:hAnsi="Times New Roman"/>
                <w:sz w:val="22"/>
                <w:szCs w:val="22"/>
              </w:rPr>
              <w:t>- TT Tỉnh uỷ;</w:t>
            </w:r>
          </w:p>
          <w:p>
            <w:pPr>
              <w:pStyle w:val="Normal"/>
              <w:jc w:val="both"/>
              <w:rPr/>
            </w:pPr>
            <w:r>
              <w:rPr>
                <w:rFonts w:cs="Times New Roman" w:ascii="Times New Roman" w:hAnsi="Times New Roman"/>
                <w:sz w:val="22"/>
                <w:szCs w:val="22"/>
              </w:rPr>
              <w:t>- Chủ tịch UBND tỉnh;</w:t>
            </w:r>
          </w:p>
          <w:p>
            <w:pPr>
              <w:pStyle w:val="Normal"/>
              <w:jc w:val="both"/>
              <w:rPr/>
            </w:pPr>
            <w:r>
              <w:rPr>
                <w:rFonts w:cs="Times New Roman" w:ascii="Times New Roman" w:hAnsi="Times New Roman"/>
                <w:sz w:val="22"/>
                <w:szCs w:val="22"/>
              </w:rPr>
              <w:t>- Các thành viên BCĐ 138 tỉnh;</w:t>
            </w:r>
          </w:p>
          <w:p>
            <w:pPr>
              <w:pStyle w:val="Normal"/>
              <w:jc w:val="both"/>
              <w:rPr/>
            </w:pPr>
            <w:r>
              <w:rPr>
                <w:rFonts w:cs="Times New Roman" w:ascii="Times New Roman" w:hAnsi="Times New Roman"/>
                <w:sz w:val="22"/>
                <w:szCs w:val="22"/>
              </w:rPr>
              <w:t>- Các sở, ngành, đoàn thể  có liên quan;</w:t>
            </w:r>
          </w:p>
          <w:p>
            <w:pPr>
              <w:pStyle w:val="Normal"/>
              <w:jc w:val="both"/>
              <w:rPr/>
            </w:pPr>
            <w:r>
              <w:rPr>
                <w:rFonts w:cs="Times New Roman" w:ascii="Times New Roman" w:hAnsi="Times New Roman"/>
                <w:sz w:val="22"/>
                <w:szCs w:val="22"/>
              </w:rPr>
              <w:t>- UBND các huyện, thành phố;</w:t>
            </w:r>
          </w:p>
          <w:p>
            <w:pPr>
              <w:pStyle w:val="Normal"/>
              <w:jc w:val="both"/>
              <w:rPr>
                <w:rFonts w:ascii="Times New Roman" w:hAnsi="Times New Roman" w:cs="Times New Roman"/>
                <w:i/>
                <w:i/>
              </w:rPr>
            </w:pPr>
            <w:r>
              <w:rPr>
                <w:rFonts w:cs="Times New Roman" w:ascii="Times New Roman" w:hAnsi="Times New Roman"/>
                <w:sz w:val="22"/>
                <w:szCs w:val="22"/>
              </w:rPr>
              <w:t>- Lưu: VT, K11, BTT 138 tỉnh((vs).</w:t>
            </w:r>
          </w:p>
        </w:tc>
        <w:tc>
          <w:tcPr>
            <w:tcW w:w="5387"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 UBND TỈ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Thiện</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18224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14.35pt;mso-position-vertical-relative:text;margin-left:324.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54:00Z</dcterms:created>
  <dc:creator>User</dc:creator>
  <dc:description/>
  <cp:keywords/>
  <dc:language>en-US</dc:language>
  <cp:lastModifiedBy>Anh Sang</cp:lastModifiedBy>
  <cp:lastPrinted>2008-04-04T15:41:00Z</cp:lastPrinted>
  <dcterms:modified xsi:type="dcterms:W3CDTF">2008-04-14T07:51:00Z</dcterms:modified>
  <cp:revision>86</cp:revision>
  <dc:subject/>
  <dc:title>UBND tØnh B×nh §Þnh</dc:title>
</cp:coreProperties>
</file>