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748"/>
        <w:gridCol w:w="5880"/>
      </w:tblGrid>
      <w:tr>
        <w:trPr>
          <w:trHeight w:val="987" w:hRule="atLeast"/>
        </w:trPr>
        <w:tc>
          <w:tcPr>
            <w:tcW w:w="37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BÌNH ĐỊNH</w:t>
            </w:r>
          </w:p>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BAN CHỈ ĐẠO 138</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1714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5pt" to="110.35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29  /KH-BCĐ</w:t>
            </w:r>
          </w:p>
        </w:tc>
        <w:tc>
          <w:tcPr>
            <w:tcW w:w="588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918210</wp:posOffset>
                      </wp:positionH>
                      <wp:positionV relativeFrom="paragraph">
                        <wp:posOffset>22860</wp:posOffset>
                      </wp:positionV>
                      <wp:extent cx="1734820" cy="0"/>
                      <wp:effectExtent l="0" t="5080" r="0" b="5080"/>
                      <wp:wrapNone/>
                      <wp:docPr id="2"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8pt" to="208.85pt,1.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sz w:val="26"/>
              </w:rPr>
              <w:t xml:space="preserve">            </w:t>
            </w:r>
            <w:r>
              <w:rPr>
                <w:rFonts w:cs="Times New Roman" w:ascii="Times New Roman" w:hAnsi="Times New Roman"/>
                <w:i/>
                <w:iCs/>
                <w:sz w:val="26"/>
              </w:rPr>
              <w:t xml:space="preserve">Quy Nhơn, ngày   14  tháng 7 năm 2008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120"/>
        <w:jc w:val="center"/>
        <w:outlineLvl w:val="0"/>
        <w:rPr>
          <w:rFonts w:ascii="Times New Roman" w:hAnsi="Times New Roman" w:cs="Times New Roman"/>
          <w:b/>
          <w:b/>
          <w:sz w:val="32"/>
        </w:rPr>
      </w:pPr>
      <w:r>
        <w:rPr>
          <w:rFonts w:cs="Times New Roman" w:ascii="Times New Roman" w:hAnsi="Times New Roman"/>
          <w:b/>
          <w:sz w:val="32"/>
        </w:rPr>
        <w:t>KẾ HOẠ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hực hiện Chỉ thị số 11-CT/TU ngày 08/5/2008 của  Ban Thường vụ Tỉnh ủy về tăng cường công tác phòng chống tội phạm trên địa bàn tỉnh</w:t>
      </w:r>
    </w:p>
    <w:p>
      <w:pPr>
        <w:pStyle w:val="Norm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1498600</wp:posOffset>
                </wp:positionH>
                <wp:positionV relativeFrom="paragraph">
                  <wp:posOffset>58420</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4.6pt" to="348.95pt,4.6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rPr>
      </w:pPr>
      <w:r>
        <w:rPr>
          <w:rFonts w:cs="Times New Roman" w:ascii="Times New Roman" w:hAnsi="Times New Roman"/>
        </w:rPr>
        <w:tab/>
      </w:r>
    </w:p>
    <w:p>
      <w:pPr>
        <w:pStyle w:val="Normal"/>
        <w:spacing w:before="120" w:after="120"/>
        <w:jc w:val="both"/>
        <w:rPr/>
      </w:pPr>
      <w:r>
        <w:rPr>
          <w:rFonts w:cs="Times New Roman" w:ascii="Times New Roman" w:hAnsi="Times New Roman"/>
        </w:rPr>
        <w:tab/>
        <w:t>Thực hiện ý kiến chỉ đạo của đồng chí Bí thư Tỉnh ủy tại Thông báo số 604-TB/TU ngày 30/5/2008 về việc thực hiện Chỉ thị số 11-CT/TU ngày 08/5/2008 của của Ban Thường vụ Tỉnh ủy về tăng cường công tác phòng chống tội phạm trên địa bàn tỉnh, Ban Chỉ đạo 138 tỉnh xây dựng kế hoạch thực hiện Chỉ thị như sau:</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ab/>
        <w:t>I. MỤC ĐÍCH, YÊU CẦU:</w:t>
      </w:r>
    </w:p>
    <w:p>
      <w:pPr>
        <w:pStyle w:val="Normal"/>
        <w:spacing w:before="120" w:after="12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Tập trung sơ kết việc thưc hiện các đề án, phương án trong Chương trình quốc gia phòng, chống tội phạm của tỉnh và sơ kết 4 năm thực hiện Chỉ thị số 10-CT/TU ngày 10/5/2004 của Ban Thường vụ Tỉnh ủy về tăng cường sự lãnh đạo của các cấp ủy đảng đối với công tác đảm bảo an ninh chính trị, trật tự an toàn xã hội trong tình hình mới.</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Đánh giá đúng thực trạng tình hình tội phạm, tìm cho được những nguyên nhân làm phát sinh tội phạm; rút ra những kinh nghiệm để tiếp tục chỉ đạo thực hiện có kết quả các Chương trình quốc gia phòng, chống tội phạm, phòng chống ma túy trong thời gian tiếp theo; đảm bảo kiềm chế sự gia tăng, tiến tới làm giảm các loại tội phạm rất nghiêm trọng, đặc biệt nghiêm trọng; hạn chế đến mức thấp nhất tội phạm ma túy; triệt xóa cơ bản các băng, ổ, nhóm tội phạm; không để hình thành loại tội phạm có tổ chức theo kiểu “xã hội đen”, tội phạm có tính chất quốc tế, xuyên quốc gia hoạt động trên địa bàn tỉnh; tạo bước chuyển biến rõ nét trong phòng, chống các loại tội phạm.</w:t>
      </w:r>
    </w:p>
    <w:p>
      <w:pPr>
        <w:pStyle w:val="Normal"/>
        <w:spacing w:before="120" w:after="120"/>
        <w:jc w:val="both"/>
        <w:rPr/>
      </w:pPr>
      <w:r>
        <w:rPr>
          <w:rFonts w:cs="Times New Roman" w:ascii="Times New Roman" w:hAnsi="Times New Roman"/>
        </w:rPr>
        <w:tab/>
      </w:r>
      <w:r>
        <w:rPr>
          <w:rFonts w:cs="Times New Roman" w:ascii="Times New Roman" w:hAnsi="Times New Roman"/>
          <w:b/>
        </w:rPr>
        <w:t>II. NỘI DUNG VÀ BIỆN PHÁP:</w:t>
      </w:r>
    </w:p>
    <w:p>
      <w:pPr>
        <w:pStyle w:val="Normal"/>
        <w:spacing w:before="120" w:after="0"/>
        <w:ind w:firstLine="72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Tiếp tục chỉ đạo mạnh mẽ việc thực hiện Chỉ thị 37/TTg của Thủ tướng Chính phủ, Kế hoạch số 01/KH của Ban chỉ đạo 138 gắn với việc thực hiện hiệu quả Nghị quyết đại hội Đảng toàn quốc lần thứ X, Nghị quyết 08 của Bộ Chính trị về chiến lược an ninh quốc gia, Nghị quyết 08 của Ban chấp hành Trung ương (khoá IX) về Chiến lược bảo vệ tổ quốc trong tình hình mới, Chương trình hành động phòng chống tội phạm buôn bán phụ nữ, trẻ em, Chương trình mục tiêu quốc gia phòng chống ma tuý. </w:t>
      </w:r>
    </w:p>
    <w:p>
      <w:pPr>
        <w:pStyle w:val="Normal"/>
        <w:spacing w:before="120" w:after="0"/>
        <w:ind w:firstLine="720"/>
        <w:jc w:val="both"/>
        <w:rPr/>
      </w:pPr>
      <w:r>
        <w:rPr>
          <w:rFonts w:cs="Times New Roman" w:ascii="Times New Roman" w:hAnsi="Times New Roman"/>
          <w:b/>
          <w:bCs/>
        </w:rPr>
        <w:t xml:space="preserve">2. </w:t>
      </w:r>
      <w:r>
        <w:rPr>
          <w:rFonts w:cs="Times New Roman" w:ascii="Times New Roman" w:hAnsi="Times New Roman"/>
        </w:rPr>
        <w:t xml:space="preserve"> Đổi mới nội dung hình thức công tác tuyên truyền vận động nhân dân để tiếp tục thực hiện Nghị quyết 09/CP và chương trình Quốc gia phòng chống tội phạm; chương trình mục tiêu quốc gia phòng, chống ma túy đến năm 2010.</w:t>
      </w:r>
    </w:p>
    <w:p>
      <w:pPr>
        <w:pStyle w:val="Normal"/>
        <w:spacing w:before="120" w:after="0"/>
        <w:ind w:firstLine="720"/>
        <w:jc w:val="both"/>
        <w:rPr>
          <w:rFonts w:ascii="Times New Roman" w:hAnsi="Times New Roman" w:cs="Times New Roman"/>
        </w:rPr>
      </w:pPr>
      <w:r>
        <w:rPr>
          <w:rFonts w:cs="Times New Roman" w:ascii="Times New Roman" w:hAnsi="Times New Roman"/>
        </w:rPr>
        <w:t>Tập trung tuyên truyền các nội dung có liên quan đến công tác phòng, chống tội phạm, bài trừ tệ nạn xã hội như: Những biện pháp chế tài của pháp luật đối với tội phạm, TTXH;  những chiến công của lực lượng chuyên trách trong công tác đấu tranh; những gương người tốt việc tốt; những mô hình, điển hình tiên tiến...trong công tác đấu tranh phòng chống tội phạm, bài trừ tệ nạn xã hội. Đi sâu tuyên truyền cá biệt, đối vơí các đối tượng có nguy cơ, khả năng điều kiện dễ lôi kéo vào con đường phạm tội, TNXH; chú ý số đối tượng trong lứa tuổi thanh thiếu niên...</w:t>
      </w:r>
    </w:p>
    <w:p>
      <w:pPr>
        <w:pStyle w:val="Normal"/>
        <w:spacing w:before="120" w:after="0"/>
        <w:ind w:firstLine="720"/>
        <w:jc w:val="both"/>
        <w:rPr/>
      </w:pPr>
      <w:r>
        <w:rPr>
          <w:rFonts w:cs="Times New Roman" w:ascii="Times New Roman" w:hAnsi="Times New Roman"/>
          <w:b/>
          <w:bCs/>
        </w:rPr>
        <w:t>3.</w:t>
      </w:r>
      <w:r>
        <w:rPr>
          <w:rFonts w:cs="Times New Roman" w:ascii="Times New Roman" w:hAnsi="Times New Roman"/>
        </w:rPr>
        <w:t xml:space="preserve"> Tiếp tục thực hiện Luật phòng chống tham nhũng, Luật thực hành tiết kiệm chống lãng phí. Thực hiện nghiêm việc xử lý trách  nhiệm của người đứng đầu cơ quan, tổ chức, đơn vị khi để xảy ra tham nhũng, tiêu cực ở cơ quan đơn vị mình. Xử lý đúng pháp luật, kịp thời, công khai những cán bộ, công chức tham nhũng. Tập trung chỉ đạo điều tra, làm rõ và xử lý đúng pháp luật những vụ việc tham nhũng đã được phát hiện, nhất là những vụ tham nhũng gây nhiều dư luận trong cán bộ và nhân dân; gắn công tác đấu tranh chống tham nhũng, tiêu cực với việc thực hiện có hiệu quả Nghị quyết TW 3 (khoá X).</w:t>
      </w:r>
    </w:p>
    <w:p>
      <w:pPr>
        <w:pStyle w:val="Normal"/>
        <w:spacing w:before="120" w:after="0"/>
        <w:ind w:firstLine="720"/>
        <w:jc w:val="both"/>
        <w:rPr/>
      </w:pPr>
      <w:r>
        <w:rPr>
          <w:rFonts w:cs="Times New Roman" w:ascii="Times New Roman" w:hAnsi="Times New Roman"/>
          <w:b/>
          <w:bCs/>
        </w:rPr>
        <w:t>4.</w:t>
      </w:r>
      <w:r>
        <w:rPr>
          <w:rFonts w:cs="Times New Roman" w:ascii="Times New Roman" w:hAnsi="Times New Roman"/>
        </w:rPr>
        <w:t xml:space="preserve"> Đẩy mạnh công tác phòng ngừa, các biện pháp đấu tranh phòng, chống tội phạm.</w:t>
      </w:r>
    </w:p>
    <w:p>
      <w:pPr>
        <w:pStyle w:val="Normal"/>
        <w:spacing w:before="120" w:after="0"/>
        <w:ind w:firstLine="720"/>
        <w:jc w:val="both"/>
        <w:rPr>
          <w:rFonts w:ascii="Times New Roman" w:hAnsi="Times New Roman" w:cs="Times New Roman"/>
        </w:rPr>
      </w:pPr>
      <w:r>
        <w:rPr>
          <w:rFonts w:cs="Times New Roman" w:ascii="Times New Roman" w:hAnsi="Times New Roman"/>
        </w:rPr>
        <w:t>- Đẩy mạnh công tác phòng ngừa xã hội, hạn chế các nguyên nhân, điều kiện về xã hội làm phát sinh, phát triển tội phạm, TNXH như: Tăng cường công  tác giáo dục, nhất là giáo dục về phẩm chất đạo đức, định hướng việc hình thành nhân cách; làm cho mọi người dân yêu cái thiện, ghét cái ác; yêu lao động, ghét thói hưởng thụ tầm thường, lối hình thành nhân cách theo hướng lệch chuẩn…</w:t>
      </w:r>
    </w:p>
    <w:p>
      <w:pPr>
        <w:pStyle w:val="Normal"/>
        <w:spacing w:before="120" w:after="0"/>
        <w:ind w:firstLine="720"/>
        <w:jc w:val="both"/>
        <w:rPr/>
      </w:pPr>
      <w:r>
        <w:rPr>
          <w:rFonts w:cs="Times New Roman" w:ascii="Times New Roman" w:hAnsi="Times New Roman"/>
        </w:rPr>
        <w:t>- Tăng cường công tác phòng ngừa nghiệp vụ trong công tác quản lý theo dõi di biến động của các đối tượng có biểu hiện nghi vấn phạm tội kinh tế, hình sự, ma tuý. Tránh tình trạng bỏ sót đối tượng nghi vấn, không đưa vào diện quản lý; để đối tượng ẩn nấp ở địa bàn, lợi dụng hoạt động phạm tội nhưng không phát hiện; hạn chế tình trạng nhiều vụ phạm tội xảy ra và xảy ra liên tục, ảnh hưởng xấu đến tình hình, gây bức xúc trong nhân dân trong thời gian dài mà các lực lượng chức năng chưa xác định được đối tượng nên không giải quyết dứt điểm, ổn định tình hình.</w:t>
      </w:r>
    </w:p>
    <w:p>
      <w:pPr>
        <w:pStyle w:val="Normal"/>
        <w:spacing w:before="120" w:after="0"/>
        <w:ind w:firstLine="720"/>
        <w:jc w:val="both"/>
        <w:rPr/>
      </w:pPr>
      <w:r>
        <w:rPr>
          <w:rFonts w:cs="Times New Roman" w:ascii="Times New Roman" w:hAnsi="Times New Roman"/>
        </w:rPr>
        <w:t>- Tập trung công tác điều tra, truy tố, xét xử các loại tội phạm nghiêm trọng như: Tội phạm có tổ chức; tội phạm hình sự nguy hiểm, tội  phạm vận chuyển, buôn bán, sử dụng trái phép chất ma tuý; tội phạm tham nhũng, buôn lậu, gian lận thương mại; tội phạm kinh tế ở một số lĩnh vực như đầu tư xây dựng cơ bản, quản lý, sử dụng đất đai, lĩnh vực ngân hàng, lĩnh vực thuế, kinh tế ngoài quốc doanh; các loại tội phạm nguy hiểm như giết người, giết cướp, cướp tài sản; tội phạm xâm hại phụ nữ, trẻ em, tội phạm trong lứa tuổi thanh thiếu niên.... Nâng cao tỉ lệ điều tra  khám phá  và xử  lý nghiêm minh tội phạm,  tiếp tục mở các đợt cao điểm tấn công truy quét, trấn áp tội phạm, bài trừ  các loại TNXH, bắt vận động đối tượng truy nã ra đầu thú; nâng cao  hiệu quả cai nghiện và giải quyết tốt các vấn đề sau cai nghiện.</w:t>
      </w:r>
    </w:p>
    <w:p>
      <w:pPr>
        <w:pStyle w:val="Normal"/>
        <w:spacing w:before="120" w:after="0"/>
        <w:ind w:firstLine="720"/>
        <w:jc w:val="both"/>
        <w:rPr/>
      </w:pPr>
      <w:r>
        <w:rPr>
          <w:rFonts w:cs="Times New Roman" w:ascii="Times New Roman" w:hAnsi="Times New Roman"/>
          <w:b/>
          <w:bCs/>
        </w:rPr>
        <w:t>5. Nâng cao hiệu quả quản lý Nhà nước về an ninh trật tự:</w:t>
      </w:r>
    </w:p>
    <w:p>
      <w:pPr>
        <w:pStyle w:val="Normal"/>
        <w:spacing w:before="120" w:after="0"/>
        <w:ind w:firstLine="72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rPr>
        <w:t>Tăng cường vai trò lãnh đạo của các cấp uỷ Đảng theo hướng trực tiếp, toàn diện, mọi mặt đối với công tác an ninh trật tự ở địa phương, phải phát huy sức mạnh của cả hệ thống chính trị trong công tác PCTP sự phối hợp  của các tổ chức đoàn thể của MTTQ; tăng cường việc quản lý, giáo dục, cảm hóa những người lầm lỗi, giáo dục đối tượng tại xã, phường, thị trấn; đưa các đối tượng vào các cơ sở giáo dục, trường giáo dưỡng theo quy định của pháp luật; nâng cao chất lượng hoạt động của các Tổ hòa giải, giải quyết tốt những mâu thuẫn, xung đột trong nhân dân, không để xảy ra khiếu kiện, khiếu kiện đông người, vượt cấp.</w:t>
      </w:r>
    </w:p>
    <w:p>
      <w:pPr>
        <w:pStyle w:val="Normal"/>
        <w:spacing w:before="120" w:after="0"/>
        <w:ind w:firstLine="720"/>
        <w:jc w:val="both"/>
        <w:rPr/>
      </w:pPr>
      <w:r>
        <w:rPr>
          <w:rFonts w:cs="Times New Roman" w:ascii="Times New Roman" w:hAnsi="Times New Roman"/>
          <w:bCs/>
        </w:rPr>
        <w:t>-</w:t>
      </w:r>
      <w:r>
        <w:rPr>
          <w:rFonts w:cs="Times New Roman" w:ascii="Times New Roman" w:hAnsi="Times New Roman"/>
        </w:rPr>
        <w:t xml:space="preserve"> Nâng cao năng lực quản lý Nhà nước về ANTT, tăng cường kỷ cương phép nước. Đẩy mạnh thực hiện việc cải cách hành chính; tiếp tục rà soát để xoá bỏ các qui trình, thủ tục hành chính chồng chéo, phức tạp gây phiền hà, dễ nảy sinh tiêu cực, tham nhũng, phát sinh tội phạm. Tăng cường đào tạo, bồi dưỡng cán bộ, công chức; sửa đổi tiêu chuẩn, chế độ chính sách và cơ chế đánh giá cán bộ tham gia đấu tranh phòng, chống tội phạm, đặc biệt là cán bộ ở cơ sở. Thực hiện tốt công tác giải quyết khiếu nại, tố cáo; củng cố và duy trì hoạt động của các tổ hoà giải; giải quyết kịp  thời các vụ việc, mâu thuẫn phát sinh trong nội bộ nhân dân, không để xảy ra khiếu kiện đông  người, gây phức tạp về tình  hình ANTT.</w:t>
      </w:r>
    </w:p>
    <w:p>
      <w:pPr>
        <w:pStyle w:val="Normal"/>
        <w:spacing w:before="120" w:after="0"/>
        <w:ind w:firstLine="720"/>
        <w:jc w:val="both"/>
        <w:rPr/>
      </w:pPr>
      <w:r>
        <w:rPr>
          <w:rFonts w:cs="Times New Roman" w:ascii="Times New Roman" w:hAnsi="Times New Roman"/>
        </w:rPr>
        <w:t>- Nâng cao hiệu lực, hiệu quả điều hành của các cấp chính quyền trong công tác đấu tranh PCTP. Nâng cao hiệu lực quản lý của các Sở, ngành đặc biệt trong các lĩnh vực đất đai, đầu tư xây dựng cơ bản, xuất nhập khẩu, quản lý ngân sách... tăng cường công tác thanh tra kiểm tra, khắc phục  những sơ hở trong cơ chế chính sách quản lý xã hội không để cho tội phạm lợi dụng hoạt động. Đẩy mạnh công tác cải cách hành chính để hạn chế tối đa các nhũng nhiễu, tiêu cực; khi phát hiện tiêu cực phải xử lý nghiêm.</w:t>
      </w:r>
    </w:p>
    <w:p>
      <w:pPr>
        <w:pStyle w:val="Normal"/>
        <w:spacing w:before="120" w:after="0"/>
        <w:ind w:firstLine="720"/>
        <w:jc w:val="both"/>
        <w:rPr/>
      </w:pPr>
      <w:r>
        <w:rPr>
          <w:rFonts w:cs="Times New Roman" w:ascii="Times New Roman" w:hAnsi="Times New Roman"/>
        </w:rPr>
        <w:t>- Nâng cao hiệu quả công tác quản lý Nhà nước về ANTT; đặc biệt là quản lý văn hoá và dịch vụ văn  hoá, các ngành nghề kinh doanh có điều kiện như băng, đĩa hình, sách báo, tranh ảnh, dịch vụ Internet, karaôkê, bar, cà phê đèn mờ. Vì bên cạnh mặt tích cực thì dịch vụ này cũng có nhiều tồn tại, hạn chế, thậm chí đây là mầm mống để phát sinh tội phạm hoặc là nơi để bọn tội phạm lợi dụng ẩn nấp hoạt động. Tạo môi trường xã hội trong sạch, lành mạnh.</w:t>
      </w:r>
    </w:p>
    <w:p>
      <w:pPr>
        <w:pStyle w:val="Normal"/>
        <w:spacing w:before="120" w:after="0"/>
        <w:ind w:firstLine="720"/>
        <w:jc w:val="both"/>
        <w:rPr/>
      </w:pPr>
      <w:r>
        <w:rPr>
          <w:rFonts w:cs="Times New Roman" w:ascii="Times New Roman" w:hAnsi="Times New Roman"/>
          <w:b/>
          <w:bCs/>
        </w:rPr>
        <w:t>6.</w:t>
      </w:r>
      <w:r>
        <w:rPr>
          <w:rFonts w:cs="Times New Roman" w:ascii="Times New Roman" w:hAnsi="Times New Roman"/>
        </w:rPr>
        <w:t xml:space="preserve"> Mở các đợt cao điểm phát động phong trào quần chúng tham gia phòng chống tội phạm, bảo vệ các sự kiện chính trị quan trọng của đất nước. Đẩy mạnh công tác phòng ngừa nghiệp vụ của các cơ quan bảo vệ pháp luật, đặc biệt là việc triển khai thực hiện các mặt công tác nghiệp vụ cơ bản, công tác trinh sát của các đơn vị thuộc Công an nhân dân, Bộ đội biên phòng; đảm bảo tốt việc quản lý địa bàn, quản lý đối tượng để chủ động phát hiện, ngăn chặn và xử lý kịp thời các vụ việc xảy ra. Tập trung lực lượng, phương tiện, huy động sức mạnh tổng hợp, phát huy vai trò của quần chúng nhân dân trong tổ chức phòng ngừa, đấu tranh triệt phá các loại tội phạm đặc biệt là tội phạm có tổ chức, hoạt động theo kiểu “ xã hội đen”, tội phạm hình sự nguy hiểm, tội phạm buôn bán phụ nữ , trẻ em, tội phạm buôn lậu, tội phạm trên lĩnh vực kinh tế, triệt xoá các tụ điểm phức tạp về hình sự, tệ nạn xã hội. Tiến hành điều tra, truy tố, xét xử kịp thời, nghiêm minh, đúng người, đúng tội các vụ án, nhất là các vụ án lớn, gây bức xúc trong dư luận xã hội.</w:t>
      </w:r>
    </w:p>
    <w:p>
      <w:pPr>
        <w:pStyle w:val="Normal"/>
        <w:spacing w:before="120" w:after="0"/>
        <w:ind w:firstLine="72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Tổ chức nghiên cứu, dự báo tình hình, kịp thời phát hiện những vấn đề mới phát sinh trong công tác đấu tranh phòng chống tội phạm trong điều kiện Việt Nam chính thức là thành viên của Tổ chức thương mại thế giới (WTO) và ngày càng hợp tác sâu rộng với nền kinh tế quốc tế. Nghiên cứu xây dựng kế hoạch và triển khai thực hiện đề án “ Công tác đảm bảo An ninh khi Việt Nam gia nhập WTO”. Tiến hành tổng kết các chuyên án lớn, các vụ án đặc biệt nghiêm trọng để rút ra những bài học kinh nghiệm cho công tác phòng chống tội phạm trong thời gian đến.</w:t>
      </w:r>
    </w:p>
    <w:p>
      <w:pPr>
        <w:pStyle w:val="Normal"/>
        <w:spacing w:before="120" w:after="0"/>
        <w:ind w:firstLine="720"/>
        <w:jc w:val="both"/>
        <w:rPr/>
      </w:pPr>
      <w:r>
        <w:rPr>
          <w:rFonts w:cs="Times New Roman" w:ascii="Times New Roman" w:hAnsi="Times New Roman"/>
          <w:b/>
          <w:bCs/>
        </w:rPr>
        <w:t xml:space="preserve">III. </w:t>
      </w:r>
      <w:r>
        <w:rPr>
          <w:rFonts w:cs="Times New Roman" w:ascii="Times New Roman" w:hAnsi="Times New Roman"/>
          <w:b/>
          <w:bCs/>
          <w:u w:val="single"/>
        </w:rPr>
        <w:t>PHÂN CÔNG TRÁCH NHIỆM</w:t>
      </w:r>
      <w:r>
        <w:rPr>
          <w:rFonts w:cs="Times New Roman" w:ascii="Times New Roman" w:hAnsi="Times New Roman"/>
          <w:b/>
          <w:bCs/>
        </w:rPr>
        <w:t>:</w:t>
      </w:r>
    </w:p>
    <w:p>
      <w:pPr>
        <w:pStyle w:val="Normal"/>
        <w:spacing w:before="120" w:after="0"/>
        <w:ind w:firstLine="72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Công an tỉnh:</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Chủ trì phối hợp với các sở, ngành, hội đoàn thể liên quan và UBND các huyện, thành phố tiến hành các biện pháp nghiệp vụ cần thiết, nắm chắc tình hình tội phạm hiện nay trên địa bàn tỉnh, nhất là các loại tội phạm hình sự nguy hiểm ảnh hưởng trực tiếp đến đời sống và sinh hoạt của nhân dân như giết người, cướp, cướp giật, trộm cắp tài sản, các băng nhóm thanh thiếu niên đánh nhau gây thương tích, chống người thi hành công vụ, tổ chức mại dâm và môi giới mại dâm, các loại tội phạm về ma túy… đảm bảo đạt được mục tiêu kiềm chế sự gia tăng, tiến tới làm giảm các loại tội phạm nghiêm trọng, đặc biệt nghiêm trọng, tạo chuyển biến rõ nét trong phòng, chống các loại tội phạm cướp, cướp giật, trộm cắp tài sản; các vụ án tham nhũng và các loại tội phạm hình sự nguy hiểm khác phải được điều tra, xử lý kịp thời.</w:t>
      </w:r>
    </w:p>
    <w:p>
      <w:pPr>
        <w:pStyle w:val="Normal"/>
        <w:spacing w:before="120" w:after="120"/>
        <w:ind w:firstLine="720"/>
        <w:jc w:val="both"/>
        <w:rPr>
          <w:rFonts w:ascii="Times New Roman" w:hAnsi="Times New Roman" w:cs="Times New Roman"/>
        </w:rPr>
      </w:pPr>
      <w:r>
        <w:rPr>
          <w:rFonts w:cs="Times New Roman" w:ascii="Times New Roman" w:hAnsi="Times New Roman"/>
        </w:rPr>
        <w:t>- Chỉ đạo các đơn vị chức năng và Công các huyện, thành phố tham mưu cho cấp ủy, chính quyền địa phương chỉ đạo các ban, ngành, hội đoàn thể phối hợp với lực lượng Công an tham gia đấu tranh phòng, chống các loại tội phạm.</w:t>
      </w:r>
    </w:p>
    <w:p>
      <w:pPr>
        <w:pStyle w:val="Normal"/>
        <w:spacing w:before="120" w:after="120"/>
        <w:ind w:firstLine="720"/>
        <w:jc w:val="both"/>
        <w:rPr>
          <w:rFonts w:ascii="Times New Roman" w:hAnsi="Times New Roman" w:cs="Times New Roman"/>
        </w:rPr>
      </w:pPr>
      <w:r>
        <w:rPr>
          <w:rFonts w:cs="Times New Roman" w:ascii="Times New Roman" w:hAnsi="Times New Roman"/>
        </w:rPr>
        <w:t>- Đẩy nhanh tiến độ điều tra và đề nghị truy tố các vụ án điểm gây bức xúc trong quần chúng nhân dân như vụ Lê Thị Mỹ Loan cùng đồng bọn tổ chức mua bán dâm và môi giới mại dâm tại phường Trần Quang Diệu, TP Quy Nhơn; các vụ cướp, cướp giật, trộm cắp tài sản, các nhóm thanh thiếu niên đánh nhau, chống người thi hành công vụ… để đưa ra xét xử đúng người, đúng tội, đúng pháp luật.</w:t>
      </w:r>
    </w:p>
    <w:p>
      <w:pPr>
        <w:pStyle w:val="Normal"/>
        <w:spacing w:before="120" w:after="0"/>
        <w:ind w:firstLine="720"/>
        <w:jc w:val="both"/>
        <w:rPr>
          <w:rFonts w:ascii="Times New Roman" w:hAnsi="Times New Roman" w:cs="Times New Roman"/>
        </w:rPr>
      </w:pPr>
      <w:r>
        <w:rPr>
          <w:rFonts w:cs="Times New Roman" w:ascii="Times New Roman" w:hAnsi="Times New Roman"/>
        </w:rPr>
        <w:t>- Có kế hoạch mở các đợt cao điểm tấn công trấn áp các loại tội phạm, đảm bảo trật tự an toàn giao thông, phòng chống cháy nổ… trên địa bàn tỉnh từ nay đến hết quý I/2009, nhất là bảo vệ các ngày lễ lớn 2/9, Tết Dương lịch năm 2009 và Tết  Kỷ Sửu năm 2009.</w:t>
      </w:r>
    </w:p>
    <w:p>
      <w:pPr>
        <w:pStyle w:val="Normal"/>
        <w:spacing w:before="120" w:after="0"/>
        <w:ind w:firstLine="720"/>
        <w:jc w:val="both"/>
        <w:rPr/>
      </w:pPr>
      <w:r>
        <w:rPr>
          <w:rFonts w:cs="Times New Roman" w:ascii="Times New Roman" w:hAnsi="Times New Roman"/>
          <w:b/>
          <w:bCs/>
        </w:rPr>
        <w:t>2. Bộ chỉ huy quân sự, Bộ chỉ huy Bộ đội biên phòng tỉnh</w:t>
      </w:r>
      <w:r>
        <w:rPr>
          <w:rFonts w:cs="Times New Roman" w:ascii="Times New Roman" w:hAnsi="Times New Roman"/>
        </w:rPr>
        <w:t>: Tiếp tục tổ chức triển khai  thực hiện có hiệu quả công tác phòng chống tội phạm trong quân nhân; phối hợp với Công an tỉnh  tiếp tục thực hiện Quyết định 107/TTg của Thủ tướng Chính phủ, các qui chế phơi hợp giữa Công an tỉnh với Bộ chỉ huy quân sự tỉnh, Bộ chỉ huy Bộ đội biên phòng tỉnh, đặc biệt là trong phòng, chống tội phạm buôn bán phụ nữ, trẻ em, buôn lậu gian lận thương mại; phòng chống, kiểm soát ma tuý qua biên giới, trên biển và tại các cửa khẩu.</w:t>
      </w:r>
    </w:p>
    <w:p>
      <w:pPr>
        <w:pStyle w:val="Normal"/>
        <w:spacing w:before="120" w:after="0"/>
        <w:ind w:firstLine="720"/>
        <w:jc w:val="both"/>
        <w:rPr/>
      </w:pPr>
      <w:r>
        <w:rPr>
          <w:rFonts w:cs="Times New Roman" w:ascii="Times New Roman" w:hAnsi="Times New Roman"/>
          <w:b/>
          <w:bCs/>
        </w:rPr>
        <w:t>3. Sở tư pháp</w:t>
      </w:r>
      <w:r>
        <w:rPr>
          <w:rFonts w:cs="Times New Roman" w:ascii="Times New Roman" w:hAnsi="Times New Roman"/>
        </w:rPr>
        <w:t>: Tiếp tục chủ trì thực hiện đề án 2 “ Xây dựng và hoàn thiện pháp luật về phòng chống tội phạm; tăng cường tuyên truyền, giáo dục pháp luật và trách nhiệm công dân về bảo vệ An ninh trật tự”. Hướng dẫn cụ thể về nội dung cho các ngành, làm công tác tuyên truyền, phổ biến pháp luật phòng, chống tội  phạm, tệ nạn xã hội, củng cố các tổ chức hoà giải ở cơ sở không để xảy ra tình hình phức tạp về ANTT. Trước mắt, tập trung tuyên truyền luật hình sự, luật tố tụng hình sự 2003 và pháp lệnh tổ chức điều tra hình sự năm 2004 và Pháp lệnh sửa đổi, bổ sung điều 9 của Pháp lệnh tổ chức điều tra hình sự; có văn bản hướng dẫn việc áp dụng pháp luật đối với một số trường hợp cụ thể.</w:t>
      </w:r>
    </w:p>
    <w:p>
      <w:pPr>
        <w:pStyle w:val="Normal"/>
        <w:spacing w:before="120" w:after="0"/>
        <w:ind w:firstLine="720"/>
        <w:jc w:val="both"/>
        <w:rPr/>
      </w:pPr>
      <w:r>
        <w:rPr>
          <w:rFonts w:cs="Times New Roman" w:ascii="Times New Roman" w:hAnsi="Times New Roman"/>
          <w:b/>
          <w:bCs/>
        </w:rPr>
        <w:t>4. Sở Thông tin và Truyền thông:</w:t>
      </w:r>
      <w:r>
        <w:rPr>
          <w:rFonts w:cs="Times New Roman" w:ascii="Times New Roman" w:hAnsi="Times New Roman"/>
        </w:rPr>
        <w:t xml:space="preserve"> Đổi mới nội dung và hình thức công tác tuyên truyền cho phù hợp với tình hình thực tế hiện nay; phối hợp với các sở, ngành, các cơ quan thông tin đại chúng, làm tốt công tác tuyên truyền. Thông qua tuyên truyền giáo dục đạo đức, lối sống lành mạnh, lên án cái xấu, cái lạc hậu; hướng vào các hoạt động có ích cho xã hội. Nâng cao trách nhiệm trong công tác cấp phép lĩnh vực phụ trách, không để tội phạm, TNXH lợi dụng hoạt động. Duy trì hoạt động câu lạc bộ phóng viên, biên tập viên các cơ quan báo chí, xuất bản về phòng chống tội phạm và các đội chiếu bóng truyền thông lưu động ở các địa bàn vùng sâu, vùng xa.</w:t>
      </w:r>
    </w:p>
    <w:p>
      <w:pPr>
        <w:pStyle w:val="Normal"/>
        <w:spacing w:before="40" w:after="0"/>
        <w:ind w:firstLine="720"/>
        <w:jc w:val="both"/>
        <w:rPr/>
      </w:pPr>
      <w:r>
        <w:rPr>
          <w:rFonts w:cs="Times New Roman" w:ascii="Times New Roman" w:hAnsi="Times New Roman"/>
          <w:b/>
          <w:bCs/>
        </w:rPr>
        <w:t xml:space="preserve">5. Sở Giáo dục - Đào tạo: </w:t>
      </w:r>
      <w:r>
        <w:rPr>
          <w:rFonts w:cs="Times New Roman" w:ascii="Times New Roman" w:hAnsi="Times New Roman"/>
        </w:rPr>
        <w:t>Chỉ đạo công tác phòng, chống tội phạm, bài trừ TNXH trong nhà trường, chủ động đề ra các biện pháp phối hợp với gia đình, chính quyền địa phương trong công tác quản lý học sinh, sinh viên có biểu hiện học tập sa sút, yếu kém có biểu hiện chán học, bỏ học tham gia vào hoạt động tội phạm, nhất là việc tụ tập các băng nhóm tham gia đánh nhau, gây rối trật tự công cộng, tham gia các tệ nạn xã hội; kịp thời thông báo cho gia đình và địa phương biết để quản lý giáo dục. Xây dựng qui định về công tác phòng chống tội phạm và giữ gìn ANTT kỷ cương trong các trường học.</w:t>
      </w:r>
      <w:r>
        <w:rPr>
          <w:rFonts w:cs="Times New Roman" w:ascii="Times New Roman" w:hAnsi="Times New Roman"/>
          <w:b/>
          <w:bCs/>
        </w:rPr>
        <w:t xml:space="preserve"> </w:t>
      </w:r>
    </w:p>
    <w:p>
      <w:pPr>
        <w:pStyle w:val="Normal"/>
        <w:spacing w:before="40" w:after="0"/>
        <w:ind w:firstLine="720"/>
        <w:jc w:val="both"/>
        <w:rPr>
          <w:rFonts w:ascii="Times New Roman" w:hAnsi="Times New Roman" w:cs="Times New Roman"/>
        </w:rPr>
      </w:pPr>
      <w:r>
        <w:rPr>
          <w:rFonts w:cs="Times New Roman" w:ascii="Times New Roman" w:hAnsi="Times New Roman"/>
          <w:b/>
          <w:bCs/>
        </w:rPr>
        <w:t>6. Sở Lao động Thương binh và Xã hội:</w:t>
      </w:r>
      <w:r>
        <w:rPr>
          <w:rFonts w:cs="Times New Roman" w:ascii="Times New Roman" w:hAnsi="Times New Roman"/>
        </w:rPr>
        <w:t xml:space="preserve"> Chủ công thực hiện việc nâng cao hiệu quả công tác giáo dục lao động, dạy nghề và tổ chức cai nghiện tại Trung tâm và giải quyết việc làm sau cai nghiện, tái hoà nhập cộng đồng. Hướng dẫn thực hiện công tác cai nghiện tại gia đình và cộng đồng. Tổ chức tốt công tác tiếp nhận và tái hòa nhập cộng đồng co số phụ nữ, trẻ em bị lừa bán từ nước ngoài trở về.</w:t>
      </w:r>
    </w:p>
    <w:p>
      <w:pPr>
        <w:pStyle w:val="Normal"/>
        <w:spacing w:before="40" w:after="0"/>
        <w:ind w:firstLine="720"/>
        <w:jc w:val="both"/>
        <w:rPr>
          <w:rFonts w:ascii="Times New Roman" w:hAnsi="Times New Roman" w:cs="Times New Roman"/>
        </w:rPr>
      </w:pPr>
      <w:r>
        <w:rPr>
          <w:rFonts w:cs="Times New Roman" w:ascii="Times New Roman" w:hAnsi="Times New Roman"/>
          <w:b/>
          <w:bCs/>
        </w:rPr>
        <w:t xml:space="preserve">7. Sở Y tế: </w:t>
      </w:r>
      <w:r>
        <w:rPr>
          <w:rFonts w:cs="Times New Roman" w:ascii="Times New Roman" w:hAnsi="Times New Roman"/>
        </w:rPr>
        <w:t>Chủ động trong công tác phòng chống AIDS, đặc biệt là làm tốt công tác chữa bệnh đối với các người bị nhiễm HIV; tạo mọi điều kiện thuận lợi để họ không bị xa lánh, kỳ thị. Phối hợp với sở lao động thương binh và xã hội bố trí bác sỹ để làm tốt công tác hướng dẫn, chữa trị ở trung tâm cai nghiện; phối hợp với các cơ quan chức năng xây dựng trung tâm giám định Pháp y tỉnh, trung tâm xét nghiêm tiền chất ma túy trong cơ thể người để phục vụ cho công tác điều tra, xử lý tội phạm.</w:t>
      </w:r>
    </w:p>
    <w:p>
      <w:pPr>
        <w:pStyle w:val="Normal"/>
        <w:spacing w:before="120" w:after="0"/>
        <w:ind w:firstLine="720"/>
        <w:jc w:val="both"/>
        <w:rPr>
          <w:rFonts w:ascii="Times New Roman" w:hAnsi="Times New Roman" w:cs="Times New Roman"/>
        </w:rPr>
      </w:pPr>
      <w:r>
        <w:rPr>
          <w:rFonts w:cs="Times New Roman" w:ascii="Times New Roman" w:hAnsi="Times New Roman"/>
          <w:b/>
          <w:bCs/>
        </w:rPr>
        <w:t>8. Sở Kế hoạch - Đầu tư:</w:t>
      </w:r>
      <w:r>
        <w:rPr>
          <w:rFonts w:cs="Times New Roman" w:ascii="Times New Roman" w:hAnsi="Times New Roman"/>
        </w:rPr>
        <w:t xml:space="preserve"> Tăng cường quản lý và kiểm tra chặt chẽ các dự án đầu tư; phát hiện và cung cấp kịp thời những tin tức, tài liệu có liên quan đến tội phạm thông qua công tác chuyên môn đặc biệt là công tác quản lý các dự án đầu tư trên địa bàn tỉnh; tập trung trong lĩnh vực đầu tư xây dựng cơ bản; có kế hoạch đảm bảo kinh phí xây dựng cơ sở vật chất, mua sắm phương tiện, công cụ hỗ trợ và phối hợp với các ngành liên quan xây dựng Trung tâm giám định Pháp y tỉnh, Hội đồng định giá tài sản.</w:t>
      </w:r>
    </w:p>
    <w:p>
      <w:pPr>
        <w:pStyle w:val="Normal"/>
        <w:spacing w:before="120" w:after="0"/>
        <w:ind w:firstLine="720"/>
        <w:jc w:val="both"/>
        <w:rPr/>
      </w:pPr>
      <w:r>
        <w:rPr>
          <w:rFonts w:cs="Times New Roman" w:ascii="Times New Roman" w:hAnsi="Times New Roman"/>
          <w:b/>
          <w:bCs/>
        </w:rPr>
        <w:t>9. Sở Khoa học và Công nghệ:</w:t>
      </w:r>
      <w:r>
        <w:rPr>
          <w:rFonts w:cs="Times New Roman" w:ascii="Times New Roman" w:hAnsi="Times New Roman"/>
        </w:rPr>
        <w:t xml:space="preserve"> phối hợp với các sở, ngành liên quan tham mưu Ban chỉ đạo làm tốt công tác đấu tranh phòng, chống tội phạm công nghệ cao theo Quyết định 1596/QĐ- TTg của Thủ tướng Chính phủ.</w:t>
      </w:r>
    </w:p>
    <w:p>
      <w:pPr>
        <w:pStyle w:val="Normal"/>
        <w:spacing w:before="40" w:after="0"/>
        <w:ind w:firstLine="720"/>
        <w:jc w:val="both"/>
        <w:rPr/>
      </w:pPr>
      <w:r>
        <w:rPr>
          <w:rFonts w:cs="Times New Roman" w:ascii="Times New Roman" w:hAnsi="Times New Roman"/>
          <w:b/>
          <w:bCs/>
        </w:rPr>
        <w:t>10. Ngân hàng Nhà nước Việt Nam tỉnh:</w:t>
      </w:r>
      <w:r>
        <w:rPr>
          <w:rFonts w:cs="Times New Roman" w:ascii="Times New Roman" w:hAnsi="Times New Roman"/>
        </w:rPr>
        <w:t xml:space="preserve"> Tham mưu Ban chỉ đạo đấu tranh  phòng chống tội phạm thông qua nghiệp vụ ngân hàng; phối hợp với lực lượng Công an điều tra, phát hiện các vụ án cướp tiền của người nhận tiền từ các ngân hàng. Phát hiện những dấu hiệu tội phạm kinh  tế qua hệ thống và nghiệp vụ ngân hàng như đối tượng bất minh về kinh tế; các doanh nghiệp nợ tiền lớn không có khả năng thanh toán, hoạt động rửa tiền qua ngân hà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11. Đề nghị UBMTTQVN tỉnh và các đoàn thể chính trị - xã hội: </w:t>
      </w:r>
    </w:p>
    <w:p>
      <w:pPr>
        <w:pStyle w:val="Normal"/>
        <w:spacing w:before="120" w:after="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Tiếp tục phối hợp với các ngành, các cấp chính quyền trong công tác vận động nhân dân, hội viên tham gia phòng, chống tội phạm; nhân rộng những mô hình, điển hình tiên tiến trong phòng, chống tội phạm; phát động nhân dân phát hiện, tố giác tội phạm; vận động đối tượng ra đầu thú; đưa đối tượng ra kiểm điểm giáo dục trước nhân dân; tham gia cùng các cơ quan chức năng trong phòng, chống các loại tội phạm, tệ nạn xã hội.</w:t>
      </w:r>
    </w:p>
    <w:p>
      <w:pPr>
        <w:pStyle w:val="Normal"/>
        <w:spacing w:before="120" w:after="0"/>
        <w:ind w:firstLine="720"/>
        <w:jc w:val="both"/>
        <w:rPr/>
      </w:pPr>
      <w:r>
        <w:rPr>
          <w:rFonts w:cs="Times New Roman" w:ascii="Times New Roman" w:hAnsi="Times New Roman"/>
        </w:rPr>
        <w:t>- Đưa công tác phòng, chống tội phạm vào nghị quyết chương trình của các cấp hội, đoàn thể về công tác tuyên truyền, vận động quần chúng tham gia PCTP, tệ nạn xã hội; định hướng cho từng thành viên có nội dung cam kết, thi đua, tích cực tham gia công tác đấu tranh các hành vi vi phạm pháp luật, tệ nạn xã hội...</w:t>
      </w:r>
    </w:p>
    <w:p>
      <w:pPr>
        <w:pStyle w:val="Normal"/>
        <w:spacing w:before="40" w:after="0"/>
        <w:ind w:firstLine="72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Đề nghị Viện kiểm sát nhân dân tỉnh, Toà án nhân dân tỉnh</w:t>
      </w:r>
      <w:r>
        <w:rPr>
          <w:rFonts w:cs="Times New Roman" w:ascii="Times New Roman" w:hAnsi="Times New Roman"/>
        </w:rPr>
        <w:t xml:space="preserve"> chỉ đạo và khẩn trương đưa ra truy tố, xét xử nghiêm minh, đúng pháp luật các vụ án đặc biệt nghiêm trọng được xã hội quan tâm. Tăng cường tổ chức các phiên toà xét xử lưu động tại nơi xảy ra vụ án để đề cao tác dụng tuyên truyền, giáo dục pháp luật trong nhân dân; tăng cường kiểm tra việc tuân thủ theo pháp luật trong hoạt động tố tụng, không để xảy ra oan sai, sót lọt tội phạm; khắc phục ngay những hơ hở, yếu kém của ngành mình, không để bọn tội phạm lợi dụng chống phá.  </w:t>
      </w:r>
    </w:p>
    <w:p>
      <w:pPr>
        <w:pStyle w:val="Normal"/>
        <w:spacing w:before="40" w:after="0"/>
        <w:ind w:firstLine="720"/>
        <w:jc w:val="both"/>
        <w:rPr/>
      </w:pPr>
      <w:r>
        <w:rPr>
          <w:rFonts w:cs="Times New Roman" w:ascii="Times New Roman" w:hAnsi="Times New Roman"/>
          <w:b/>
          <w:bCs/>
        </w:rPr>
        <w:t>13. Uỷ ban nhân dân các huyện, thành phố</w:t>
      </w:r>
      <w:r>
        <w:rPr>
          <w:rFonts w:cs="Times New Roman" w:ascii="Times New Roman" w:hAnsi="Times New Roman"/>
        </w:rPr>
        <w:t>: Tăng cường vai trò quản lý Nhà nước về ANTT; chỉ đạo các ban, ngành, hội đoàn thể ở địa phương triển khai thực hiện có hiệu quả các nội dung theo Kế hoạch này, không để tội phạm lợi dụng sự sơ hở để phạm tội. Tạo sự chuyển biến mạnh mẽ trong cán bộ, đảng viên, các cấp, các ngành, các đoàn thể, tổ chức các hoạt động thiết thực tham gia vào công tác đấu tranh PCTP, tệ nạn xã hội. Lồng ghép các nội dung công tác PCTP, tệ nạn xã hội với việc triển khai thực hiện các chủ trương lớn của Đảng, Nhà nước ở địa phương. Tổ chức nhân rộng các mô hình, điển hình tiên tiến đã mang lại hiệu quả cao trong phòng, chống tội phạm.</w:t>
      </w:r>
    </w:p>
    <w:p>
      <w:pPr>
        <w:pStyle w:val="Normal"/>
        <w:spacing w:before="40" w:after="0"/>
        <w:ind w:firstLine="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Nhận được kế hoạch này, yêu cầu thủ trưởng các đơn vị địa phương chỉ đạo thực hiện nghiêm túc; định kỳ 6 tháng, 1 năm có sơ kết, tổng kết, rút kinh nghiệm và  báo cáo kết quả về Ban Chỉ đạo (qua Công an tỉnh - Cơ quan Thường trực) để theo dõi, chỉ đạo./.</w:t>
      </w:r>
    </w:p>
    <w:p>
      <w:pPr>
        <w:pStyle w:val="Normal"/>
        <w:spacing w:before="40" w:after="0"/>
        <w:ind w:firstLine="720"/>
        <w:jc w:val="both"/>
        <w:rPr>
          <w:rFonts w:ascii="Times New Roman" w:hAnsi="Times New Roman" w:cs="Times New Roman"/>
        </w:rPr>
      </w:pPr>
      <w:r>
        <w:rPr>
          <w:rFonts w:cs="Times New Roman" w:ascii="Times New Roman" w:hAnsi="Times New Roman"/>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4"/>
              </w:rPr>
            </w:pPr>
            <w:r>
              <w:rPr>
                <w:rFonts w:cs="Times New Roman" w:ascii="Times New Roman" w:hAnsi="Times New Roman"/>
                <w:sz w:val="24"/>
              </w:rPr>
              <w:t>- Đ/c Bí thư Tỉnh ủy;</w:t>
            </w:r>
          </w:p>
          <w:p>
            <w:pPr>
              <w:pStyle w:val="Normal"/>
              <w:rPr/>
            </w:pPr>
            <w:r>
              <w:rPr>
                <w:rFonts w:cs="Times New Roman" w:ascii="Times New Roman" w:hAnsi="Times New Roman"/>
                <w:sz w:val="24"/>
              </w:rPr>
              <w:t>- Đ/c Chủ tịch UBND tỉnh;</w:t>
            </w:r>
          </w:p>
          <w:p>
            <w:pPr>
              <w:pStyle w:val="Normal"/>
              <w:rPr>
                <w:rFonts w:ascii="Times New Roman" w:hAnsi="Times New Roman" w:cs="Times New Roman"/>
                <w:sz w:val="24"/>
              </w:rPr>
            </w:pPr>
            <w:r>
              <w:rPr>
                <w:rFonts w:cs="Times New Roman" w:ascii="Times New Roman" w:hAnsi="Times New Roman"/>
                <w:sz w:val="24"/>
              </w:rPr>
              <w:t>- Văn phòng Tỉnh ủy;</w:t>
            </w:r>
          </w:p>
          <w:p>
            <w:pPr>
              <w:pStyle w:val="Normal"/>
              <w:rPr>
                <w:rFonts w:ascii="Times New Roman" w:hAnsi="Times New Roman" w:cs="Times New Roman"/>
                <w:sz w:val="24"/>
              </w:rPr>
            </w:pPr>
            <w:r>
              <w:rPr>
                <w:rFonts w:cs="Times New Roman" w:ascii="Times New Roman" w:hAnsi="Times New Roman"/>
                <w:sz w:val="24"/>
              </w:rPr>
              <w:t>- Các sở, ban ngành liên quan;</w:t>
            </w:r>
          </w:p>
          <w:p>
            <w:pPr>
              <w:pStyle w:val="Normal"/>
              <w:rPr>
                <w:rFonts w:ascii="Times New Roman" w:hAnsi="Times New Roman" w:cs="Times New Roman"/>
                <w:sz w:val="24"/>
              </w:rPr>
            </w:pPr>
            <w:r>
              <w:rPr>
                <w:rFonts w:cs="Times New Roman" w:ascii="Times New Roman" w:hAnsi="Times New Roman"/>
                <w:sz w:val="24"/>
              </w:rPr>
              <w:t>- UBND các huyện, thành phố;</w:t>
            </w:r>
          </w:p>
          <w:p>
            <w:pPr>
              <w:pStyle w:val="Normal"/>
              <w:rPr>
                <w:rFonts w:ascii="Times New Roman" w:hAnsi="Times New Roman" w:cs="Times New Roman"/>
              </w:rPr>
            </w:pPr>
            <w:r>
              <w:rPr>
                <w:rFonts w:cs="Times New Roman" w:ascii="Times New Roman" w:hAnsi="Times New Roman"/>
                <w:sz w:val="24"/>
              </w:rPr>
              <w:t>- Lưu: K9, K11.</w:t>
            </w:r>
          </w:p>
        </w:tc>
        <w:tc>
          <w:tcPr>
            <w:tcW w:w="518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BAN CHỈ Đ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ƯỞNG BAN</w:t>
            </w:r>
          </w:p>
          <w:p>
            <w:pPr>
              <w:pStyle w:val="Normal"/>
              <w:jc w:val="center"/>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 UBND TỈ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ăn Thiện</w:t>
            </w:r>
          </w:p>
        </w:tc>
      </w:tr>
    </w:tbl>
    <w:p>
      <w:pPr>
        <w:pStyle w:val="Normal"/>
        <w:rPr/>
      </w:pPr>
      <w:r>
        <w:rPr/>
      </w:r>
    </w:p>
    <w:sectPr>
      <w:headerReference w:type="default" r:id="rId2"/>
      <w:headerReference w:type="first" r:id="rId3"/>
      <w:type w:val="nextPage"/>
      <w:pgSz w:w="11906" w:h="16838"/>
      <w:pgMar w:left="1701" w:right="794" w:gutter="0" w:header="720" w:top="85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01:00Z</dcterms:created>
  <dc:creator>User</dc:creator>
  <dc:description/>
  <cp:keywords/>
  <dc:language>en-US</dc:language>
  <cp:lastModifiedBy>User</cp:lastModifiedBy>
  <cp:lastPrinted>2008-04-21T14:33:00Z</cp:lastPrinted>
  <dcterms:modified xsi:type="dcterms:W3CDTF">2008-07-18T10:10:00Z</dcterms:modified>
  <cp:revision>3</cp:revision>
  <dc:subject/>
  <dc:title>BỘ CÔNG AN</dc:title>
</cp:coreProperties>
</file>