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Cs/>
          <w:sz w:val="24"/>
        </w:rPr>
        <w:t xml:space="preserve"> </w:t>
      </w:r>
      <w:r>
        <w:rPr>
          <w:bCs/>
          <w:sz w:val="24"/>
        </w:rPr>
        <w:t xml:space="preserve">UBND TỈNH BÌNH </w:t>
      </w:r>
      <w:r>
        <w:rPr>
          <w:bCs/>
          <w:sz w:val="24"/>
        </w:rPr>
        <w:t>Đ</w:t>
      </w:r>
      <w:r>
        <w:rPr>
          <w:bCs/>
          <w:sz w:val="24"/>
        </w:rPr>
        <w:t>ỊNH</w:t>
      </w:r>
      <w:r>
        <w:rPr>
          <w:b/>
          <w:sz w:val="24"/>
        </w:rPr>
        <w:t xml:space="preserve"> CỘNG HÒA XÃ HỘI CHỦ NGHĨA VIỆT NAM</w:t>
      </w:r>
    </w:p>
    <w:p>
      <w:pPr>
        <w:pStyle w:val="Normal"/>
        <w:jc w:val="both"/>
        <w:rPr>
          <w:b/>
          <w:b/>
          <w:sz w:val="26"/>
        </w:rPr>
      </w:pPr>
      <w:r>
        <w:rPr>
          <w:b/>
          <w:sz w:val="24"/>
        </w:rPr>
        <w:t xml:space="preserve">BAN CHỈ ĐẠO 138 TỈNH                </w:t>
      </w:r>
      <w:r>
        <w:rPr>
          <w:b/>
        </w:rPr>
        <w:t>Đ</w:t>
      </w:r>
      <w:r>
        <w:rPr>
          <w:b/>
        </w:rPr>
        <w:t>ộc lập- Tự do- Hạnh phúc</w:t>
      </w:r>
    </w:p>
    <w:p>
      <w:pPr>
        <w:pStyle w:val="Normal"/>
        <w:jc w:val="both"/>
        <w:rPr>
          <w:b/>
          <w:b/>
          <w:bCs/>
          <w:sz w:val="20"/>
        </w:rPr>
      </w:pPr>
      <w:r>
        <w:rPr>
          <w:b/>
          <w:bCs/>
        </w:rPr>
        <w:t xml:space="preserve">         </w:t>
      </w:r>
      <w:r>
        <w:rPr/>
        <w:t xml:space="preserve">  </w:t>
      </w:r>
      <w:r>
        <w:rPr>
          <w:rFonts w:eastAsia="Symbol" w:cs="Symbol" w:ascii="Symbol" w:hAnsi="Symbol"/>
        </w:rPr>
        <w:t></w:t>
      </w:r>
      <w:r>
        <w:rPr/>
        <w:t xml:space="preserve">                               </w:t>
      </w:r>
      <w:r>
        <w:rPr>
          <w:rFonts w:eastAsia="Symbol" w:cs="Symbol" w:ascii="Symbol" w:hAnsi="Symbol"/>
        </w:rPr>
        <w:t></w:t>
      </w:r>
    </w:p>
    <w:p>
      <w:pPr>
        <w:pStyle w:val="Normal"/>
        <w:jc w:val="both"/>
        <w:rPr>
          <w:sz w:val="26"/>
        </w:rPr>
      </w:pPr>
      <w:r>
        <w:rPr>
          <w:sz w:val="26"/>
        </w:rPr>
        <w:t xml:space="preserve">Số:   13 /BCĐ138                      </w:t>
      </w:r>
      <w:r>
        <w:rPr>
          <w:i/>
        </w:rPr>
        <w:t>Quy Nhơn, ngày  18 tháng 3 năm 2010</w:t>
      </w:r>
    </w:p>
    <w:p>
      <w:pPr>
        <w:pStyle w:val="Normal"/>
        <w:jc w:val="center"/>
        <w:rPr>
          <w:b/>
          <w:b/>
          <w:bCs/>
          <w:w w:val="100"/>
          <w:sz w:val="32"/>
          <w:szCs w:val="32"/>
        </w:rPr>
      </w:pPr>
      <w:r>
        <w:rPr>
          <w:b/>
          <w:bCs/>
          <w:w w:val="100"/>
          <w:sz w:val="32"/>
          <w:szCs w:val="32"/>
        </w:rPr>
      </w:r>
    </w:p>
    <w:p>
      <w:pPr>
        <w:pStyle w:val="Heading1"/>
        <w:rPr/>
      </w:pPr>
      <w:r>
        <w:rPr/>
        <w:t>KẾ HOẠCH</w:t>
      </w:r>
    </w:p>
    <w:p>
      <w:pPr>
        <w:pStyle w:val="Normal"/>
        <w:jc w:val="center"/>
        <w:rPr/>
      </w:pPr>
      <w:r>
        <w:rPr>
          <w:b/>
          <w:bCs/>
          <w:w w:val="100"/>
        </w:rPr>
        <w:t xml:space="preserve"> </w:t>
      </w:r>
      <w:r>
        <w:rPr>
          <w:b/>
          <w:bCs/>
          <w:w w:val="100"/>
        </w:rPr>
        <w:t xml:space="preserve">Thực hiện Nghị quyết  số 09/CP và Chương trình Quốc gia phòng, chống </w:t>
      </w:r>
    </w:p>
    <w:p>
      <w:pPr>
        <w:pStyle w:val="Normal"/>
        <w:jc w:val="center"/>
        <w:rPr>
          <w:b/>
          <w:b/>
          <w:bCs/>
          <w:w w:val="100"/>
        </w:rPr>
      </w:pPr>
      <w:r>
        <w:rPr>
          <w:b/>
          <w:bCs/>
          <w:w w:val="100"/>
        </w:rPr>
        <w:t>tội phạm của Chính phủ trên địa bàn tỉnh năm 2010</w:t>
      </w:r>
    </w:p>
    <w:p>
      <w:pPr>
        <w:pStyle w:val="Normal"/>
        <w:rPr>
          <w:b/>
          <w:b/>
          <w:bCs/>
          <w:w w:val="100"/>
          <w:lang w:val="en-US" w:eastAsia="en-US"/>
        </w:rPr>
      </w:pPr>
      <w:r>
        <w:rPr>
          <w:b/>
          <w:bCs/>
          <w:w w:val="100"/>
          <w:lang w:val="en-US" w:eastAsia="en-US"/>
        </w:rPr>
        <mc:AlternateContent>
          <mc:Choice Requires="wps">
            <w:drawing>
              <wp:anchor behindDoc="0" distT="0" distB="0" distL="114935" distR="114935" simplePos="0" locked="0" layoutInCell="0" allowOverlap="1" relativeHeight="8">
                <wp:simplePos x="0" y="0"/>
                <wp:positionH relativeFrom="column">
                  <wp:posOffset>2060575</wp:posOffset>
                </wp:positionH>
                <wp:positionV relativeFrom="paragraph">
                  <wp:posOffset>52070</wp:posOffset>
                </wp:positionV>
                <wp:extent cx="1914525" cy="0"/>
                <wp:effectExtent l="0" t="5080" r="0" b="5080"/>
                <wp:wrapNone/>
                <wp:docPr id="1"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5pt,4.1pt" to="312.95pt,4.1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w w:val="100"/>
        </w:rPr>
        <w:t xml:space="preserve">Năm 2009, dưới sự chỉ đạo của Ban Chỉ đạo 138/CP Chính phủ, Ban Chỉ đạo 138 tỉnh, các sở, ban, ngành, đoàn thể tỉnh, các địa phương đã thực hiện có hiệu quả Nghị quyết số 09/CP và Chương trình Quốc gia phòng, chống tội phạm, giữ vững ổn định về an ninh chính trị, trật tự an toàn xã hội, góp phần phục vụ sự nghiệp phát triển kinh tế- xã hội của tỉnh. Tuy nhiên, do ảnh hưởng suy thoái kinh tế toàn cầu, đời sống nhân dân còn gặp nhiều khó khăn đã tác động trực tiếp, làm phát sinh nhiều vấn đề phức tạp về trật tự an toàn xã hội. Theo dự báo tình hình tội phạm trên địa bàn tỉnh trong thời gian đến sẽ diễn biến phức tạp trên tất cả các lĩnh vực hình sự, kinh tế, ma tuý; xuất hiện nhiều loại tội phạm mới như tội phạm công nghệ cao, sử dụng thẻ tín dụng giả để rút tiền qua hệ thống rút tiền tự động (ATM) ở các ngân hàng; tội phạm có yếu tố nước ngoài; tội phạm lừa đảo, lạm dụng tín nhiệm chiếm đoạt tài sản; các loại tội phạm tham nhũng, tội phạm có tổ chức, tội phạm cướp, cướp giật, tội phạm trong lứa tuổi thanh- thiếu niên, học sinh, sinh viên có chiều hướng gia tăng; tội phạm và tệ nạn ma tuý có nhiều nguy cơ tiềm ẩn và diễn biến khó lường; nhiều loại tệ nạn xã hội, nhất là tệ nạn cờ bạc, mại dâm sẽ tiếp tục gia tăng…Tình hình trên sẽ tác động xấu đến an ninh trật tự trên địa bàn, đặt ra nhiều khó khăn, thách thức trong công tác phòng, chống tội phạm, công tác quản lý nhà nước về an ninh trật tự. </w:t>
      </w:r>
    </w:p>
    <w:p>
      <w:pPr>
        <w:pStyle w:val="Normal"/>
        <w:spacing w:before="120" w:after="0"/>
        <w:ind w:firstLine="720"/>
        <w:jc w:val="both"/>
        <w:rPr/>
      </w:pPr>
      <w:r>
        <w:rPr>
          <w:w w:val="100"/>
        </w:rPr>
        <w:t>Để tiếp tục thực hiện có hiệu quả Nghị quyết số 09/CP và Chương trình Quốc  gia phòng, chống tội phạm; thực hiện Kế hoạch số 14/KH-BCĐ 138(VPTT) ngày 24/02/2010 của Ban Chỉ đạo 138/CP Chính phủ, Ban Chỉ đạo 138 tỉnh xây dựng kế hoạch thực hiện Nghị quyết số 09/CP và Chương trình Quốc gia phòng, chống tội phạm trên địa bàn tỉnh năm 2010 với những nội dung sau:</w:t>
      </w:r>
    </w:p>
    <w:p>
      <w:pPr>
        <w:pStyle w:val="Normal"/>
        <w:spacing w:before="120" w:after="0"/>
        <w:ind w:firstLine="720"/>
        <w:jc w:val="both"/>
        <w:rPr>
          <w:b/>
          <w:b/>
          <w:bCs/>
          <w:w w:val="100"/>
        </w:rPr>
      </w:pPr>
      <w:r>
        <w:rPr>
          <w:b/>
          <w:bCs/>
          <w:w w:val="100"/>
        </w:rPr>
        <w:t>I. MỤC TIÊU-YÊU CẦU.</w:t>
      </w:r>
    </w:p>
    <w:p>
      <w:pPr>
        <w:pStyle w:val="Normal"/>
        <w:spacing w:before="120" w:after="0"/>
        <w:ind w:firstLine="720"/>
        <w:jc w:val="both"/>
        <w:rPr/>
      </w:pPr>
      <w:r>
        <w:rPr>
          <w:b/>
          <w:w w:val="100"/>
        </w:rPr>
        <w:t>1.</w:t>
      </w:r>
      <w:r>
        <w:rPr>
          <w:w w:val="100"/>
        </w:rPr>
        <w:t xml:space="preserve"> Huy động sức mạnh tổng hợp của cả hệ thống chính trị và toàn dân tham gia công tác phòng, chống tội phạm,  góp phần đảm bảo giữ vững ổn định về chính trị, tạo điều kiện thuận lợi cho việc phát triển kinh tế - xã hội của tỉnh.</w:t>
      </w:r>
    </w:p>
    <w:p>
      <w:pPr>
        <w:pStyle w:val="Normal"/>
        <w:spacing w:before="120" w:after="0"/>
        <w:ind w:firstLine="720"/>
        <w:jc w:val="both"/>
        <w:rPr/>
      </w:pPr>
      <w:r>
        <w:rPr>
          <w:b/>
          <w:w w:val="100"/>
        </w:rPr>
        <w:t>2</w:t>
      </w:r>
      <w:r>
        <w:rPr>
          <w:w w:val="100"/>
        </w:rPr>
        <w:t>. Tiếp tục đổi mới các hình thức, biện pháp, nội dung tổ chức thực hiện Nghị quyết số 09/CP và Chương trình Quốc gia phòng, chống tội phạm đạt hiệu quả cao nhất, tạo tiền đề cho việc chuẩn bị tổng kết 10 năm thực hiện Nghị quyết số 09/CP và Chương trình Quốc gia phòng, chống tội phạm.</w:t>
      </w:r>
    </w:p>
    <w:p>
      <w:pPr>
        <w:pStyle w:val="Normal"/>
        <w:spacing w:before="120" w:after="0"/>
        <w:ind w:firstLine="720"/>
        <w:jc w:val="both"/>
        <w:rPr/>
      </w:pPr>
      <w:r>
        <w:rPr>
          <w:b/>
          <w:w w:val="100"/>
        </w:rPr>
        <w:t>3</w:t>
      </w:r>
      <w:r>
        <w:rPr>
          <w:w w:val="100"/>
        </w:rPr>
        <w:t>. Kiềm chế sự gia tăng của tội phạm, làm giảm các loại tội phạm nghiêm trọng, tội phạm trong lứa tuổi thanh- thiếu niên; dự báo, phát hiện, đấu tranh trấn áp kịp thời các loại tội phạm sử dụng công nghệ cao, các băng nhóm tội phạm, tội phạm có tổ chức, các đường dây vận chuyển, mua bán ma túy, xuyên quốc gia; đấu tranh có hiệu quả với tội phạm tham nhũng, buôn lậu, các loại tội phạm buôn bán phụ nữ, trẻ em; không để hình thành các đường dây, tổ chức tội phạm nghiêm trọng, gây bức xúc trong nhân dân.</w:t>
      </w:r>
    </w:p>
    <w:p>
      <w:pPr>
        <w:pStyle w:val="Normal"/>
        <w:spacing w:before="120" w:after="0"/>
        <w:ind w:firstLine="720"/>
        <w:jc w:val="both"/>
        <w:rPr/>
      </w:pPr>
      <w:r>
        <w:rPr>
          <w:b/>
          <w:w w:val="100"/>
        </w:rPr>
        <w:t xml:space="preserve">4. </w:t>
      </w:r>
      <w:r>
        <w:rPr>
          <w:w w:val="100"/>
        </w:rPr>
        <w:t xml:space="preserve">Tăng cường sự lãnh đạo của các Cấp ủy đảng, hiệu lực quản lý của các cấp chính quyền và sự tham gia tích cực của các ngành, đoàn thể và các tầng lớp nhân dân trong đấu tranh phòng, chống tội phạm. Nâng cao hiệu quả hoạt động của Ban Chỉ đạo 138 tỉnh, Ban Chỉ đạo 138 các huyện, thành phố. </w:t>
      </w:r>
    </w:p>
    <w:p>
      <w:pPr>
        <w:pStyle w:val="Normal"/>
        <w:spacing w:before="120" w:after="0"/>
        <w:ind w:firstLine="720"/>
        <w:jc w:val="both"/>
        <w:rPr>
          <w:b/>
          <w:b/>
          <w:w w:val="100"/>
        </w:rPr>
      </w:pPr>
      <w:r>
        <w:rPr>
          <w:b/>
          <w:w w:val="100"/>
        </w:rPr>
        <w:t>II. NỘI DUNG VÀ BIỆN PHÁP.</w:t>
      </w:r>
    </w:p>
    <w:p>
      <w:pPr>
        <w:pStyle w:val="Normal"/>
        <w:spacing w:before="120" w:after="0"/>
        <w:ind w:firstLine="720"/>
        <w:jc w:val="both"/>
        <w:rPr/>
      </w:pPr>
      <w:r>
        <w:rPr>
          <w:b/>
          <w:w w:val="100"/>
        </w:rPr>
        <w:t>1.</w:t>
      </w:r>
      <w:r>
        <w:rPr>
          <w:w w:val="100"/>
        </w:rPr>
        <w:t xml:space="preserve"> Tiếp tục lồng ghép việc thực hiện Nghị quyết số 09/CP và Chương trình Quốc gia phòng, chống tội phạm gắn với việc thực hiện các chương trình, kế hoạch phát triển kinh tế- xã hội của các sở, ban, ngành, địa phương, nhất là các chính sách nhằm đảm  bảo an sinh xã hội, xóa đói, giảm nghèo, nâng cao chất lượng cuộc sống cho người dân, đảm bảo hiệu quả, thiết thực, đặc biệt là vùng sâu, vùng xa, vùng dân tộc thiểu số.</w:t>
      </w:r>
    </w:p>
    <w:p>
      <w:pPr>
        <w:pStyle w:val="Normal"/>
        <w:spacing w:before="120" w:after="0"/>
        <w:ind w:firstLine="720"/>
        <w:jc w:val="both"/>
        <w:rPr/>
      </w:pPr>
      <w:r>
        <w:rPr>
          <w:b/>
          <w:w w:val="100"/>
        </w:rPr>
        <w:t>2.</w:t>
      </w:r>
      <w:r>
        <w:rPr>
          <w:w w:val="100"/>
        </w:rPr>
        <w:t xml:space="preserve"> Cơ quan Thường trực Ban Chỉ đạo 138 tỉnh tổ chức hướng dẫn, tổng kết việc thực hiện Nghị quyết số 09/CP và Chương trình Quốc gia phòng, chống tội phạm giai đoạn 1998- 2010 và các Đề án I, II, III, IV thuộc Chương tình Quốc gia phòng, chống tội phạm; đề xuất kiện toàn và đổi mới phương thức hoạt động của Ban Chỉ đạo 138 tỉnh đảm bảo tập trung lãnh đạo, chỉ đạo và nâng cao trách nhiệm trong tổ chức thực hiện công tác phòng, chống tội phạm của từng thành viên Ban Chỉ đạo. Tổ chức các Đoàn thanh tra, kiểm tra việc thực hiện của từng ngành, đoàn thể và các địa phương trong việc thực hiện Chương trình Quốc gia phòng, chống tội phạm.</w:t>
      </w:r>
    </w:p>
    <w:p>
      <w:pPr>
        <w:pStyle w:val="Normal"/>
        <w:spacing w:before="120" w:after="0"/>
        <w:ind w:firstLine="720"/>
        <w:jc w:val="both"/>
        <w:rPr/>
      </w:pPr>
      <w:r>
        <w:rPr>
          <w:b/>
          <w:w w:val="100"/>
        </w:rPr>
        <w:t>3.</w:t>
      </w:r>
      <w:r>
        <w:rPr>
          <w:w w:val="100"/>
        </w:rPr>
        <w:t xml:space="preserve"> Đẩy mạnh công tác tuyên truyền phòng, chống tội phạm trong mọi tầng lớp nhân dân ở địa bàn dân cư với nhiều nội dung, hình thức phong phú; chú ý các đối tượng là thanh- thiếu niên hư, chậm tiến, học sinh bỏ học, các đối tượng có tiền án, tiền sự, thường xuyên vi phạm pháp luật…</w:t>
      </w:r>
    </w:p>
    <w:p>
      <w:pPr>
        <w:pStyle w:val="Normal"/>
        <w:spacing w:before="120" w:after="0"/>
        <w:ind w:firstLine="720"/>
        <w:jc w:val="both"/>
        <w:rPr/>
      </w:pPr>
      <w:r>
        <w:rPr>
          <w:b/>
          <w:w w:val="100"/>
        </w:rPr>
        <w:t xml:space="preserve">4. </w:t>
      </w:r>
      <w:r>
        <w:rPr>
          <w:w w:val="100"/>
        </w:rPr>
        <w:t>Tiếp tục phát động phong trào toàn dân tham gia phòng, chống tội phạm; nâng cao cảnh giác và ý thức tự phòng ngừa, đấu tranh phòng, chống tội phạm; trước hết từng gia đình, dòng họ, thôn, bản đến từng cơ quan, đoàn thể, doanh nghiệp… phải làm thật tốt công tác phòng ngừa. Xây dựng và nhân rộng các mô hình, điển hình tiên tiến trong đấu tranh phòng, chống tội phạm. Đẩy mạnh phong trào xây dựng xã, phường an toàn về an ninh trật tự, không có tội phạm và tệ nạn xã hội; quản lý giáo dục người phạm tội tại cộng đồng dân cư. Thực hiện có hiệu quả các Nghị quyết liên tịch, chương trình phối hợp hành động đã ký kết về công tác phòng, chống tội phạm; nhân rộng các hình thức ký cam kết giữa các đơn vị, tổ chức trong phòng, chống tội phạm.</w:t>
      </w:r>
    </w:p>
    <w:p>
      <w:pPr>
        <w:pStyle w:val="Normal"/>
        <w:spacing w:before="120" w:after="0"/>
        <w:ind w:firstLine="720"/>
        <w:jc w:val="both"/>
        <w:rPr/>
      </w:pPr>
      <w:r>
        <w:rPr>
          <w:b/>
          <w:w w:val="100"/>
        </w:rPr>
        <w:t>5.</w:t>
      </w:r>
      <w:r>
        <w:rPr>
          <w:w w:val="100"/>
        </w:rPr>
        <w:t xml:space="preserve"> Nâng cao năng lực quản lý nhà nước về an ninh trật tự. Tăng cường hoạt động thanh tra, kiểm tra, kịp thời phát hiện những sơ hở, thiếu sót trong cơ chế chính sách, quản lý kinh tế - xã hội, không để tội phạm lợi dụng hoạt động; đấu tranh có hiệu quả với tham nhũng, tiêu cực. Chủ động nắm tình hình tham mưu cho cấp ủy, chính quyền các cấp giải quyết những vấn đề phức tạp phát sinh trong nội bộ nhân dân, khiếu kiện, đình công, tranh chấp đất đai có yếu tố tôn giáo, dân tộc, không để xảy ra “điểm nóng” phức tạp về an ninh trật tự; xử lý triệt để những phức tạp nảy sinh về tội phạm, trật tự an toàn xã hội.</w:t>
      </w:r>
    </w:p>
    <w:p>
      <w:pPr>
        <w:pStyle w:val="Normal"/>
        <w:spacing w:before="120" w:after="0"/>
        <w:ind w:firstLine="720"/>
        <w:jc w:val="both"/>
        <w:rPr/>
      </w:pPr>
      <w:r>
        <w:rPr>
          <w:b/>
          <w:w w:val="100"/>
        </w:rPr>
        <w:t>6.</w:t>
      </w:r>
      <w:r>
        <w:rPr>
          <w:w w:val="100"/>
        </w:rPr>
        <w:t xml:space="preserve"> Tiếp tục mở các đợt cao điểm tấn công trấn áp tội phạm ở các tuyến, địa bàn, lĩnh vực, đối tượng trọng điểm, phục vụ kế hoạch bảo vệ tuyệt đối an toàn Đại hội Đảng các cấp và các sự kiện chính trị quan trọng của đất nước trên địa bàn tỉnh. Đẩy mạnh công tác phòng ngừa nghiệp vụ của các lực lượng Công an nhân dân, Quân đội nhân dân, Tòa án, Viện Kiểm sát… chủ động phát hiện và xử lý kịp thời các vụ việc xảy ra. Tập trung đấu tranh với các loại tội phạm có tổ chức, tội phạm hình sự nguy hiểm, tội phạm hoạt động lưu động, tội phạm có yếu tố nước ngoài, tội phạm về ma túy, tội phạm trong lứa tuổi thanh- thiếu niên, tội phạm buôn bán phụ nữ, trẻ em, tội phạm trên lĩnh vực môi trường; truy bắt, vận động đối tượng có lệnh truy nã ra đầu thú. Đẩy nhanh tiến độ điều tra, truy tố, xét xử các vụ án đảm bảo đúng pháp luật, đặc biệt là các vụ án lớn gây bức xúc trong dư luận.</w:t>
      </w:r>
    </w:p>
    <w:p>
      <w:pPr>
        <w:pStyle w:val="Normal"/>
        <w:spacing w:before="120" w:after="0"/>
        <w:ind w:firstLine="720"/>
        <w:jc w:val="both"/>
        <w:rPr>
          <w:b/>
          <w:b/>
          <w:bCs/>
          <w:w w:val="100"/>
        </w:rPr>
      </w:pPr>
      <w:r>
        <w:rPr>
          <w:b/>
          <w:bCs/>
          <w:w w:val="100"/>
        </w:rPr>
        <w:t>III. PHÂN CÔNG TRÁCH NHIỆM</w:t>
        <w:tab/>
        <w:t>.</w:t>
      </w:r>
    </w:p>
    <w:p>
      <w:pPr>
        <w:pStyle w:val="Normal"/>
        <w:spacing w:before="120" w:after="0"/>
        <w:ind w:firstLine="720"/>
        <w:jc w:val="both"/>
        <w:rPr/>
      </w:pPr>
      <w:r>
        <w:rPr>
          <w:b/>
          <w:bCs/>
          <w:w w:val="100"/>
        </w:rPr>
        <w:t>1.</w:t>
      </w:r>
      <w:r>
        <w:rPr>
          <w:w w:val="100"/>
        </w:rPr>
        <w:t xml:space="preserve"> </w:t>
      </w:r>
      <w:r>
        <w:rPr>
          <w:b/>
          <w:bCs/>
          <w:w w:val="100"/>
        </w:rPr>
        <w:t>Công an tỉnh:</w:t>
      </w:r>
      <w:r>
        <w:rPr>
          <w:w w:val="100"/>
        </w:rPr>
        <w:t xml:space="preserve"> Thực hiện tốt chức năng, vai trò thường trực, nòng cốt trong thực hiện Nghị quyết số 09/CP và Chương tình Quốc gia phòng, chống tội phạm; phối hợp với các sở, ban, ngành liên quan và các địa phương tổ chức tổng kết Nghị quyết số 09/CP và Chương trình Quốc gia phòng, chống tội phạm. Tổ chức tổng kết Đề án III, IV của Chương trình giai đoạn 2006-2010.</w:t>
      </w:r>
    </w:p>
    <w:p>
      <w:pPr>
        <w:pStyle w:val="Normal"/>
        <w:spacing w:before="120" w:after="0"/>
        <w:ind w:firstLine="720"/>
        <w:jc w:val="both"/>
        <w:rPr>
          <w:w w:val="100"/>
        </w:rPr>
      </w:pPr>
      <w:r>
        <w:rPr>
          <w:w w:val="100"/>
        </w:rPr>
        <w:t>Chủ động xây dựng và triển khai các phương án, kế hoạch bảo vệ an toàn Đại hội Đảng các cấp và đảm bảo an  ninh trật tự những ngày lễ lớn, những sự kiện trọng đại trong năm 2010. Tổ chức các đợt cao điểm tấn công trấn áp tội phạm, bài trừ tệ nạn xã hội; phát động phong trào toàn dân tham gia phòng, chống tội phạm, giữ gìn trật tự an toàn xã hội, tập trung vào các tuyến, địa bàn, đối tượng trọng điểm; nâng cao tỉ lệ điều tra, khám phá án; chấn chỉnh và thực hiện nghiêm túc công tác thống kê tội phạm, thống kê hình sự ở các đơn vị, địa phương.</w:t>
      </w:r>
    </w:p>
    <w:p>
      <w:pPr>
        <w:pStyle w:val="Normal"/>
        <w:spacing w:before="120" w:after="0"/>
        <w:ind w:firstLine="720"/>
        <w:jc w:val="both"/>
        <w:rPr>
          <w:w w:val="100"/>
        </w:rPr>
      </w:pPr>
      <w:r>
        <w:rPr>
          <w:w w:val="100"/>
        </w:rPr>
        <w:t>Nắm chắc tình hình tội phạm, nâng cao chất lượng dự báo để tham mưu cho Ban Chỉ đạo 138 tỉnh chỉ đạo thực  hiện có hiệu quả, không để đột biến, bất ngờ xảy ra. Định kỳ thực hiện việc thông báo tình hình về phòng, chống tội phạm cho các thành viên Ban Chỉ đạo; kết quả thực hiện Chương trình Quốc gia phòng, chống tội phạm của các ngành, địa phương để kiến nghị, chấn chỉnh nâng cao hiệu quả công tác phòng, chống tội phạm. Đổi mới nội dung, hình thức, phương pháp xây dựng phong trào toàn dân tham gia bảo vệ an ninh Tổ quốc. Tổ chức thực hiện có hiệu quả công tác phòng ngừa nghiệp vụ, phối hợp với các sở, ban, ngành, đoàn thể đẩy mạnh công tác phòng ngừa xã hội.</w:t>
      </w:r>
    </w:p>
    <w:p>
      <w:pPr>
        <w:pStyle w:val="Normal"/>
        <w:spacing w:before="120" w:after="0"/>
        <w:ind w:firstLine="720"/>
        <w:jc w:val="both"/>
        <w:rPr/>
      </w:pPr>
      <w:r>
        <w:rPr>
          <w:b/>
          <w:bCs/>
          <w:w w:val="100"/>
        </w:rPr>
        <w:t>2. Bộ Chỉ huy quân sự tỉnh, Bộ Chỉ huy Bộ đội Biên phòng tỉnh</w:t>
      </w:r>
      <w:r>
        <w:rPr>
          <w:w w:val="100"/>
        </w:rPr>
        <w:t>: Tiếp tục tổ chức triển khai thực hiện có hiệu quả công tác phòng, chống tội phạm trong quân nhân, trên địa bàn nơi đóng quân; phối hợp với Công an tỉnh tiếp tục thực hiện các quy chế phối hợp giữa Công an tỉnh với Bộ Chỉ huy quân sự tỉnh, Bộ Chỉ huy Bộ đội Biên phòng tỉnh, đặc biệt là trong phòng, chống tội phạm buôn bán phụ nữ, trẻ em, buôn lậu, gian lận thương mại; phòng, chống, kiểm soát ma tuý qua biên giới, trên biển và tại các cửa khẩu.</w:t>
      </w:r>
    </w:p>
    <w:p>
      <w:pPr>
        <w:pStyle w:val="Normal"/>
        <w:spacing w:before="120" w:after="0"/>
        <w:ind w:firstLine="720"/>
        <w:jc w:val="both"/>
        <w:rPr/>
      </w:pPr>
      <w:r>
        <w:rPr>
          <w:b/>
          <w:bCs/>
          <w:w w:val="100"/>
        </w:rPr>
        <w:t xml:space="preserve">3. Sở Nội vụ </w:t>
      </w:r>
      <w:r>
        <w:rPr>
          <w:w w:val="100"/>
        </w:rPr>
        <w:t>: Chủ  trì việc nghiên cứu, rà soát, để đề xuất sửa đổi, bổ sung hoặc loại bỏ các quy trình, thủ tục hành chính chồng chéo, phức tạp, gây phiền hà, dễ nảy sinh tiêu cực, tham nhũng; sửa đổi tiêu chuẩn, chế độ chính sách và cơ chế đánh giá cán bộ tham gia đấu tranh phòng, chống tội phạm.</w:t>
      </w:r>
    </w:p>
    <w:p>
      <w:pPr>
        <w:pStyle w:val="Normal"/>
        <w:spacing w:before="120" w:after="0"/>
        <w:ind w:firstLine="720"/>
        <w:jc w:val="both"/>
        <w:rPr/>
      </w:pPr>
      <w:r>
        <w:rPr>
          <w:b/>
          <w:bCs/>
          <w:w w:val="100"/>
        </w:rPr>
        <w:t>4. Sở Tư pháp</w:t>
      </w:r>
      <w:r>
        <w:rPr>
          <w:w w:val="100"/>
        </w:rPr>
        <w:t xml:space="preserve">: Tiếp tục chủ trì thực hiện Đề án II “Xây dựng và hoàn thiện pháp luật về phòng, chống tội phạm”, “Tăng cường tuyên truyền, giáo dục pháp luật và trách nhiệm công dân về bảo vệ an ninh trật tự”. Hướng dẫn cụ thể về nội dung cho các ngành, làm công tác tuyên truyền, phổ biến pháp luật phòng, chống tội  phạm, tệ nạn xã hội, củng cố các tổ chức hoà giải ở cơ sở không để xảy ra tình hình phức tạp về an ninh trật tự. Tập trung tuyên truyền  Luật tổ chức cơ quan điều tra hình sự, Luật thi hành án hình sự, Luật sửa đổi, bổ sung một số điều của Bộ Luật hình sự, Bộ Luật tố tụng hình sự (khi Quốc hội thông qua). </w:t>
      </w:r>
    </w:p>
    <w:p>
      <w:pPr>
        <w:pStyle w:val="Normal"/>
        <w:spacing w:before="120" w:after="0"/>
        <w:ind w:firstLine="720"/>
        <w:jc w:val="both"/>
        <w:rPr/>
      </w:pPr>
      <w:r>
        <w:rPr>
          <w:b/>
          <w:bCs/>
          <w:w w:val="100"/>
        </w:rPr>
        <w:t>5. Sở Thông tin và Truyền thông:</w:t>
      </w:r>
      <w:r>
        <w:rPr>
          <w:w w:val="100"/>
        </w:rPr>
        <w:t xml:space="preserve"> Phối hợp với Công an tỉnh, Toà án tỉnh, Viện Kiểm sát tỉnh định kỳ tổ chức họp báo các cơ quan báo chí địa phương và trung ương đóng trên địa bàn tỉnh để định hướng nội dung tuyên truyền về phòng, chống tội phạm, đặc biệt là đối với các vụ án trọng điểm, những loại tội phạm nổi lên dư luận xã hội quan tâm; phối hợp chặt chẽ với các cơ quan chức năng nhằm cung cấp thông tin chính xác, kịp thời định hướng công luận trong hoạt động báo chí; chịu trách nhiệm chính trong công tác tuyên truyền, vận động; phối hợp với các sở, ban, ngành, các cơ quan thông tin đại chúng, làm tốt công tác tuyên truyền. Thông qua tuyên truyền giáo dục đạo đức, lối sống lành mạnh, lên án cái xấu, lạc hậu; hướng vào các hoạt động có ích cho xã hội. Chỉ đạo các cơ quan thông tin đại chúng đa dạng hình thức tuyên truyền phòng, chống tội phạm, thực hiện đúng tôn chỉ, mục đích, phản ánh trung thực các nhiệm vụ của đất nước, đường lối, chủ trương của Đảng, chính sách, pháp luật của Nhà nước; đẩy mạnh tuyên truyền đấu tranh chống tiêu cực, tham nhũng, biểu dương, khen thưởng, khích lệ các mô hình, điển hình tiên tiến trong phòng, chống tội phạm. Duy trì hoạt động câu lạc bộ phóng viên, biên tập viên các cơ quan báo chí, xuất bản về phòng, chống tội phạm và các đội chiếu bóng truyền thông lưu động ở các địa bàn vùng sâu, vùng xa.</w:t>
      </w:r>
    </w:p>
    <w:p>
      <w:pPr>
        <w:pStyle w:val="Normal"/>
        <w:spacing w:before="120" w:after="0"/>
        <w:ind w:firstLine="720"/>
        <w:jc w:val="both"/>
        <w:rPr/>
      </w:pPr>
      <w:r>
        <w:rPr>
          <w:b/>
          <w:bCs/>
          <w:w w:val="100"/>
        </w:rPr>
        <w:t xml:space="preserve">6. Sở giáo dục - Đào tạo: </w:t>
      </w:r>
      <w:r>
        <w:rPr>
          <w:w w:val="100"/>
        </w:rPr>
        <w:t>Chỉ đạo công tác phòng, chống tội phạm, bài trừ tệ nạn xã hội trong nhà trường, chủ động đề ra các biện pháp phối hợp với gia đình, chính quyền địa phương trong công tác quản lý học sinh có biểu hiện học tập sa sút, yếu kém, bỏ học tham gia vào hoạt động tội phạm, tệ nạn xã hội; kịp thời thông báo cho gia đình và địa phương biết để quản lý giáo dục. Xây dựng quy định về công tác phòng, chống tội phạm và giữ gìn an ninh trật tự,  kỷ cương trong các trường học.</w:t>
      </w:r>
      <w:r>
        <w:rPr>
          <w:b/>
          <w:bCs/>
          <w:w w:val="100"/>
        </w:rPr>
        <w:t xml:space="preserve"> </w:t>
      </w:r>
    </w:p>
    <w:p>
      <w:pPr>
        <w:pStyle w:val="Normal"/>
        <w:spacing w:before="120" w:after="0"/>
        <w:ind w:firstLine="720"/>
        <w:jc w:val="both"/>
        <w:rPr>
          <w:bCs/>
          <w:w w:val="100"/>
        </w:rPr>
      </w:pPr>
      <w:r>
        <w:rPr>
          <w:bCs/>
          <w:w w:val="100"/>
        </w:rPr>
        <w:t>Phối hợp với Công an tỉnh thực hiện Kế hoạch liên Bộ về đẩy mạnh công tác phòng, chống ma túy trong học đường; phối hợp quản lý hiệu quả số học sinh có biểu hiện nghi vấn hoạt động phạm tội. Tổ chức khảo sát, đánh giá thực trạng tình hình tội phạm và tệ nạn xã hội trong học sinh. Tổ chức giao ban, nắm tình hình, tập huấn cho đội ngũ cán bộ ngành giáo dục; lồng ghép với việc thực hiện Nghị quyết số 09/CP và Chương trình Quốc gia phòng, chống tội phạm với Chương trình mục tiêu Quốc gia phòng, chống ma túy trong nhà trường; có kế hoạch tiếp tục triển khai thực hiện Thông tư số 10/BGDĐT-BCA về công tác đảm bảo an ninh trật tự trong trường học. Tiếp tục phối hợp với Công an tỉnh trong công tác phòng, chống ma túy trong và ngoài trường học.</w:t>
      </w:r>
    </w:p>
    <w:p>
      <w:pPr>
        <w:pStyle w:val="Normal"/>
        <w:spacing w:before="40" w:after="0"/>
        <w:ind w:firstLine="720"/>
        <w:jc w:val="both"/>
        <w:rPr/>
      </w:pPr>
      <w:r>
        <w:rPr>
          <w:b/>
          <w:bCs/>
          <w:w w:val="100"/>
        </w:rPr>
        <w:t>7. Sở Lao động - Thương binh và Xã hội:</w:t>
      </w:r>
      <w:r>
        <w:rPr>
          <w:w w:val="100"/>
        </w:rPr>
        <w:t xml:space="preserve"> Nâng cao hiệu quả công tác cai nghiện tại Trung tâm và giải quyết việc làm sau cai nghiện, tái hoà nhập cộng đồng. Hướng dẫn thực hiện công tác cai nghiện tại gia đình và cộng đồng; giải quyết kịp thời về chế độ chính sách đối với những người có công, bị thương, bị hy sinh trong công tác đấu tranh phòng, chống tội phạm.</w:t>
      </w:r>
    </w:p>
    <w:p>
      <w:pPr>
        <w:pStyle w:val="Normal"/>
        <w:spacing w:before="40" w:after="0"/>
        <w:ind w:firstLine="720"/>
        <w:jc w:val="both"/>
        <w:rPr/>
      </w:pPr>
      <w:r>
        <w:rPr>
          <w:w w:val="100"/>
        </w:rPr>
        <w:t>Chủ trì, phối hợp với các sở, ban, ngành, địa phương làm tốt chức năng thường trực phòng, chống tệ nạn xã hội, nhất là phòng, chống tệ nạn mại dâm trá hình trong các cơ sở kinh doanh, dịch vụ; phối hợp với Công an tỉnh triển khai phương án phòng, chống tội phạm xâm hại phụ nữ, trẻ em, phòng ngừa tội phạm xâm hại trẻ em.</w:t>
      </w:r>
    </w:p>
    <w:p>
      <w:pPr>
        <w:pStyle w:val="Normal"/>
        <w:spacing w:before="40" w:after="0"/>
        <w:ind w:firstLine="720"/>
        <w:jc w:val="both"/>
        <w:rPr/>
      </w:pPr>
      <w:r>
        <w:rPr>
          <w:b/>
          <w:bCs/>
          <w:w w:val="100"/>
        </w:rPr>
        <w:t xml:space="preserve">8. Sở Y tế: </w:t>
      </w:r>
      <w:r>
        <w:rPr>
          <w:w w:val="100"/>
        </w:rPr>
        <w:t>Chủ động trong công tác phòng, chống HIV/AIDS, đặc biệt là làm tốt công tác chữa bệnh đối với các người bị nhiễm HIV; tạo mọi điều kiện thuận lợi để họ không bị xa lánh, kỳ thị; phối hợp với Sở Lao động- Thương binh và Xã hội bố trí bác sỹ để làm tốt công tác hướng dẫn, chữa trị ở Trung tâm cai nghiện 06. Tiếp tục quan tâm đầu tư đúng mức về tổ chức, biên chế và các điều kiện đảm bảo, chế độ đãi ngộ để lực lượng Pháp y tỉnh hoàn thành tốt nhiệm vụ, phục vụ có hiệu quả, kịp thời cho công tác phòng, chống tội phạm.</w:t>
      </w:r>
    </w:p>
    <w:p>
      <w:pPr>
        <w:pStyle w:val="Normal"/>
        <w:spacing w:before="120" w:after="0"/>
        <w:ind w:firstLine="720"/>
        <w:jc w:val="both"/>
        <w:rPr/>
      </w:pPr>
      <w:r>
        <w:rPr>
          <w:b/>
          <w:bCs/>
          <w:w w:val="100"/>
        </w:rPr>
        <w:t>9. Sở Kế hoạch và Đầu tư:</w:t>
      </w:r>
      <w:r>
        <w:rPr>
          <w:w w:val="100"/>
        </w:rPr>
        <w:t xml:space="preserve"> Tăng cường quản lý và kiểm tra chặt chẽ các dự án đầu tư; phát hiện và cung cấp kịp thời những tin tức, tài liệu có liên quan đến tội phạm thông qua công tác chuyên môn, đặc biệt là công tác quản lý các dự án đầu tư trên địa bàn tỉnh; tập trung các  lĩnh vực dễ phát sinh tiêu cực, tham nhũng.</w:t>
      </w:r>
    </w:p>
    <w:p>
      <w:pPr>
        <w:pStyle w:val="Normal"/>
        <w:spacing w:before="120" w:after="0"/>
        <w:ind w:firstLine="720"/>
        <w:jc w:val="both"/>
        <w:rPr/>
      </w:pPr>
      <w:r>
        <w:rPr>
          <w:b/>
          <w:bCs/>
          <w:w w:val="100"/>
        </w:rPr>
        <w:t>10. Sở Khoa học và Công nghệ:</w:t>
      </w:r>
      <w:r>
        <w:rPr>
          <w:w w:val="100"/>
        </w:rPr>
        <w:t xml:space="preserve"> Phối hợp với các sở, ban, ngành liên quan tham mưu cho Ban Chỉ đạo thực hiện tốt công tác đấu tranh phòng, chống tội phạm công nghệ cao theo Quyết định số 1596/QĐ- TTg của Thủ tướng Chính phủ.</w:t>
      </w:r>
    </w:p>
    <w:p>
      <w:pPr>
        <w:pStyle w:val="Normal"/>
        <w:spacing w:before="120" w:after="0"/>
        <w:ind w:firstLine="720"/>
        <w:jc w:val="both"/>
        <w:rPr/>
      </w:pPr>
      <w:r>
        <w:rPr>
          <w:b/>
          <w:w w:val="100"/>
        </w:rPr>
        <w:t>11. Sở Tài chính</w:t>
      </w:r>
      <w:r>
        <w:rPr>
          <w:w w:val="100"/>
        </w:rPr>
        <w:t>: Hướng dẫn việc xây dựng kế hoạch, sử dụng và thanh quyết toán nguồn kinh phí phòng, chống tội phạm theo đúng quy định hiện hành; đề xuất UBND tỉnh xem xét, phân bổ kinh phí phòng, chống tội phạm từ nguồn  ngân sách tỉnh để đảm bảo cho các hoạt động trong công tác phòng, chống tội phạm trên địa bàn tỉnh.</w:t>
      </w:r>
    </w:p>
    <w:p>
      <w:pPr>
        <w:pStyle w:val="Normal"/>
        <w:spacing w:before="120" w:after="0"/>
        <w:ind w:firstLine="720"/>
        <w:jc w:val="both"/>
        <w:rPr/>
      </w:pPr>
      <w:r>
        <w:rPr>
          <w:b/>
          <w:bCs/>
          <w:w w:val="100"/>
        </w:rPr>
        <w:t>12. Chi nhánh Ngân hàng Nhà nước Việt Nam tỉnh:</w:t>
      </w:r>
      <w:r>
        <w:rPr>
          <w:w w:val="100"/>
        </w:rPr>
        <w:t xml:space="preserve"> Phối hợp tham mưu Ban Chỉ đạo 138 tỉnh đấu tranh  phòng, chống tội phạm thông qua nghiệp vụ ngân hàng; phát hiện những dấu hiệu tội phạm kinh tế qua hệ thống và nghiệp vụ ngân hàng như đối tượng bất minh về kinh tế; các doanh nghiệp nợ tiền lớn không có khả năng thanh toán, hoạt động rửa tiền qua ngân hàng; tiếp tục thực hiện Luật Phòng, chống tham nhũng, Luật Thực hành tiết kiệm chống lãng phí. </w:t>
      </w:r>
    </w:p>
    <w:p>
      <w:pPr>
        <w:pStyle w:val="Normal"/>
        <w:spacing w:before="120" w:after="0"/>
        <w:ind w:firstLine="720"/>
        <w:jc w:val="both"/>
        <w:rPr/>
      </w:pPr>
      <w:r>
        <w:rPr>
          <w:b/>
          <w:w w:val="100"/>
        </w:rPr>
        <w:t>13. Thanh tra tỉnh:</w:t>
      </w:r>
      <w:r>
        <w:rPr>
          <w:w w:val="100"/>
        </w:rPr>
        <w:t xml:space="preserve"> Chủ trì, phối hợp với các sở, ban, ngành có liên quan tăng cường công tác thanh tra, kịp thời đề xuất xử lý nghiêm trách nhiệm của người đứng đầu cơ quan, tổ chức, đơn vị khi để xảy ra tham nhũng, tiêu cực ở cơ quan đơn vị mình. Xử lý đúng pháp luật, kịp thời, công khai những cán bộ, công chức tham nhũng. Tập trung chỉ đạo điều tra, làm rõ và xử lý đúng pháp luật những vụ việc tham nhũng đã được phát hiện, nhất là những vụ tham nhũng gây nhiều dư luận trong cán bộ và nhân dân; gắn công tác đấu tranh chống tham nhũng, tiêu cực với việc thực hiện có hiệu quả Nghị quyết Trung ương 3, khoá X.</w:t>
      </w:r>
    </w:p>
    <w:p>
      <w:pPr>
        <w:pStyle w:val="Normal"/>
        <w:spacing w:before="120" w:after="0"/>
        <w:ind w:firstLine="720"/>
        <w:jc w:val="both"/>
        <w:rPr/>
      </w:pPr>
      <w:r>
        <w:rPr>
          <w:b/>
          <w:w w:val="100"/>
        </w:rPr>
        <w:t xml:space="preserve">14. Cục Hải quan Bình Định: </w:t>
      </w:r>
      <w:r>
        <w:rPr>
          <w:w w:val="100"/>
        </w:rPr>
        <w:t>Chủ trì, phối hợp với các sở, ban, ngành liên quan tổ chức tốt công tác phòng, chống tội phạm, nhất là tuyên truyền pháp luât về phòng, chống tội phạm theo chức năng, nhiệm vụ của lực lượng Hải quan; đấu tranh chống buôn lậu, gian lận thương mại, công tác phòng, chống và kiểm soát ma túy vận chuyển vào địa bàn tỉnh qua cảng biển.</w:t>
      </w:r>
    </w:p>
    <w:p>
      <w:pPr>
        <w:pStyle w:val="Normal"/>
        <w:spacing w:before="40" w:after="0"/>
        <w:ind w:firstLine="720"/>
        <w:jc w:val="both"/>
        <w:rPr/>
      </w:pPr>
      <w:r>
        <w:rPr>
          <w:b/>
          <w:bCs/>
          <w:w w:val="100"/>
        </w:rPr>
        <w:t>15. Đề nghị Ủy ban Mặt trận Tổ quốc Việt Nam tỉnh, Đoàn Thanh niên CSHCM tỉnh, Hội Liên hiệp phụ nữ tỉnh, Hội Cựu chiến binh tỉnh, Hội Nông dân tỉnh, Liên đoàn lao động tỉnh…</w:t>
      </w:r>
      <w:r>
        <w:rPr>
          <w:w w:val="100"/>
        </w:rPr>
        <w:t xml:space="preserve"> tiếp tục thực hiện có hiệu quả Đề án “Phát động toàn dân tham gia phòng ngừa, phát hiện tố giác tội phạm, cảm hóa,  giáo dục cải tạo người phạm tội tại gia đình và cộng đồng dân cư”, “Xây dựng khu dân cư, phường, xã không có ma túy”; phối hợp với Công an tỉnh tổ chức thực hiện có hiệu quả chương trình hành động, nghị quyết liên tịch đã ký kết về phòng, chống tội phạm. Tổ chức hướng dẫn chuẩn bị tổng kết việc thực hiện các Đề án “Phát động toàn dân tham gia phòng ngừa, phát hiện tố giác tội phạm, cảm hóa, giáo dục, cải tạo người phạm tội tại gia đình, cộng đồng dân cư”. Đẩy mạnh công tác tuyên truyền, vận động đoàn viên, hội viên, quần chúng nhân dân tích cực tham  gia công tác phòng, chống tội phạm; xây dựng, nhân rộng các mô hình, điển hình  tiên tiến về phòng, chống tội phạm trong các cấp hội, cấp bộ Đoàn; duy trì và tổ chức các loại hình hoạt động thu hút cán bộ,  hội viên tham gia phòng, chống tội phạm. Đưa vào nghị quyết, chương trình của các cấp hội, đoàn thể về công tác tuyên truyền, vận động quần chúng tham gia phòng, chống tội phạm, tệ nạn xã hội; định hướng cho từng thành viên có nội dung cam kết, thi đua, tích cực tham gia công tác đấu tranh các hành vi vi phạm pháp luật, tệ nạn xã hội...</w:t>
      </w:r>
    </w:p>
    <w:p>
      <w:pPr>
        <w:pStyle w:val="Normal"/>
        <w:spacing w:before="40" w:after="0"/>
        <w:ind w:firstLine="720"/>
        <w:jc w:val="both"/>
        <w:rPr/>
      </w:pPr>
      <w:r>
        <w:rPr>
          <w:b/>
          <w:bCs/>
          <w:w w:val="100"/>
        </w:rPr>
        <w:t>16.</w:t>
      </w:r>
      <w:r>
        <w:rPr>
          <w:w w:val="100"/>
        </w:rPr>
        <w:t xml:space="preserve"> </w:t>
      </w:r>
      <w:r>
        <w:rPr>
          <w:b/>
          <w:bCs/>
          <w:w w:val="100"/>
        </w:rPr>
        <w:t>Đề nghị Viện kiểm sát nhân dân tỉnh, Toà án nhân dân tỉnh</w:t>
      </w:r>
      <w:r>
        <w:rPr>
          <w:w w:val="100"/>
        </w:rPr>
        <w:t xml:space="preserve"> truy tố, xét xử nghiêm minh, đúng pháp luật các vụ án tồn đọng, những vụ án trọng điểm, những vụ án đặc biệt nghiêm trọng dư luận xã hội quan tâm. Nâng cao chất lượng thực hành quyền công tố và kiểm sát tuân theo pháp luật; kiểm sát chặt chẽ việc tiếp nhận, xử lý tin báo, tố giác tội phạm, căn cứ khởi tố vụ án, khởi tố bị can hạn chế đến mức thấp nhất việc bỏ lọt tội phạm và người phạm tội; đồng thời không để xảy ra oan sai. Thực hiện có hiệu quả công tác thống kê tội phạm, thống kê hình sự phục vụ cho công tác nghiên cứu, dự báo tình hình, đề ra chủ trương, chính sách trong công tác phòng, chống tội phạm. Tăng cường tổ chức các phiên toà xét xử lưu động tại nơi xảy ra vụ án để phát huy tác dụng tuyên truyền, giáo dục pháp luật trong nhân dân và răn đe tội phạm.</w:t>
      </w:r>
    </w:p>
    <w:p>
      <w:pPr>
        <w:pStyle w:val="Normal"/>
        <w:spacing w:before="40" w:after="0"/>
        <w:ind w:firstLine="720"/>
        <w:jc w:val="both"/>
        <w:rPr/>
      </w:pPr>
      <w:r>
        <w:rPr>
          <w:b/>
          <w:w w:val="100"/>
        </w:rPr>
        <w:t>17.</w:t>
      </w:r>
      <w:r>
        <w:rPr>
          <w:w w:val="100"/>
        </w:rPr>
        <w:t xml:space="preserve"> Các sở, ban, ngành, đoàn thể là thành viên Ban Chỉ đạo phòng, chống tội phạm tỉnh có trách nhiệm chỉ đạo toàn diện công tác phòng, chống tội phạm, gắn liền với việc thực hiện kế hoạch phát triển kinh tế, văn hóa, xã hội, coi đây là một trong những nhiệm vụ trọng tâm thường xuyên của năm 2010 trong chức năng hoạt động quản lý nhà nước của sở, ban, ngành mình.</w:t>
      </w:r>
    </w:p>
    <w:p>
      <w:pPr>
        <w:pStyle w:val="Normal"/>
        <w:spacing w:before="40" w:after="0"/>
        <w:ind w:firstLine="720"/>
        <w:jc w:val="both"/>
        <w:rPr/>
      </w:pPr>
      <w:r>
        <w:rPr>
          <w:b/>
          <w:bCs/>
          <w:w w:val="100"/>
        </w:rPr>
        <w:t>18. UBND các huyện, thành phố</w:t>
      </w:r>
      <w:r>
        <w:rPr>
          <w:w w:val="100"/>
        </w:rPr>
        <w:t>: Tăng cường vai trò quản lý nhà nước về an ninh trật tự; chỉ đạo các ngành, đoàn thể ở địa phương triển khai thực hiện có hiệu quả các nội dung theo Kế hoạch này; tạo sự chuyển biến mạnh mẽ trong cán bộ, đảng viên, các cấp, các ngành, các đoàn thể, tổ chức các hoạt động thiết thực tham gia vào công tác đấu tranh phòng, chống tội phạm, tệ nạn xã hội; lồng ghép các nội dung công tác phòng, chống tội phạm, tệ nạn xã hội với việc triển khai thực hiện các chủ trương lớn của Đảng, Nhà nước ở địa phương. Tổ chức nhân rộng các mô hình, điển hình tiên tiến đã mang lại hiệu quả cao trong phòng, chống tội phạm.</w:t>
      </w:r>
    </w:p>
    <w:p>
      <w:pPr>
        <w:pStyle w:val="Normal"/>
        <w:spacing w:before="40" w:after="0"/>
        <w:ind w:firstLine="720"/>
        <w:jc w:val="both"/>
        <w:rPr>
          <w:b/>
          <w:b/>
          <w:w w:val="100"/>
        </w:rPr>
      </w:pPr>
      <w:r>
        <w:rPr>
          <w:b/>
          <w:w w:val="100"/>
        </w:rPr>
        <w:t>IV. TỔ CHỨC THỰC HIỆN.</w:t>
      </w:r>
    </w:p>
    <w:p>
      <w:pPr>
        <w:pStyle w:val="Normal"/>
        <w:spacing w:before="40" w:after="0"/>
        <w:ind w:firstLine="720"/>
        <w:jc w:val="both"/>
        <w:rPr/>
      </w:pPr>
      <w:r>
        <w:rPr>
          <w:b/>
          <w:w w:val="100"/>
        </w:rPr>
        <w:t>1.</w:t>
      </w:r>
      <w:r>
        <w:rPr>
          <w:w w:val="100"/>
        </w:rPr>
        <w:t xml:space="preserve"> Các sở, ban, ngành, đoàn thể tỉnh, các địa phương căn cứ chức năng, nhiệm vụ được phân công và những yêu cầu, nội dung của Kế hoạch này xây dựng kế hoạch thực hiện cụ thể. Tổ chức sơ kết, đánh giá tình hình, kết quả thực hiện, báo cáo về Ban Chỉ đạo 138 tỉnh (thông qua Công an tỉnh) để theo dõi, chỉ đạo.</w:t>
      </w:r>
    </w:p>
    <w:p>
      <w:pPr>
        <w:pStyle w:val="Normal"/>
        <w:spacing w:before="40" w:after="0"/>
        <w:ind w:firstLine="720"/>
        <w:jc w:val="both"/>
        <w:rPr/>
      </w:pPr>
      <w:r>
        <w:rPr>
          <w:b/>
          <w:w w:val="100"/>
        </w:rPr>
        <w:t>2.</w:t>
      </w:r>
      <w:r>
        <w:rPr>
          <w:w w:val="100"/>
        </w:rPr>
        <w:t xml:space="preserve"> Ban Chỉ đạo 138 tỉnh tổ chức Đoàn kiểm tra, đánh giá việc thực hiện các nội dung của Nghị quyết số 09/CP và Chương trình Quốc gia phòng, chống tội phạm tại một số sở, ban, ngành, địa phương trong tỉnh. Các sở, ban, ngành, địa phương chủ động xây dựng chương trình kiểm tra, hướng dẫn thực hiện của đơn vị, địa phương mình; kịp thời phát  hiện và chấn chỉnh những việc làm chưa phát huy hiệu quả, nhân rộng những cách làm hay, hiệu quả; biểu dương, khen thưởng những mô  hình, điển hình tiên tiến trong phòng, chống tội phạm.</w:t>
      </w:r>
    </w:p>
    <w:p>
      <w:pPr>
        <w:pStyle w:val="Normal"/>
        <w:spacing w:before="40" w:after="0"/>
        <w:ind w:firstLine="720"/>
        <w:jc w:val="both"/>
        <w:rPr/>
      </w:pPr>
      <w:r>
        <w:rPr>
          <w:b/>
          <w:w w:val="100"/>
        </w:rPr>
        <w:t>3.</w:t>
      </w:r>
      <w:r>
        <w:rPr>
          <w:w w:val="100"/>
        </w:rPr>
        <w:t xml:space="preserve"> Cơ quan Thường trực phòng, chống tội phạm tỉnh giúp Ban Chỉ đạo 138 tỉnh theo dõi, hướng dẫn, kiểm tra, đôn đốc việc thực hiện Kế hoạch này; thực hiện chế độ thông tin, báo cáo theo quy định.</w:t>
      </w:r>
    </w:p>
    <w:p>
      <w:pPr>
        <w:pStyle w:val="Normal"/>
        <w:spacing w:before="40" w:after="0"/>
        <w:ind w:firstLine="720"/>
        <w:jc w:val="both"/>
        <w:rPr/>
      </w:pPr>
      <w:r>
        <w:rPr>
          <w:w w:val="100"/>
        </w:rPr>
        <w:t>Nhận được Kế hoạch này, yêu cầu Thủ trưởng các đơn vị, Chủ tịch UBND các huyện, thành phố chỉ đạo thực hiện nghiêm túc; định kỳ sơ kết, tổng kết, rút kinh nghiệm và  báo cáo kết quả về Ban Chỉ đạo 138 tỉnh để theo dõi, chỉ đạo./.</w:t>
      </w:r>
    </w:p>
    <w:p>
      <w:pPr>
        <w:pStyle w:val="Normal"/>
        <w:spacing w:before="40" w:after="0"/>
        <w:ind w:firstLine="720"/>
        <w:jc w:val="both"/>
        <w:rPr>
          <w:w w:val="100"/>
        </w:rPr>
      </w:pPr>
      <w:r>
        <w:rPr>
          <w:w w:val="100"/>
        </w:rPr>
      </w:r>
    </w:p>
    <w:tbl>
      <w:tblPr>
        <w:tblW w:w="9823" w:type="dxa"/>
        <w:jc w:val="left"/>
        <w:tblInd w:w="-108" w:type="dxa"/>
        <w:tblLayout w:type="fixed"/>
        <w:tblCellMar>
          <w:top w:w="0" w:type="dxa"/>
          <w:left w:w="108" w:type="dxa"/>
          <w:bottom w:w="0" w:type="dxa"/>
          <w:right w:w="108" w:type="dxa"/>
        </w:tblCellMar>
      </w:tblPr>
      <w:tblGrid>
        <w:gridCol w:w="4077"/>
        <w:gridCol w:w="5746"/>
      </w:tblGrid>
      <w:tr>
        <w:trPr/>
        <w:tc>
          <w:tcPr>
            <w:tcW w:w="4077" w:type="dxa"/>
            <w:tcBorders/>
          </w:tcPr>
          <w:p>
            <w:pPr>
              <w:pStyle w:val="Normal"/>
              <w:jc w:val="both"/>
              <w:rPr>
                <w:w w:val="100"/>
                <w:sz w:val="24"/>
                <w:szCs w:val="24"/>
              </w:rPr>
            </w:pPr>
            <w:r>
              <w:rPr>
                <w:w w:val="100"/>
                <w:sz w:val="24"/>
                <w:szCs w:val="24"/>
              </w:rPr>
              <w:t xml:space="preserve"> </w:t>
            </w:r>
          </w:p>
          <w:p>
            <w:pPr>
              <w:pStyle w:val="Normal"/>
              <w:jc w:val="both"/>
              <w:rPr>
                <w:b/>
                <w:b/>
                <w:i/>
                <w:i/>
                <w:w w:val="100"/>
              </w:rPr>
            </w:pPr>
            <w:r>
              <w:rPr>
                <w:b/>
                <w:i/>
                <w:w w:val="100"/>
                <w:sz w:val="24"/>
                <w:szCs w:val="24"/>
              </w:rPr>
              <w:t>Nơi nhận:</w:t>
            </w:r>
          </w:p>
        </w:tc>
        <w:tc>
          <w:tcPr>
            <w:tcW w:w="5746" w:type="dxa"/>
            <w:tcBorders/>
          </w:tcPr>
          <w:p>
            <w:pPr>
              <w:pStyle w:val="Normal"/>
              <w:jc w:val="center"/>
              <w:rPr>
                <w:b/>
                <w:b/>
                <w:bCs/>
                <w:w w:val="100"/>
                <w:szCs w:val="26"/>
              </w:rPr>
            </w:pPr>
            <w:r>
              <w:rPr>
                <w:b/>
                <w:bCs/>
                <w:w w:val="100"/>
                <w:szCs w:val="26"/>
              </w:rPr>
              <w:t xml:space="preserve">             </w:t>
            </w:r>
            <w:r>
              <w:rPr>
                <w:b/>
                <w:bCs/>
                <w:w w:val="100"/>
                <w:szCs w:val="26"/>
              </w:rPr>
              <w:t>TM. BAN CHỈ ĐẠO</w:t>
            </w:r>
          </w:p>
          <w:p>
            <w:pPr>
              <w:pStyle w:val="Normal"/>
              <w:jc w:val="center"/>
              <w:rPr>
                <w:b/>
                <w:b/>
                <w:bCs/>
                <w:w w:val="100"/>
                <w:sz w:val="24"/>
                <w:szCs w:val="24"/>
              </w:rPr>
            </w:pPr>
            <w:r>
              <w:rPr>
                <w:b/>
                <w:bCs/>
                <w:w w:val="100"/>
                <w:szCs w:val="26"/>
              </w:rPr>
              <w:t xml:space="preserve">               </w:t>
            </w:r>
            <w:r>
              <w:rPr>
                <w:b/>
                <w:bCs/>
                <w:w w:val="100"/>
                <w:szCs w:val="26"/>
              </w:rPr>
              <w:t>TRƯỞNG BAN</w:t>
            </w:r>
          </w:p>
        </w:tc>
      </w:tr>
      <w:tr>
        <w:trPr/>
        <w:tc>
          <w:tcPr>
            <w:tcW w:w="4077" w:type="dxa"/>
            <w:tcBorders/>
          </w:tcPr>
          <w:p>
            <w:pPr>
              <w:pStyle w:val="Normal"/>
              <w:jc w:val="both"/>
              <w:rPr/>
            </w:pPr>
            <w:r>
              <w:rPr>
                <w:i/>
                <w:iCs/>
                <w:w w:val="100"/>
                <w:sz w:val="22"/>
                <w:szCs w:val="24"/>
              </w:rPr>
              <w:t xml:space="preserve">- </w:t>
            </w:r>
            <w:r>
              <w:rPr>
                <w:w w:val="100"/>
                <w:sz w:val="22"/>
                <w:szCs w:val="24"/>
              </w:rPr>
              <w:t>Văn phòng Chính phủ;</w:t>
            </w:r>
          </w:p>
          <w:p>
            <w:pPr>
              <w:pStyle w:val="Normal"/>
              <w:jc w:val="both"/>
              <w:rPr>
                <w:w w:val="100"/>
                <w:sz w:val="22"/>
                <w:szCs w:val="24"/>
              </w:rPr>
            </w:pPr>
            <w:r>
              <w:rPr>
                <w:w w:val="100"/>
                <w:sz w:val="22"/>
                <w:szCs w:val="24"/>
              </w:rPr>
              <w:t>- BCĐ 138/CP (TC CSPCTP-BCA);</w:t>
            </w:r>
          </w:p>
          <w:p>
            <w:pPr>
              <w:pStyle w:val="Normal"/>
              <w:jc w:val="both"/>
              <w:rPr>
                <w:w w:val="100"/>
                <w:sz w:val="22"/>
                <w:szCs w:val="24"/>
              </w:rPr>
            </w:pPr>
            <w:r>
              <w:rPr>
                <w:w w:val="100"/>
                <w:sz w:val="22"/>
                <w:szCs w:val="24"/>
              </w:rPr>
              <w:t>- Văn phòng TTPCTP và MT-BCA;</w:t>
            </w:r>
          </w:p>
          <w:p>
            <w:pPr>
              <w:pStyle w:val="Normal"/>
              <w:jc w:val="both"/>
              <w:rPr>
                <w:w w:val="100"/>
                <w:sz w:val="22"/>
                <w:szCs w:val="24"/>
              </w:rPr>
            </w:pPr>
            <w:r>
              <w:rPr>
                <w:w w:val="100"/>
                <w:sz w:val="22"/>
                <w:szCs w:val="24"/>
              </w:rPr>
              <w:t>- TT Tỉnh uỷ;</w:t>
            </w:r>
          </w:p>
          <w:p>
            <w:pPr>
              <w:pStyle w:val="Normal"/>
              <w:jc w:val="both"/>
              <w:rPr>
                <w:w w:val="100"/>
                <w:sz w:val="22"/>
                <w:szCs w:val="24"/>
              </w:rPr>
            </w:pPr>
            <w:r>
              <w:rPr>
                <w:w w:val="100"/>
                <w:sz w:val="22"/>
                <w:szCs w:val="24"/>
              </w:rPr>
              <w:t>- Chủ tịch UBND tỉnh;</w:t>
            </w:r>
          </w:p>
          <w:p>
            <w:pPr>
              <w:pStyle w:val="Normal"/>
              <w:jc w:val="both"/>
              <w:rPr>
                <w:w w:val="100"/>
                <w:sz w:val="22"/>
                <w:szCs w:val="24"/>
              </w:rPr>
            </w:pPr>
            <w:r>
              <w:rPr>
                <w:w w:val="100"/>
                <w:sz w:val="22"/>
                <w:szCs w:val="24"/>
              </w:rPr>
              <w:t>- Các thành viên BCĐ 138 tỉnh;</w:t>
            </w:r>
          </w:p>
          <w:p>
            <w:pPr>
              <w:pStyle w:val="Normal"/>
              <w:jc w:val="both"/>
              <w:rPr>
                <w:w w:val="100"/>
                <w:sz w:val="22"/>
                <w:szCs w:val="24"/>
              </w:rPr>
            </w:pPr>
            <w:r>
              <w:rPr>
                <w:w w:val="100"/>
                <w:sz w:val="22"/>
                <w:szCs w:val="24"/>
              </w:rPr>
              <w:t>- Các sở, ban, ngành, đoàn thể  liên quan;</w:t>
            </w:r>
          </w:p>
          <w:p>
            <w:pPr>
              <w:pStyle w:val="Normal"/>
              <w:jc w:val="both"/>
              <w:rPr>
                <w:w w:val="100"/>
                <w:sz w:val="22"/>
                <w:szCs w:val="24"/>
              </w:rPr>
            </w:pPr>
            <w:r>
              <w:rPr>
                <w:w w:val="100"/>
                <w:sz w:val="22"/>
                <w:szCs w:val="24"/>
              </w:rPr>
              <w:t>- UBND các huyện, thành phố;</w:t>
            </w:r>
          </w:p>
          <w:p>
            <w:pPr>
              <w:pStyle w:val="Normal"/>
              <w:jc w:val="both"/>
              <w:rPr>
                <w:i/>
                <w:i/>
                <w:iCs/>
                <w:w w:val="100"/>
              </w:rPr>
            </w:pPr>
            <w:r>
              <w:rPr>
                <w:w w:val="100"/>
                <w:sz w:val="22"/>
                <w:szCs w:val="24"/>
              </w:rPr>
              <w:t>- Lưu: VT,K11, K13.</w:t>
            </w:r>
          </w:p>
        </w:tc>
        <w:tc>
          <w:tcPr>
            <w:tcW w:w="5746" w:type="dxa"/>
            <w:tcBorders/>
          </w:tcPr>
          <w:p>
            <w:pPr>
              <w:pStyle w:val="Normal"/>
              <w:snapToGrid w:val="false"/>
              <w:jc w:val="center"/>
              <w:rPr>
                <w:b/>
                <w:b/>
                <w:bCs/>
                <w:i/>
                <w:i/>
                <w:iCs/>
                <w:w w:val="100"/>
              </w:rPr>
            </w:pPr>
            <w:r>
              <w:rPr>
                <w:b/>
                <w:bCs/>
                <w:i/>
                <w:iCs/>
                <w:w w:val="100"/>
              </w:rPr>
            </w:r>
          </w:p>
          <w:p>
            <w:pPr>
              <w:pStyle w:val="Normal"/>
              <w:jc w:val="center"/>
              <w:rPr>
                <w:b/>
                <w:b/>
                <w:bCs/>
                <w:w w:val="100"/>
              </w:rPr>
            </w:pPr>
            <w:r>
              <w:rPr>
                <w:b/>
                <w:bCs/>
                <w:w w:val="100"/>
              </w:rPr>
            </w:r>
          </w:p>
          <w:p>
            <w:pPr>
              <w:pStyle w:val="Normal"/>
              <w:jc w:val="center"/>
              <w:rPr>
                <w:b/>
                <w:b/>
                <w:bCs/>
                <w:w w:val="100"/>
              </w:rPr>
            </w:pPr>
            <w:r>
              <w:rPr>
                <w:b/>
                <w:bCs/>
                <w:w w:val="100"/>
              </w:rPr>
            </w:r>
          </w:p>
          <w:p>
            <w:pPr>
              <w:pStyle w:val="Normal"/>
              <w:jc w:val="center"/>
              <w:rPr>
                <w:b/>
                <w:b/>
                <w:bCs/>
                <w:w w:val="100"/>
              </w:rPr>
            </w:pPr>
            <w:r>
              <w:rPr>
                <w:b/>
                <w:bCs/>
                <w:w w:val="100"/>
              </w:rPr>
            </w:r>
          </w:p>
          <w:p>
            <w:pPr>
              <w:pStyle w:val="Normal"/>
              <w:jc w:val="center"/>
              <w:rPr>
                <w:b/>
                <w:b/>
                <w:bCs/>
                <w:w w:val="100"/>
              </w:rPr>
            </w:pPr>
            <w:r>
              <w:rPr>
                <w:b/>
                <w:bCs/>
                <w:w w:val="100"/>
              </w:rPr>
            </w:r>
          </w:p>
          <w:p>
            <w:pPr>
              <w:pStyle w:val="Normal"/>
              <w:jc w:val="center"/>
              <w:rPr>
                <w:b/>
                <w:b/>
                <w:bCs/>
                <w:w w:val="100"/>
              </w:rPr>
            </w:pPr>
            <w:r>
              <w:rPr>
                <w:b/>
                <w:bCs/>
                <w:w w:val="100"/>
              </w:rPr>
            </w:r>
          </w:p>
          <w:p>
            <w:pPr>
              <w:pStyle w:val="Normal"/>
              <w:jc w:val="center"/>
              <w:rPr>
                <w:b/>
                <w:b/>
                <w:bCs/>
                <w:w w:val="100"/>
              </w:rPr>
            </w:pPr>
            <w:r>
              <w:rPr>
                <w:b/>
                <w:bCs/>
                <w:w w:val="100"/>
              </w:rPr>
              <w:t xml:space="preserve">                 </w:t>
            </w:r>
            <w:r>
              <w:rPr>
                <w:b/>
                <w:bCs/>
                <w:w w:val="100"/>
              </w:rPr>
              <w:t>CHỦ TỊCH UBND TỈNH</w:t>
            </w:r>
          </w:p>
          <w:p>
            <w:pPr>
              <w:pStyle w:val="Normal"/>
              <w:jc w:val="center"/>
              <w:rPr>
                <w:b/>
                <w:b/>
                <w:bCs/>
                <w:w w:val="100"/>
              </w:rPr>
            </w:pPr>
            <w:r>
              <w:rPr>
                <w:b/>
                <w:bCs/>
                <w:w w:val="100"/>
              </w:rPr>
              <w:t xml:space="preserve">                   </w:t>
            </w:r>
            <w:r>
              <w:rPr>
                <w:b/>
                <w:bCs/>
                <w:w w:val="100"/>
              </w:rPr>
              <w:t>Nguyễn Văn Thiện</w:t>
            </w:r>
          </w:p>
        </w:tc>
      </w:tr>
    </w:tbl>
    <w:p>
      <w:pPr>
        <w:pStyle w:val="Normal"/>
        <w:jc w:val="both"/>
        <w:rPr>
          <w:w w:val="100"/>
        </w:rPr>
      </w:pPr>
      <w:r>
        <w:rPr>
          <w:w w:val="100"/>
        </w:rPr>
      </w:r>
    </w:p>
    <w:p>
      <w:pPr>
        <w:pStyle w:val="Normal"/>
        <w:rPr>
          <w:w w:val="100"/>
        </w:rPr>
      </w:pPr>
      <w:r>
        <w:rPr>
          <w:w w:val="100"/>
        </w:rPr>
      </w:r>
    </w:p>
    <w:p>
      <w:pPr>
        <w:pStyle w:val="Normal"/>
        <w:rPr>
          <w:w w:val="100"/>
        </w:rPr>
      </w:pPr>
      <w:r>
        <w:rPr>
          <w:w w:val="100"/>
        </w:rPr>
      </w:r>
    </w:p>
    <w:sectPr>
      <w:headerReference w:type="default" r:id="rId2"/>
      <w:headerReference w:type="first" r:id="rId3"/>
      <w:type w:val="nextPage"/>
      <w:pgSz w:w="11906" w:h="16838"/>
      <w:pgMar w:left="1701" w:right="851" w:gutter="0" w:header="284"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115435</wp:posOffset>
              </wp:positionH>
              <wp:positionV relativeFrom="paragraph">
                <wp:posOffset>182245</wp:posOffset>
              </wp:positionV>
              <wp:extent cx="9207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6.1pt;mso-wrap-distance-left:0pt;mso-wrap-distance-right:0pt;mso-wrap-distance-top:0pt;mso-wrap-distance-bottom:0pt;margin-top:14.35pt;mso-position-vertical-relative:text;margin-left:324.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12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w w:val="100"/>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w w:val="1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2:48:00Z</dcterms:created>
  <dc:creator>Trung Chinh</dc:creator>
  <dc:description/>
  <cp:keywords/>
  <dc:language>en-US</dc:language>
  <cp:lastModifiedBy>User</cp:lastModifiedBy>
  <cp:lastPrinted>2010-03-15T08:54:00Z</cp:lastPrinted>
  <dcterms:modified xsi:type="dcterms:W3CDTF">2010-03-19T09:24:00Z</dcterms:modified>
  <cp:revision>99</cp:revision>
  <dc:subject/>
  <dc:title>UBND TỈNH BÌNH ĐỊNH</dc:title>
</cp:coreProperties>
</file>