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2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Ủ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BAN NHÂN DÂN</w:t>
      </w: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2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TỈNH BÌNH ĐỊNH</w:t>
      </w:r>
      <w:r>
        <w:rPr>
          <w:rFonts w:cs="Times New Roman" w:ascii="Times New Roman" w:hAnsi="Times New Roman"/>
          <w:sz w:val="2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6"/>
        </w:rPr>
        <w:t>Độc lập -Tự do - Hạnh phúc</w:t>
      </w:r>
    </w:p>
    <w:p>
      <w:pPr>
        <w:pStyle w:val="Normal"/>
        <w:tabs>
          <w:tab w:val="clear" w:pos="720"/>
          <w:tab w:val="center" w:pos="1560" w:leader="none"/>
          <w:tab w:val="center" w:pos="624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3683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.9pt" to="9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pt" to="37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</w:t>
      </w:r>
    </w:p>
    <w:p>
      <w:pPr>
        <w:pStyle w:val="Normal"/>
        <w:tabs>
          <w:tab w:val="clear" w:pos="720"/>
          <w:tab w:val="center" w:pos="1560" w:leader="none"/>
          <w:tab w:val="center" w:pos="624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Cs w:val="28"/>
        </w:rPr>
        <w:t>Số:</w:t>
      </w:r>
      <w:r>
        <w:rPr>
          <w:rFonts w:cs="Times New Roman" w:ascii="Times New Roman" w:hAnsi="Times New Roman"/>
          <w:sz w:val="26"/>
        </w:rPr>
        <w:t xml:space="preserve"> 17/KH-UBND    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3  tháng  6  năm  200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Ế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ỷ niệm 58 năm ngày t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binh liệt s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7/7/1947-27/7/200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11557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9.1pt" to="30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00"/>
        <w:rPr/>
      </w:pPr>
      <w:r>
        <w:rPr>
          <w:rFonts w:cs="Times New Roman" w:ascii="Times New Roman" w:hAnsi="Times New Roman"/>
        </w:rPr>
        <w:t>Tiếp tục thực hiện Chỉ thị số 08-CT/TW ngày 01/3/2002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Đảng về về tă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ự lãnh đạo của Đảng đối với công tá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liệt sỹ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cách mạng và phong trào “Đền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đáp nghĩa” trong tình hình mới; Chỉ thị số 12/2002/CT-TTg ngày 30/5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đẩy mạnh công tác chăm só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gia đình liệt sỹ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cách mạng; căn cứ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1722/LĐTBXH-TBLS ngày 06/6/2005 của Bộ Lao đ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UBND tỉnh Bình Đình ban hành Kế hoạch tổ chức kỷ niệm  58 năm ngà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Liệt sỹ (27/7/1947-27/7/2005)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0" w:after="100"/>
        <w:ind w:firstLine="561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- MỤC ĐÍCH, YÊU CẦU: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Nhằm nâng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ữa nhận thức của các cấâp, các ngành, đ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quần chúng nhân dân về ý nghĩa của ngà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liệt sỹ (27/7) gắn với hoạt động kỷ niệm những ngày lễ trọng đại của dân tộc. Nhân dịp này đẩy mạnh việc thực hiện chính sách và các phong trào “đền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đáp nghĩa” thể hiện đạo lý truyền thống “uố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hớ nguồn”.</w:t>
      </w:r>
    </w:p>
    <w:p>
      <w:pPr>
        <w:pStyle w:val="Normal"/>
        <w:spacing w:before="0" w:after="10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hoạt động kỷ niệm cần phải thiết thực, liên tục và hiệu qủa, tránh hình thức.</w:t>
      </w:r>
    </w:p>
    <w:p>
      <w:pPr>
        <w:pStyle w:val="Normal"/>
        <w:spacing w:before="0" w:after="100"/>
        <w:ind w:firstLine="561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- NỘI DUNG CÁC HOẠT ĐỘNG KỶ NIỆM:</w:t>
      </w:r>
    </w:p>
    <w:p>
      <w:pPr>
        <w:pStyle w:val="Normal"/>
        <w:spacing w:before="0" w:after="100"/>
        <w:ind w:firstLine="56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- Tổ chức tuyên truyền:</w:t>
      </w:r>
    </w:p>
    <w:p>
      <w:pPr>
        <w:pStyle w:val="Normal"/>
        <w:spacing w:before="0" w:after="10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- Nội dung truyên truyền: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Tiếp tục phổ biến sâu rộng đến các tầng lớp nhân dân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 chế độ chính sách của Đ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đã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với cách mạng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các thủ tục xác nhận để đ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ực hiện đảm bảo không bỏ sót.</w:t>
      </w:r>
    </w:p>
    <w:p>
      <w:pPr>
        <w:pStyle w:val="Normal"/>
        <w:spacing w:before="0" w:after="10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ững điển hình tiên tiến trong các phong trào: Phụ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bà mẹ Việt Nam anh hùng, xây dựng nhà tình nghĩa, đóng góp Quỹ “Đền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đáp nghĩa”, tìm kiếm quy tập hài cốt liệt sỹ, những đ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iên tục nhiều năm đạt tiêu chuẩ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àm tốt công tá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liệt sỹ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.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Biểâ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ững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thân nhân liệt sỹ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cách mạng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ẫu, chấp hành tố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ính sách, nỗ lực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 lên làm giàu chính đáng, thoát khỏi đói nghèo.</w:t>
      </w:r>
    </w:p>
    <w:p>
      <w:pPr>
        <w:pStyle w:val="Normal"/>
        <w:spacing w:before="0" w:after="10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- Hình thức truyên truyền: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Sở Lao đ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với các đ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ổ biế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ính sách đến tậ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chú ý vùng sâu, vùng xa, vùng đồng bào dân tộc thiểu số. 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Đài Phát thanh - Truyền hình, Báo Bình Định tập trung tuyên truyền các họat động ngà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liệt sỹ, tuyên truyền những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điển hình tro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gia đình liệt sỹ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với cách mạng.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Sở Văn hóa - Thông tin chỉ đạo các Trung tâm Văn hóa Thông tin treo panô, khẩu hiệu tuyên truyền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ông cộng, tổ chức chiếu phim, biểu diễn văn nghệ, triển lãm… về đề tài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liệt sỹ và chiến tranh cách mạng.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  <w:b/>
          <w:bCs/>
        </w:rPr>
        <w:t>2- Tăng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ng thực hiện các chính sách 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u đãi: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Tập trung chỉ đạo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việc xác nhận đ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công diện tồn đọng sau chiến tranh theo Công văn số 1097/UB -VX ngày 10/5/2005 của UBND tỉnh, phấn đấu hoàn thành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việc xác nhận đ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công diện tồn đọng sau chiến tra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31/12/2005, quá trình xác nhận không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ể xảy ra tình trạng sai sót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iêu cực. Ngoài đ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diện tồn đọng, cần tiếp tục đẩy mạnh việc xác nhận và thực hiện chế độ cho các đ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công khác đảm bảo kịp thời, đúng quy định.</w:t>
      </w:r>
    </w:p>
    <w:p>
      <w:pPr>
        <w:pStyle w:val="TextBodyIndent"/>
        <w:spacing w:before="0" w:after="100"/>
        <w:rPr/>
      </w:pPr>
      <w:r>
        <w:rPr>
          <w:rFonts w:cs="Times New Roman" w:ascii="Times New Roman" w:hAnsi="Times New Roman"/>
        </w:rPr>
        <w:t xml:space="preserve">- Đôn đốc các tổ chức, cá nhân đóng góp quỹ “Đền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đáp nghĩa” và sử dụng có hiệu quả nguồn quỹ thu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Tiếp tục đẩy mạnh tìm kiếm quy tập hài cốt liệt sỹ vào các Nghĩa trang,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quản lý và báo tin phần mộ liệt sỹ theo Quyết định số 756/QĐ-LĐTBXH ngày 12/4/2005 của Bộ Lao đ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. 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Tă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kiểm tra việc thực hiện chính sách có công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 để ngăn chặn, phòng ngừa sai sót. Kịp thời giải quyết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ố cáo, khiếu nại, thắc mắc của dân về thực hiện các chính sác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đãi.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Tiếp tục thực hiện việc xây dựng và đề nghị công nhậ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àm tốt công tá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liệt sỹ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. Những đ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ò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công nhận cần quan tâm chỉ đạo khắc phục những tồn tại để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công nhận trong năm 2005, phấn đấâu năm 2005 toàn tỉnh có 150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công nhậ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àm tốt công tá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liệt sỹ.</w:t>
      </w:r>
    </w:p>
    <w:p>
      <w:pPr>
        <w:pStyle w:val="Normal"/>
        <w:spacing w:before="0" w:after="100"/>
        <w:ind w:firstLine="56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- Tổ chức các hoạt động kỷ niệm: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Tổ chức đoàn đại biểu ở cấp tỉnh, huyện, thành phố,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đi thăm, tặng quà các gia đì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ệnh binh, thân nhân liệt sỹ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giúp đỡ cách mạng tiêu biểu.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Tổ chức gặp mặt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ệnh binh, thân nhân liệt sỹ ở 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, doanh nghiệp, đ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để ôn lại truyền thống ngà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Liệt sỹ.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Chọn cử đại biểu co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liệt sỹ tiêu biểu trong học tập, nghiên cứu khoa học để dự Hội nghị toàn quốc lần thứ VI do Bộ Lao đ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ổ chức. 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Tu sửa các Nghĩa trang, Đà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iệm liệt sỹ, tổ chức lễ viếng Nghĩa trang liệt sỹ ở tỉnh và các đ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 Giúp đỡ, tạo điều kiện cho thân nhân liệt sỹ trong và ngoài tỉnh thăm viếng mộ liệt sỹ trong các Nghĩa trang.</w:t>
      </w:r>
    </w:p>
    <w:p>
      <w:pPr>
        <w:pStyle w:val="Normal"/>
        <w:spacing w:before="0" w:after="100"/>
        <w:ind w:firstLine="561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I- TỔ CHỨC THỰC HIỆN: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Giao Giám đốc Sở Lao đ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ủ trì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đ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thực hiện kế hoạch. Dự trù kinh phí phục vụ việc thực hiện kế hoạch trình UBND tỉnh phê duyệt để thực hiện.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 xml:space="preserve">- Chủ tịch UBND các huyện, thành phố chỉ đạo thực hiện kế hoạch trên </w:t>
      </w:r>
      <w:r>
        <w:rPr>
          <w:rFonts w:cs="Times New Roman" w:ascii="Times New Roman" w:hAnsi="Times New Roman"/>
          <w:sz w:val="27"/>
        </w:rPr>
        <w:t>địa bà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>-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, đoàn thể tổ chức các hoạt động kỷ niệm phù hợp với điều kiện thực tế của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0" w:after="100"/>
        <w:ind w:firstLine="56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ng qúa trình  thực hiện yêu cầu Giám đốc Sở Lao đ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, đoàn thể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báo cáo kết quả hoạt động thông qua Sở Lao đ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 để tổng hợp,  đánh giá hiệu qủa các hoạt động, báo cáo UBND tỉnh và Bộ Lao đ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- 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-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2"/>
        </w:rPr>
        <w:t>- Bộ LĐ - TBXH (báo cáo).</w:t>
      </w:r>
      <w:r>
        <w:rPr>
          <w:rFonts w:cs="Times New Roman" w:ascii="Times New Roman" w:hAnsi="Times New Roman"/>
          <w:b/>
          <w:bCs/>
          <w:sz w:val="22"/>
        </w:rPr>
        <w:tab/>
        <w:tab/>
        <w:tab/>
        <w:t xml:space="preserve">            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2"/>
        </w:rPr>
        <w:t>- T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ờng trực Tỉnh ủy (báo cáo)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</w:rPr>
        <w:t>- CT, các PCT UBND tỉnh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sở, ngành, đoàn thể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các huyện, thành phố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  (       b)</w:t>
        <w:tab/>
        <w:tab/>
        <w:tab/>
        <w:t xml:space="preserve">     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             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47:00Z</dcterms:created>
  <dc:creator>Ngoc Loi</dc:creator>
  <dc:description/>
  <dc:language>en-US</dc:language>
  <cp:lastModifiedBy>Hoai Phuong</cp:lastModifiedBy>
  <cp:lastPrinted>2005-06-17T15:56:00Z</cp:lastPrinted>
  <dcterms:modified xsi:type="dcterms:W3CDTF">2005-06-24T09:14:00Z</dcterms:modified>
  <cp:revision>9</cp:revision>
  <dc:subject/>
  <dc:title>   UBND TÆNH BÌNH ÑÒNH       COÄNG HOØA XAÕ HOÄI CHUÛ NGHÓA VIEÄT NAM</dc:title>
</cp:coreProperties>
</file>