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"/>
        <w:gridCol w:w="2628"/>
        <w:gridCol w:w="270"/>
        <w:gridCol w:w="807"/>
        <w:gridCol w:w="5403"/>
      </w:tblGrid>
      <w:tr>
        <w:trPr/>
        <w:tc>
          <w:tcPr>
            <w:tcW w:w="2738" w:type="dxa"/>
            <w:gridSpan w:val="2"/>
            <w:tcBorders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UỶ BAN NHÂN DÂN  </w:t>
            </w:r>
          </w:p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ỈNH BÌNH ĐỊNH</w:t>
            </w:r>
          </w:p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___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 xml:space="preserve">_____________________________________________     </w:t>
            </w:r>
          </w:p>
        </w:tc>
      </w:tr>
      <w:tr>
        <w:trPr>
          <w:trHeight w:val="454" w:hRule="atLeast"/>
        </w:trPr>
        <w:tc>
          <w:tcPr>
            <w:tcW w:w="2738" w:type="dxa"/>
            <w:gridSpan w:val="2"/>
            <w:tcBorders/>
          </w:tcPr>
          <w:p>
            <w:pPr>
              <w:pStyle w:val="Normal"/>
              <w:ind w:firstLine="9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 : 233/UBND-NC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ind w:left="-289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Quy                                        Quy Nhơn, ngày  24   tháng  01  năm 2006</w:t>
            </w:r>
          </w:p>
        </w:tc>
      </w:tr>
      <w:tr>
        <w:trPr>
          <w:trHeight w:val="502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V/v kiểm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iểm trách nhiệm quản lý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ối với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ồng chí Tô V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n Thái</w:t>
            </w:r>
          </w:p>
        </w:tc>
        <w:tc>
          <w:tcPr>
            <w:tcW w:w="5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251" w:leader="none"/>
          <w:tab w:val="left" w:pos="5123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4469" w:leader="none"/>
        </w:tabs>
        <w:ind w:left="654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bCs/>
        </w:rPr>
        <w:t xml:space="preserve">Kính gửi: </w:t>
        <w:tab/>
        <w:t xml:space="preserve">- Giám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ốc Sở Nội vụ;</w:t>
      </w:r>
    </w:p>
    <w:p>
      <w:pPr>
        <w:pStyle w:val="Normal"/>
        <w:tabs>
          <w:tab w:val="clear" w:pos="720"/>
          <w:tab w:val="left" w:pos="4469" w:leader="none"/>
        </w:tabs>
        <w:ind w:left="65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</w:rPr>
        <w:tab/>
        <w:t xml:space="preserve">- Giám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ốc Sở Tài nguyên và Môi tr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ờng.</w:t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ind w:firstLine="654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ind w:firstLine="654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ind w:firstLine="65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ind w:firstLine="654"/>
        <w:jc w:val="both"/>
        <w:rPr/>
      </w:pPr>
      <w:r>
        <w:rPr>
          <w:rFonts w:cs=".VnLincolnH" w:ascii=".VnLincolnH" w:hAnsi=".VnLincolnH"/>
          <w:bCs/>
          <w:sz w:val="32"/>
          <w:szCs w:val="28"/>
        </w:rPr>
        <w:t>T</w:t>
      </w:r>
      <w:r>
        <w:rPr>
          <w:rFonts w:cs="Times New Roman" w:ascii="Times New Roman" w:hAnsi="Times New Roman"/>
          <w:bCs/>
          <w:szCs w:val="28"/>
        </w:rPr>
        <w:t xml:space="preserve">heo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ề nghị của Giám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ốc Sở Tài nguyên và Môi tr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>ờng tại Công v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>n số 30/STNMT-VP ngày 09 tháng 01 n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 xml:space="preserve">m 2006 về việc báo cáo kết quả kiểm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iểm trách nhiệm quản lý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ối với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ồng chí Tô V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 xml:space="preserve">n Thái, Phó Giám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ốc Sở Tài nguyên và Môi tr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>ờng, Chủ tịch Uỷ ban nhân dân tỉnh có ý kiến nh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sau:</w:t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ind w:firstLine="654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20"/>
          <w:tab w:val="left" w:pos="1635" w:leader="none"/>
          <w:tab w:val="left" w:pos="4251" w:leader="none"/>
          <w:tab w:val="left" w:pos="5123" w:leader="none"/>
        </w:tabs>
        <w:ind w:firstLine="654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Giao Giám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ốc Sở Nội vụ chủ trì phối hợp với Giám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ốc Sở Tài nguyên và Môi tr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ờng xem xét kiểm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iểm và làm rõ trách nhiệm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ối với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ồng chí Tô V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 xml:space="preserve">n Thái, Phó Giám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ốc Sở Tài nguyên và Môi tr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ờng về việc thiếu trách nhiệm trong công tác chậm triển khai thực hiện các nhiệm vụ về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ô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ốc, h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>ớng dẫn và kiểm tra việc xử lý môi tr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>ờng n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ớc thải tồ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ọng bên trong Doanh nghiệp T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nhân Dệt may - Th</w:t>
      </w:r>
      <w:r>
        <w:rPr>
          <w:rFonts w:cs="Times New Roman" w:ascii="Times New Roman" w:hAnsi="Times New Roman"/>
          <w:bCs/>
          <w:szCs w:val="28"/>
        </w:rPr>
        <w:t>ươ</w:t>
      </w:r>
      <w:r>
        <w:rPr>
          <w:rFonts w:cs="Times New Roman" w:ascii="Times New Roman" w:hAnsi="Times New Roman"/>
          <w:bCs/>
          <w:szCs w:val="28"/>
        </w:rPr>
        <w:t xml:space="preserve">ng mại Vạn Phát tại Khu Công nghiệp Phú Tài theo chỉ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ạo của Uỷ ban nhân dân tỉnh. Trên c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 xml:space="preserve"> sở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ó,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ề xuất hình thức kỷ luật thích hợp báo cáo Chủ tịch Uỷ ban nhân dân tỉnh tr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ớc ngày </w:t>
      </w:r>
      <w:r>
        <w:rPr>
          <w:rFonts w:cs="Times New Roman" w:ascii="Times New Roman" w:hAnsi="Times New Roman"/>
          <w:b/>
          <w:szCs w:val="28"/>
        </w:rPr>
        <w:t>09/02/2006</w:t>
      </w:r>
      <w:r>
        <w:rPr>
          <w:rFonts w:cs="Times New Roman" w:ascii="Times New Roman" w:hAnsi="Times New Roman"/>
          <w:bCs/>
          <w:szCs w:val="28"/>
        </w:rPr>
        <w:t>.</w:t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ind w:firstLine="654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ind w:firstLine="654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Yêu cầu Giám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ốc Sở Nội vụ, Giám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ốc Sở Tài nguyên và Môi tr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>ờng tổ chức thực hiện./.</w:t>
      </w:r>
    </w:p>
    <w:p>
      <w:pPr>
        <w:pStyle w:val="Normal"/>
        <w:tabs>
          <w:tab w:val="clear" w:pos="720"/>
          <w:tab w:val="left" w:pos="4796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/>
        <w:tab/>
      </w:r>
    </w:p>
    <w:p>
      <w:pPr>
        <w:pStyle w:val="Normal"/>
        <w:tabs>
          <w:tab w:val="clear" w:pos="720"/>
          <w:tab w:val="left" w:pos="4469" w:leader="none"/>
          <w:tab w:val="center" w:pos="501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Heading2"/>
        <w:ind w:hanging="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KT. CHỦ TỊCH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HÓ </w:t>
      </w:r>
      <w:r>
        <w:rPr>
          <w:rFonts w:cs="Times New Roman" w:ascii="Times New Roman" w:hAnsi="Times New Roman"/>
          <w:b/>
          <w:sz w:val="26"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hư trên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TT Tỉnh uỷ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hủ tịch, các PCT UB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Chánh V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>n phòng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- Lưu: VT, K4, K12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XH.09b)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Thiện</w:t>
      </w:r>
    </w:p>
    <w:sectPr>
      <w:type w:val="nextPage"/>
      <w:pgSz w:w="12240" w:h="15840"/>
      <w:pgMar w:left="1871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Lincoln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.VnTimeH" w:hAnsi=".VnTimeH" w:cs=".VnTimeH"/>
      <w:b/>
      <w:bCs/>
      <w:sz w:val="24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1:33:00Z</dcterms:created>
  <dc:creator>anh Hong K12</dc:creator>
  <dc:description/>
  <dc:language>en-US</dc:language>
  <cp:lastModifiedBy>anh Hong K12</cp:lastModifiedBy>
  <cp:lastPrinted>2006-01-24T10:35:00Z</cp:lastPrinted>
  <dcterms:modified xsi:type="dcterms:W3CDTF">2006-02-24T09:50:00Z</dcterms:modified>
  <cp:revision>18</cp:revision>
  <dc:subject/>
  <dc:title>UỶ BAN NHÂN DÂN  </dc:title>
</cp:coreProperties>
</file>