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58"/>
        <w:gridCol w:w="5781"/>
      </w:tblGrid>
      <w:tr>
        <w:trPr>
          <w:trHeight w:val="906" w:hRule="atLeast"/>
        </w:trPr>
        <w:tc>
          <w:tcPr>
            <w:tcW w:w="3445" w:type="dxa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UỶ BAN NHÂN DÂN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</w:t>
            </w:r>
            <w:r>
              <w:rPr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</w:rPr>
              <w:t>ộc lập – Tự do –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  <w:tr>
        <w:trPr>
          <w:trHeight w:val="365" w:hRule="atLeast"/>
        </w:trPr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Số:  1934/Q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-CTUBND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cs=".VnCentury SchoolbookH"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Quy Nh</w:t>
            </w:r>
            <w:r>
              <w:rPr>
                <w:i/>
                <w:iCs/>
                <w:sz w:val="26"/>
                <w:szCs w:val="26"/>
              </w:rPr>
              <w:t>ơ</w:t>
            </w:r>
            <w:r>
              <w:rPr>
                <w:i/>
                <w:iCs/>
                <w:sz w:val="26"/>
                <w:szCs w:val="26"/>
              </w:rPr>
              <w:t>n, ngày   25   tháng   8  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cấp bổ sung kinh phí cho Sở Tư pháp để làm việc với Đoàn kiể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 liên ngành Trung ương về trợ giúp pháp lý trong hoạt động tố tụ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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TỊCH UỶ BAN NHÂN DÂN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Tổ chức H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ND và UBND ngày 26/11/2003; 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60/2003/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-CP ngày 06/6/2003 của Chính phủ về việ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hi tiết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 Luật Ngân sách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/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 Sở Tư pháp tại văn bản số 1503/STP ngày 16/8/2010, 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  <w:tab/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Cấp bổ sung kinh phí cho Sở Tư pháp, số tiền </w:t>
      </w:r>
      <w:r>
        <w:rPr>
          <w:rFonts w:cs="Times New Roman" w:ascii="Times New Roman" w:hAnsi="Times New Roman"/>
          <w:b/>
          <w:sz w:val="28"/>
          <w:szCs w:val="28"/>
        </w:rPr>
        <w:t xml:space="preserve">15.000.0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ồ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Mười lăm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 làm việc với Đoàn kiểm tra liên ngành Trung ương về trợ giúp pháp lý trong hoạt động tố tụng tại tỉnh Bình Định.</w:t>
      </w:r>
    </w:p>
    <w:p>
      <w:pPr>
        <w:pStyle w:val="TextBody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Tài chính cân đối nguồn, giải quyết số kinh phí nêu tại Điều 1 cho Sở Tư phá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ực hiện và thanh quyết toán tài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  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ác Sở Tư pháp, Tài chí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KT. </w:t>
      </w:r>
      <w:r>
        <w:rPr>
          <w:b/>
          <w:sz w:val="26"/>
          <w:szCs w:val="26"/>
        </w:rPr>
        <w:t xml:space="preserve">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PHÓ CHỦ TỊCH       </w:t>
      </w:r>
    </w:p>
    <w:p>
      <w:pPr>
        <w:pStyle w:val="Normal"/>
        <w:jc w:val="both"/>
        <w:rPr/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>i nhận:</w:t>
      </w:r>
    </w:p>
    <w:p>
      <w:pPr>
        <w:pStyle w:val="Normal"/>
        <w:rPr/>
      </w:pPr>
      <w:r>
        <w:rPr>
          <w:sz w:val="22"/>
          <w:szCs w:val="22"/>
        </w:rPr>
        <w:t>- N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Điề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u: VT, K12, K17 (XH.11b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              </w:t>
      </w:r>
      <w:r>
        <w:rPr>
          <w:b/>
          <w:bCs/>
          <w:sz w:val="28"/>
          <w:szCs w:val="28"/>
        </w:rPr>
        <w:t>Hồ Quốc Dũ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"/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31:00Z</dcterms:created>
  <dc:creator>User</dc:creator>
  <dc:description/>
  <cp:keywords/>
  <dc:language>en-US</dc:language>
  <cp:lastModifiedBy>User</cp:lastModifiedBy>
  <dcterms:modified xsi:type="dcterms:W3CDTF">2010-10-24T07:40:00Z</dcterms:modified>
  <cp:revision>2</cp:revision>
  <dc:subject/>
  <dc:title>  UỶ BAN NHÂN DÂN  </dc:title>
</cp:coreProperties>
</file>