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 BAN NHÂN DÂN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Đ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ố: 2219 /UBND - TH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6  tháng  9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/v kinh phí mua sắm trang thiết bị trụ sở làm việc cho các xã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ặc biệt khó kh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uyện An Lão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Kính gửi:   -    UBND huyện An Lão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ở Tài chính </w:t>
      </w:r>
    </w:p>
    <w:p>
      <w:pPr>
        <w:pStyle w:val="Footer"/>
        <w:tabs>
          <w:tab w:val="clear" w:pos="4320"/>
          <w:tab w:val="clear" w:pos="8640"/>
        </w:tabs>
        <w:ind w:left="40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ind w:left="40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750/STC-NS ngày 22/8/2008 về việc kinh phí mua sắm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ang bị trụ sở làm việc cho các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mới xây dựng tại huyện An Lão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, ngân sách tỉnh rấ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vì phải bố trí nguồn vốn thanh toán cho các công trình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ủa tỉnh và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ới nên không có nguồn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hỗ trợ cho UBND huyện An L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mua sắm trang thiết bị trụ sở làm việc các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mới xây dựng. UBND tỉnh sẽ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hỗ trợ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, Chủ tịch UBND huyện An Lão thực hiện./.           </w:t>
      </w:r>
      <w:r>
        <w:rPr>
          <w:rFonts w:cs="Times New Roman" w:ascii="Times New Roman" w:hAnsi="Times New Roman"/>
          <w:b/>
          <w:sz w:val="24"/>
        </w:rPr>
        <w:t xml:space="preserve">     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</w:t>
      </w: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4b)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Heading1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760" w:hanging="0"/>
        <w:rPr/>
      </w:pPr>
      <w:r>
        <w:rPr>
          <w:rFonts w:cs="Times New Roman" w:ascii="Times New Roman" w:hAnsi="Times New Roman"/>
        </w:rPr>
        <w:t>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ện   </w:t>
      </w:r>
    </w:p>
    <w:p>
      <w:pPr>
        <w:pStyle w:val="Heading1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ing1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57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40"/>
        </w:tabs>
        <w:ind w:left="534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13:00Z</dcterms:created>
  <dc:creator>LSK</dc:creator>
  <dc:description/>
  <cp:keywords>Birthday</cp:keywords>
  <dc:language>en-US</dc:language>
  <cp:lastModifiedBy>THANH NHAN</cp:lastModifiedBy>
  <cp:lastPrinted>2005-05-04T10:51:00Z</cp:lastPrinted>
  <dcterms:modified xsi:type="dcterms:W3CDTF">2005-12-25T15:07:00Z</dcterms:modified>
  <cp:revision>6</cp:revision>
  <dc:subject>Birthday </dc:subject>
  <dc:title>Are You suprised ?</dc:title>
</cp:coreProperties>
</file>