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UỶ BAN NHÂN DÂN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  <w:tab/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 do - Hạnh phúc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  <w:b/>
        </w:rPr>
        <w:tab/>
        <w:tab/>
        <w:tab/>
        <w:t xml:space="preserve">     </w:t>
        <w:tab/>
        <w:t xml:space="preserve">            </w:t>
      </w:r>
      <w:r>
        <w:rPr>
          <w:rFonts w:eastAsia="Symbol" w:cs="Symbol" w:ascii="Symbol" w:hAnsi="Symbol"/>
          <w:b/>
        </w:rPr>
        <w:t>¾¾¾¾¾¾¾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</w:rPr>
        <w:t xml:space="preserve"> 2936 /</w:t>
      </w:r>
      <w:r>
        <w:rPr>
          <w:rFonts w:cs="Times New Roman" w:ascii="Times New Roman" w:hAnsi="Times New Roman"/>
          <w:sz w:val="24"/>
        </w:rPr>
        <w:t>KL-CTUBND</w:t>
      </w:r>
      <w:r>
        <w:rPr>
          <w:rFonts w:cs="Times New Roman" w:ascii="Times New Roman" w:hAnsi="Times New Roman"/>
        </w:rPr>
        <w:tab/>
        <w:t xml:space="preserve">                  </w:t>
      </w:r>
      <w:r>
        <w:rPr>
          <w:rFonts w:cs="Times New Roman" w:ascii="Times New Roman" w:hAnsi="Times New Roman"/>
          <w:i/>
          <w:iCs/>
        </w:rPr>
        <w:t>Quy Nh</w:t>
      </w:r>
      <w:r>
        <w:rPr>
          <w:rFonts w:cs="Times New Roman" w:ascii="Times New Roman" w:hAnsi="Times New Roman"/>
          <w:i/>
          <w:iCs/>
        </w:rPr>
        <w:t>ơ</w:t>
      </w:r>
      <w:r>
        <w:rPr>
          <w:rFonts w:cs="Times New Roman" w:ascii="Times New Roman" w:hAnsi="Times New Roman"/>
          <w:i/>
          <w:iCs/>
        </w:rPr>
        <w:t>n, ngày  03  tháng 10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6</w:t>
      </w:r>
    </w:p>
    <w:p>
      <w:pPr>
        <w:pStyle w:val="Heading4"/>
        <w:tabs>
          <w:tab w:val="clear" w:pos="720"/>
          <w:tab w:val="left" w:pos="855" w:leader="none"/>
          <w:tab w:val="center" w:pos="4801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855" w:leader="none"/>
          <w:tab w:val="center" w:pos="4801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THANH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iệc quản lý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xây dựng công trình Hồ Hà Nh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huộc dự án di dân và tá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Hồ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Bình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  <w:r>
        <w:rPr>
          <w:rFonts w:eastAsia="Wingdings" w:cs="Wingdings" w:ascii="Wingdings" w:hAnsi="Wingdings"/>
        </w:rPr>
        <w:t></w:t>
      </w:r>
      <w:r>
        <w:rPr>
          <w:rFonts w:eastAsia="Symbol" w:cs="Symbol" w:ascii="Symbol" w:hAnsi="Symbol"/>
        </w:rPr>
        <w:t>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8/4/2006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tiến hành thanh tra việ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Hồ Hà Nhe thuộc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. Sau khi xem xét báo cáo kết quả thanh tra, Chủ tịch UBND tỉnh kết luậ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- TÓM TẮT ƯU ĐIỂM VÀ KẾT QUẢ XÂY DỰNG CÔNG TRÌ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Thực hiện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Ban quản lý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iến hành xây dựng 2 hồ chứ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ồm Hồ Hà Nhe và Hồ Tà Niêng với tổng kinh phí trên 3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ục vụ tốt cho nhu cầ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nhân dân trong khu vực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riêng Hồ Hà Nhe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ho 345h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anh tác, tạo nguồn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cho 210 hộ dân của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 Nhe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inh và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ía bắc thôn Tiên Thuận xã Tây Thuậ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i/>
        </w:rPr>
        <w:tab/>
        <w:t xml:space="preserve">- </w:t>
      </w:r>
      <w:r>
        <w:rPr>
          <w:rFonts w:cs="Times New Roman" w:ascii="Times New Roman" w:hAnsi="Times New Roman"/>
        </w:rPr>
        <w:t xml:space="preserve">Công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rình tự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 từ  khâu lập thiết kế - dự toán, phê duyệt thiết kế - dự to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, xét chọn thầu, thi công xây lắp và thanh quyết toán công trình 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ìn chu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i cô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ốt, khâu hoà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yêu cầu kỹ, mỹ thuậ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- NHỮNG TỒN TẠI, KHUYẾT ĐIỂM, SAI PHẠ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Bên cạnh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trong công tá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còn có những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sai phạm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1- Trong việc quản lý kỹ thuật và thanh toán vốn 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Qua kiểm tra 6 gói thầu thuộc công trình Hồ Hà Nhe với tổng giá trị xây lắp: 20.248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ầu hết các gói th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ó sai phạm ở các khâu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kỹ thuật thể hiệ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một số các chi tiết theo yêu cầu kỹ thuật; bảng tí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i tiết thể hiệ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hi tiết phép tính; tính sa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nghiệm thu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ông phù hợp vớ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ực tế thi công với tổng số tiền là:   </w:t>
      </w:r>
      <w:r>
        <w:rPr>
          <w:rFonts w:cs="Times New Roman" w:ascii="Times New Roman" w:hAnsi="Times New Roman"/>
          <w:b/>
          <w:i/>
        </w:rPr>
        <w:t xml:space="preserve">115.062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ồng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ụ thể:   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(</w:t>
      </w:r>
      <w:r>
        <w:rPr>
          <w:rFonts w:cs="Times New Roman" w:ascii="Times New Roman" w:hAnsi="Times New Roman"/>
          <w:bCs/>
          <w:i/>
          <w:iCs/>
        </w:rPr>
        <w:t>Đơ</w:t>
      </w:r>
      <w:r>
        <w:rPr>
          <w:rFonts w:cs="Times New Roman" w:ascii="Times New Roman" w:hAnsi="Times New Roman"/>
          <w:bCs/>
          <w:i/>
          <w:iCs/>
        </w:rPr>
        <w:t xml:space="preserve">n vị : Ngàn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ồng)</w:t>
      </w:r>
    </w:p>
    <w:p>
      <w:pPr>
        <w:pStyle w:val="Heading1"/>
        <w:spacing w:before="120" w:after="240"/>
        <w:ind w:firstLine="720"/>
        <w:rPr/>
      </w:pPr>
      <w:r>
        <w:rPr/>
        <w:t>Gói thầu</w:t>
        <w:tab/>
        <w:tab/>
        <w:t xml:space="preserve">                   Giá trị xây lắp      Giá trị kiểm tra       Chênh lệch</w:t>
      </w:r>
    </w:p>
    <w:tbl>
      <w:tblPr>
        <w:tblW w:w="872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76"/>
        <w:gridCol w:w="1890"/>
        <w:gridCol w:w="1785"/>
      </w:tblGrid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Cs/>
                <w:szCs w:val="28"/>
              </w:rPr>
              <w:t xml:space="preserve">Hạng mục </w:t>
            </w:r>
            <w:r>
              <w:rPr>
                <w:rFonts w:cs="Arial" w:ascii="Times New Roman" w:hAnsi="Times New Roman"/>
                <w:bCs/>
                <w:szCs w:val="28"/>
              </w:rPr>
              <w:t>đ</w:t>
            </w:r>
            <w:r>
              <w:rPr>
                <w:rFonts w:cs="Arial" w:ascii="Times New Roman" w:hAnsi="Times New Roman"/>
                <w:bCs/>
                <w:szCs w:val="28"/>
              </w:rPr>
              <w:t>ầu mối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1.650.19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1.631.96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8.235</w:t>
            </w:r>
          </w:p>
        </w:tc>
      </w:tr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Kênh N1-Nvc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.394.6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.374.11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20.564</w:t>
            </w:r>
          </w:p>
        </w:tc>
      </w:tr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Kênh N2-N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4.996.41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4.961.58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34.829</w:t>
            </w:r>
          </w:p>
        </w:tc>
      </w:tr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Kênh N3-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" w:hAnsi="Times New Roman"/>
                <w:bCs/>
                <w:szCs w:val="28"/>
              </w:rPr>
              <w:t>843.91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825.14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8.769</w:t>
            </w:r>
          </w:p>
        </w:tc>
      </w:tr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Kênh N3-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835.4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825.24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0.198</w:t>
            </w:r>
          </w:p>
        </w:tc>
      </w:tr>
      <w:tr>
        <w:trPr>
          <w:trHeight w:val="31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Kênh N3-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527.15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514.69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Cs/>
                <w:szCs w:val="28"/>
              </w:rPr>
            </w:pPr>
            <w:r>
              <w:rPr>
                <w:rFonts w:cs="Arial" w:ascii="Times New Roman" w:hAnsi="Times New Roman"/>
                <w:bCs/>
                <w:szCs w:val="28"/>
              </w:rPr>
              <w:t>12.467</w:t>
            </w:r>
          </w:p>
        </w:tc>
      </w:tr>
      <w:tr>
        <w:trPr>
          <w:trHeight w:val="345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  <w:t>tổng cộng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  <w:t>20.247.80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  <w:t>20.132.73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Arial"/>
                <w:b/>
                <w:b/>
                <w:bCs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Cs w:val="28"/>
              </w:rPr>
              <w:t>115.062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guyên nhân chênh lệch: Trong quá trình kiểm tra thực hiện dự án mặc dù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iện việc tính sa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yêu cầu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thủy lợi,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ính lạ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rình duyệt lại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ẫn tính sai và còn lỗi số họ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ũng không phát hiện việc tính toán sa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. Khi nghiệm thu thanh toán do chiều dài các tuyến kênh lớn nên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c thiếu chính xác, cán bộ giám sát kiểm tra lạ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i cô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hặt chẽ, một số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hỉ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eo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ệm thu và thanh toán nên khi kiểm tra tính toán lại toàn bộ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iện chênh lệch nêu trê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2- Trong việc lập và kiểm tra 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thiết kế- dự toán  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Quá trình thi công do có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ông suất của toàn bộ dự á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1,8 triệu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nâng công suất thiết kế lên 3,8 triệu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ên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- dự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. Do yêu cầu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i công nên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ấp rút,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iệc tí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i công một số thành phần công việc thiếu chính xác. Trong quá trình giám sát thực hiện dự án, Ban quản lý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ai sót này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yêu cầu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, thuỷ lợi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í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lạ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rình UBND tỉnh phê duyệt lại, tuy nhiên sau khi tính toán lại vẫn còn những sai sót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iện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- Trong việc quản lý, sử dụng công trình 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iểm tra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công trình vào quản lý sử dụng, tại h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o thấy mặc dù hiện nay công trình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àn giao cho Công ty quản lý và khai thác c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r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ình phức tạp, tình hình an ninh trật tự trong khu vự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ốt nên xảy ra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ột vài phụ kiện của các công trình trên kênh bị mất cắp,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không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quản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quản lý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ủa công trì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II- KẾT LU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-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phải nghiêm tú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rút kinh nghiệm về những sai phạm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tr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át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ó trách nhiệm buộ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 nộp khoản tiền chênh lệch do thanh toán sa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à: </w:t>
      </w:r>
      <w:r>
        <w:rPr>
          <w:rFonts w:cs="Times New Roman" w:ascii="Times New Roman" w:hAnsi="Times New Roman"/>
          <w:b/>
          <w:i/>
        </w:rPr>
        <w:t xml:space="preserve">115.062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vào tài khoản tạm giữ của Sở Tài chính số hiệu 921-01-00-00-001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thuỷ lợi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làm rõ trách nhiệm, có biện pháp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ổ chức hoặc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ính toán sai trong việc thiết kế- dự toán công trình Hồ Hà Nh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hát triển nông thô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ách nhiệm và có biện pháp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am gia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- dự toán công trình Hồ Hà Nhe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 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ản lý và khai thác các công trình thuỷ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ách nhiệm quản lý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phối hợp chặt chẽ với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ữa việc quản lý bảo vệ công trình nhằm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hiệu quả sử dụng của công trì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Kết luận thanh tra việ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Hồ Hà Nhe thuộc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yêu cầu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nghiêm túc thực hiện Kết luận này và báo cáo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10/2006./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Ủ TỊCH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</w:rPr>
        <w:t>i nhận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VP Chính phủ;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Thanh tra Chính phủ;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trực Tỉnh ủy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NN-PTNT, KH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T, BQL Hồ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B, TTra tỉnh;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CT CPTVTKTLT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;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QLKT TL B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KBNN, các DN có liên quan</w:t>
      </w:r>
      <w:r>
        <w:rPr>
          <w:rFonts w:cs="Times New Roman" w:ascii="Times New Roman" w:hAnsi="Times New Roman"/>
          <w:sz w:val="24"/>
        </w:rPr>
        <w:t xml:space="preserve">;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ũ Hoàng H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VP, PVP ( A.Thi)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HSTTr,K3,K10,K11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3:00Z</dcterms:created>
  <dc:creator>CMT Co.</dc:creator>
  <dc:description/>
  <cp:keywords>nh ng ph sai tr </cp:keywords>
  <dc:language>en-US</dc:language>
  <cp:lastModifiedBy>Anh Sang</cp:lastModifiedBy>
  <cp:lastPrinted>2006-10-02T15:13:00Z</cp:lastPrinted>
  <dcterms:modified xsi:type="dcterms:W3CDTF">2006-10-04T10:11:00Z</dcterms:modified>
  <cp:revision>20</cp:revision>
  <dc:subject/>
  <dc:title>Thanh tra tØnh B×nh ®Þnh     Céng hßa x· héi chñ nghÜa viÖt nam</dc:title>
</cp:coreProperties>
</file>